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3693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265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172710</wp:posOffset>
                </wp:positionV>
                <wp:extent cx="63754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407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7000</wp:posOffset>
            </wp:positionH>
            <wp:positionV relativeFrom="page">
              <wp:posOffset>6096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8161655</wp:posOffset>
                </wp:positionV>
                <wp:extent cx="45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42.65pt;width:3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xx (2005) 1–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3786" w:space="0"/>
            <w:col w:w="4226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novel method for QoS provisioning with protection</w:t>
      </w:r>
    </w:p>
    <w:p>
      <w:pPr>
        <w:pStyle w:val="Normal"/>
        <w:widowControl w:val="false"/>
        <w:autoSpaceDE w:val="false"/>
        <w:spacing w:lineRule="exact" w:line="413"/>
        <w:ind w:left="229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GMPLS networks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icha Anjali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Caterina Scoglio</w:t>
      </w:r>
      <w:r>
        <w:rPr>
          <w:color w:val="000000"/>
          <w:sz w:val="18"/>
          <w:szCs w:val="18"/>
          <w:vertAlign w:val="superscript"/>
        </w:rPr>
        <w:t>b,1</w:t>
      </w:r>
    </w:p>
    <w:p>
      <w:pPr>
        <w:pStyle w:val="Normal"/>
        <w:widowControl w:val="false"/>
        <w:autoSpaceDE w:val="false"/>
        <w:spacing w:lineRule="exact" w:line="373"/>
        <w:ind w:left="586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Electrical and Computer Engineering, Illinois Institute of Technology, Chicago, IL 60616, USA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Broadband and Wireless Networking Laboratory, Georgia Institute of Technology, Atlanta, GA 30332, USA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1493" w:space="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60" w:hanging="0"/>
        <w:rPr/>
      </w:pPr>
      <w:r>
        <w:rPr>
          <w:color w:val="000000"/>
          <w:sz w:val="18"/>
          <w:szCs w:val="18"/>
        </w:rPr>
        <w:t>In this paper, a new optimal policy is introduced to determine, adapt, and protect the Generalized MultiProtocol Label Switching (GMPLS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topology based on the current trafﬁc load. The Integrated Trafﬁc Engineering (ITE) paradigm provides mechanisms for dynamic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ition of physical capacity to optical networks. In the absence of such mechanisms, the rejection of incoming requests may be higher.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objective of the proposed policy is to use ITE to set up virtual tunnels at the MPLS and optical level and protect them against failures. Th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jective is achieved by minimizing the costs involving bandwidth, switching and signaling. The proposed policy is a computationally no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nsive greedy heuristic with good performance. The new policy operates at two levels: the MPLS network level and the optical network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. Numerical results are presented which show the effectiveness of the policy and the achieved performance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5 Elsevier Ltd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LSP setup; Protection; GMPLS; Network management; QoS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ulti-service IP network aims to provide Quality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(QoS) to different applications and users simu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neously. Such IP networks are becoming feasible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 advancements in the technology. These advance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include various QoS mechanisms, e.g. Differenti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(DiffServ) architecture, MultiProtocol Labe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(MPLS) etc.; the underlying physical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nents, i.e. optical networking technology; and the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ion in the form of the multipurpose control plan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digm of Generalized MPLS (GMPLS). GMPLS i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control plane solution for next generation optic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ing. It is an extension to MPLS that enabl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ized Label Switched Paths (G-LSPs) such a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 xml:space="preserve">lightpaths </w:t>
      </w:r>
      <w:hyperlink w:anchor="8">
        <w:r>
          <w:rPr>
            <w:rStyle w:val="InternetLink"/>
            <w:color w:val="000066"/>
            <w:sz w:val="18"/>
            <w:szCs w:val="18"/>
          </w:rPr>
          <w:t>[1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o be automatically setup and torn down by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ans of a signaling protocol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2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GMPLS differs from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 C1 312 567 3383; fax: C1 312 567 3371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es:</w:t>
        <w:tab/>
        <w:t>tricha@ece.iit.edu (T. Anjali), caterina@ksu.edu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. Scogli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32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2"/>
          <w:szCs w:val="12"/>
        </w:rPr>
        <w:t>The work was supported by NSF under award number 0219829. Current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dress: Electrical and Computer Engineering, Kansas State University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hattan, KS, USA.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5 Elsevier Ltd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5.07.0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ional MPLS because of its added switching capabil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s for lambda, ﬁber etc. It is the ﬁrst step towar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tion of data and optical network architectures.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s network operational costs with easier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and operation. The traditional MPLS is deﬁ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packet switching networks only. It provide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tage of Trafﬁc Engineering (TE) when compar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routing mechanisms, added to the improved forwar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erformance. In other words, MPLS mainly focuse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ata plane as opposed to GMPLS focus on control plan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MPLS extends the concept of Label Switched Path (LSP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beyond the Label Switched Routers (LSRs)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/ﬁber switching capable systems. Thu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PLS allows LSP hierarchy (one LSP inside another)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layers in the network architecture.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erarchy, the packet switched link is nested insid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da switched link which is in turn nested inside a ﬁ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. GMPLS also performs connection managemen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networks. It provides end-to-end service provision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g for different services belonging to different classes.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functionalities include connection crea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provisioning, connection modiﬁcation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deletion. WDM is an optical multiplex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 that allows better exploitation of the ﬁb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city by simultaneously transmitting data packets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wavelengths. IP-over-WDM networks can b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506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Anjali, C. Scoglio / Computer Communications xx (2005) 1–8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2" w:equalWidth="false" w:sep="false">
            <w:col w:w="3280" w:space="0"/>
            <w:col w:w="7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routed (WR) networks. In WR networks, an all-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wavelength path is established between edges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This optical path is called a l Switched Path (lSP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t is created by reserving a dedicated waveleng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nel on every link along the path. However, W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etworks do not use statistical sharing of resources, and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, provide low bandwidth utilization. To overco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roblem we consider a network architecture wh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MPLS networks (for different trafﬁc classes)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built over the WR network. So each lSP will be assign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o LSPs carrying an aggregation of trafﬁc ﬂows in the sa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clas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liability plays a key role in the pres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design, since a single ﬁber cut can cause the los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ormous amount of data. The main objective in designing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liable network is to provide disjoint back-up paths for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nd</w:t>
        <w:tab/>
        <w:t>lambdaSPs in the network. However, a goo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technique has to take into account that resourc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be used efﬁciently and different levels of protectio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provided to different trafﬁc classes. Efﬁcient re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age can be obtained by providing shared back-up paths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ject to the Shared Risk Link Group</w:t>
        <w:tab/>
        <w:t>(SRLG) constrai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 According to this constraint, resources cannot be sha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y back-up paths whose working paths can fail simul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neously. In determining the shared risk link group, i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sonable assume a single-ﬁber failure model. Our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ucture, where different MPLS networks are built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trafﬁc classes, provides the necessary virtu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paration of trafﬁc ﬂows which allows us to provid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d level of protection to the LSPs. In general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can be provided on-line or can be pre-planned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, the on-line approach can lead to delayed establish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nt of backup paths, we focus on the pre-plann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.</w:t>
      </w:r>
    </w:p>
    <w:p>
      <w:pPr>
        <w:pStyle w:val="Normal"/>
        <w:widowControl w:val="false"/>
        <w:tabs>
          <w:tab w:val="clear" w:pos="720"/>
          <w:tab w:val="left" w:pos="4333" w:leader="none"/>
          <w:tab w:val="left" w:pos="4893" w:leader="none"/>
        </w:tabs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Many virtual topology design algorithms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4–7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 routed optical networks have been propos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terature. A survey of many algorithms of this type is giv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in </w:t>
      </w:r>
      <w:hyperlink w:anchor="8">
        <w:r>
          <w:rPr>
            <w:rStyle w:val="InternetLink"/>
            <w:color w:val="000066"/>
            <w:sz w:val="18"/>
            <w:szCs w:val="18"/>
          </w:rPr>
          <w:t>[8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 scheme for optical network design with lightpath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tection is given in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9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 wavelength routing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ment algorithm for optical networks with focus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izing the wavelength utilization at the switches is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given in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10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However, all these algorithms desig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off-line with a given trafﬁc matrix for the network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n-line virtual-topology adaptation approach i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uggested in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11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is approach is concerned only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cal network and does not relate the optical topolog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MPLS network topology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y approaches for protection have been proposed in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70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e literature. As an example,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wo multilaye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schemes are presented to provide different Qo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covery requirements both at MPLS and optical layer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In </w:t>
      </w:r>
      <w:hyperlink w:anchor="8">
        <w:r>
          <w:rPr>
            <w:rStyle w:val="InternetLink"/>
            <w:color w:val="000066"/>
            <w:sz w:val="18"/>
            <w:szCs w:val="18"/>
          </w:rPr>
          <w:t>[13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different algorithms for establishing shared back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are proposed. Path protection is provided by shar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obal backup paths and is carried out using partial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. The disadvantage with this approach is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obal protection requires long recovery time. To overco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this problem, in </w:t>
      </w:r>
      <w:hyperlink w:anchor="8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whole working path is protec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shared local backup paths, reducing in this way the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ilure impact.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use of SRLG is consider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al concept for fault management in laye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s. An SRLG is a group of network links that sh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n physical resources, whose failure will cau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of all the links in the group. The objective is to sel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ir of SRLG-disjoint path, one as working path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as backup path. In some case, once the working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selected, it is not possible to ﬁnd a SRLG-disjo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path, leading to the so called Trap Problem. A f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fﬁcient algorithm for trap avoidance is also presen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8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tivation for the development of a combi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thod to control the topological structure of bo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network and the MPLS network is 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pt of Integrated Trafﬁc Engineering (ITE) propos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00"/>
          <w:sz w:val="20"/>
          <w:szCs w:val="20"/>
        </w:rPr>
        <w:t>. It is a new holistic paradigm for network perform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provement, which consists of viewing the network as 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ted and cohesive system rather than a collec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 layers. ITE attempts to tie together the ke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cal activities associated with network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ment, by taking a broad view of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ptimization to encompass domain speci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routing and control, resource and capacity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, and economic considerations. The advantages of I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 cost reduction, greater network adaptabilit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veness to changing trafﬁc demands, higher qua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ervice to end users of network services, incre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ﬁciency of network asset utilization, and incre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veness. In particular, in the case of IP-MPL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-optical networks costs can be further reduc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performance enhanced by establishing direct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between IP routers where substantial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exists to minimize multi-routing in the IP domain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way, the problem of network dimensioning,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ditionally is viewed as a long term planning problem,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treated as a dynamical operational proble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ribution of this paper is a method to dynam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, tear-down and protect LSPs and lSPs in respons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trafﬁc demands or failure of the physical infrastruc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operate the network more efﬁciently. In our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vious papers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16–18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e introduced a trafﬁc-dri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policy for on-line design of MPLS and G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, but protection was not considered. The 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here will allow the dynamic modiﬁc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al topologies both at the MPLS level and at th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, while providing efﬁcient protection for the LSPs in the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network and</w:t>
        <w:tab/>
        <w:t>lSPs in the optical network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posed policy is based on a greedy algorithm whic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ive and simple to be implemented. If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a given origin-destination pair is less tha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Q, that trafﬁc is routed on the shortest path and it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ed by a backup tunnel of capacity equal to Q.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tal trafﬁc exceeds the threshold, a new direct virtual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86" w:leader="none"/>
          <w:tab w:val="left" w:pos="46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nel (LSP or</w:t>
        <w:tab/>
        <w:t>lSP)</w:t>
        <w:tab/>
        <w:t>T1 is created with capacity</w:t>
        <w:tab/>
        <w:t>Q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Anjali, C. Scoglio / Computer Communications xx (2005) 1–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3" w:equalWidth="false" w:sep="false">
            <w:col w:w="3120" w:space="0"/>
            <w:col w:w="702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trafﬁc increases further and the path and the tunnel T1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re fully occupied, another tunnel T2 is setup on a disjoint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ysical path having the same capacity Q. The tunnel</w:t>
        <w:tab/>
        <w:t>T2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es not require a dedicated additional protection since T1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2 do not belong to the same SRLG. In other words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strategy is based on the repartitioning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in parallel virtual tunnels routed in physically disjoi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that can share a unique protection tunnel.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per is organized as follows. In Section 2, the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SP setup policy is mathematically formulated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olicy is tested by simulation and the numerical exampl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hown in Section 3. Conclusions are given in Section 4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oblem formul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ow describe the system under consideration. Let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N, L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) denote a physical ﬁber network with a set of 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des and L</w:t>
      </w:r>
      <w:r>
        <w:rPr>
          <w:color w:val="000000"/>
          <w:sz w:val="10"/>
          <w:szCs w:val="10"/>
          <w:vertAlign w:val="subscript"/>
        </w:rPr>
        <w:t>ph</w:t>
      </w:r>
      <w:r>
        <w:rPr>
          <w:color w:val="000000"/>
          <w:sz w:val="18"/>
          <w:szCs w:val="18"/>
        </w:rPr>
        <w:t>ﬁbers. We deﬁne the following notation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N, L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l(a, b)2L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: ﬁber between nodes i and j,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1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C: total capacity of ﬁber l(a, b),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p(i, j): path between nodes i and j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use the notation (a, b) to refer to adjacent node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i, j) for non-adjacent nodes. We assume that there is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ﬁber for each link l(a, b) and all the ﬁbers in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identical with equal capacities. We assum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 Division Multiplexing (WDM) is us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domain to simultaneously transmit data ov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wavelengths on one ﬁber. The single ﬁb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ption provides only one occurrence of any waveleng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a node pair. We also assume that the network do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have any wavelength converters. A virtual end-to-e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nection can be established in the optical layer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node pair of the physical layer (even if they are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ed physically) using lightpaths. A lightpa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ﬁned as an all-optical path between a node pair.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ext of the GMPLS networks, this lightpath is also call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s a l Switched Path (lSP) and it is created by reserving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dicated wavelength channel on every link along the path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will use the two terms interchangeably. Due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ence of the wavelength converters, the lightpa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ed to occupy the same wavelength on all ﬁber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virtual network consisting of the lightpaths as the links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10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is denoted by</w:t>
        <w:tab/>
        <w:t>G</w:t>
      </w:r>
      <w:r>
        <w:rPr>
          <w:color w:val="000000"/>
          <w:sz w:val="12"/>
          <w:szCs w:val="12"/>
          <w:vertAlign w:val="subscript"/>
        </w:rPr>
        <w:t>opt</w:t>
      </w:r>
      <w:r>
        <w:rPr>
          <w:color w:val="000000"/>
          <w:sz w:val="20"/>
          <w:szCs w:val="20"/>
        </w:rPr>
        <w:t>(N,</w:t>
        <w:tab/>
        <w:t>L</w:t>
      </w:r>
      <w:r>
        <w:rPr>
          <w:color w:val="000000"/>
          <w:sz w:val="12"/>
          <w:szCs w:val="12"/>
          <w:vertAlign w:val="subscript"/>
        </w:rPr>
        <w:t>opt</w:t>
      </w:r>
      <w:r>
        <w:rPr>
          <w:color w:val="000000"/>
          <w:sz w:val="20"/>
          <w:szCs w:val="20"/>
        </w:rPr>
        <w:t>) and we deﬁne the follow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tions for this network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Z: number of wavelengths on each ﬁber (provided by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DM),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W: capacity of each data channel on the ﬁber (provided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WDM),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LP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2"/>
          <w:szCs w:val="12"/>
        </w:rPr>
        <w:t>,l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 j)2L</w:t>
      </w:r>
      <w:r>
        <w:rPr>
          <w:color w:val="000000"/>
          <w:sz w:val="12"/>
          <w:szCs w:val="12"/>
          <w:vertAlign w:val="subscript"/>
        </w:rPr>
        <w:t>opt</w:t>
      </w:r>
      <w:r>
        <w:rPr>
          <w:color w:val="000000"/>
          <w:sz w:val="20"/>
          <w:szCs w:val="20"/>
        </w:rPr>
        <w:t>: lightpath between nodes i and j using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l over path P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the total capacity assigned to any lightpath i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 to W, the data channel capacity on the ﬁber. Also, CZ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ZW since, a maximum of Z lightpaths can be establish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ﬁber. Corresponding to each ﬁber l(a, b) in the physical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network, we deﬁne a default lightpath LP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(a, b). Thus,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ault lightpaths are single-hop lightpaths betwee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s that are physically connected. Since, these defaul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s exist only for adjacent nodes, it can be assumed</w:t>
      </w:r>
    </w:p>
    <w:p>
      <w:pPr>
        <w:pStyle w:val="Normal"/>
        <w:widowControl w:val="false"/>
        <w:tabs>
          <w:tab w:val="clear" w:pos="720"/>
          <w:tab w:val="left" w:pos="398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at all of them occupy the same wavelength</w:t>
        <w:tab/>
        <w:t>l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pective ﬁbers. Thus, the wavelength l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is reserved for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ault lightpath on each ﬁber. The default lightpaths have a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of</w:t>
        <w:tab/>
        <w:t>W, equal to all the other lightpath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GMPLS environment, the user trafﬁc is swit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MPLS technology at the topmost level. Thus, a virtual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24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PLS network</w:t>
        <w:tab/>
        <w:t>G</w:t>
      </w:r>
      <w:r>
        <w:rPr>
          <w:color w:val="000000"/>
          <w:sz w:val="12"/>
          <w:szCs w:val="12"/>
        </w:rPr>
        <w:t>MPLS</w:t>
      </w:r>
      <w:r>
        <w:rPr>
          <w:color w:val="000000"/>
          <w:sz w:val="20"/>
          <w:szCs w:val="20"/>
        </w:rPr>
        <w:t>(N,</w:t>
        <w:tab/>
        <w:t>L</w:t>
      </w:r>
      <w:r>
        <w:rPr>
          <w:color w:val="000000"/>
          <w:sz w:val="12"/>
          <w:szCs w:val="12"/>
        </w:rPr>
        <w:t>MPLS</w:t>
      </w:r>
      <w:r>
        <w:rPr>
          <w:color w:val="000000"/>
          <w:sz w:val="20"/>
          <w:szCs w:val="20"/>
        </w:rPr>
        <w:t>) is overlaid on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lightpath network. Each Label Switched Path (LSP)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network corresponds to a set of lightpath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domain. We deﬁne the following terminology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network: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946" w:leader="none"/>
          <w:tab w:val="left" w:pos="2946" w:leader="none"/>
          <w:tab w:val="left" w:pos="3080" w:leader="none"/>
          <w:tab w:val="left" w:pos="3453" w:leader="none"/>
          <w:tab w:val="left" w:pos="3600" w:leader="none"/>
        </w:tabs>
        <w:autoSpaceDE w:val="false"/>
        <w:spacing w:lineRule="exact" w:line="253"/>
        <w:ind w:left="4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LSP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(i,</w:t>
        <w:tab/>
        <w:t>j): LSP between nodes</w:t>
        <w:tab/>
        <w:t>i</w:t>
        <w:tab/>
        <w:t>and</w:t>
        <w:tab/>
        <w:t>j</w:t>
        <w:tab/>
        <w:t>overlaying th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path p(i, j),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66"/>
        <w:ind w:left="40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C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i, j): Capacity of LSP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i, j),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40"/>
        <w:ind w:left="40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A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i, j): Available bandwidth on LSP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i, j),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666" w:leader="none"/>
          <w:tab w:val="left" w:pos="3440" w:leader="none"/>
          <w:tab w:val="left" w:pos="3586" w:leader="none"/>
          <w:tab w:val="left" w:pos="4733" w:leader="none"/>
        </w:tabs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B(i,</w:t>
        <w:tab/>
        <w:t>j): Total trafﬁc between routers</w:t>
        <w:tab/>
        <w:t>i</w:t>
        <w:tab/>
        <w:t>(source) and</w:t>
        <w:tab/>
        <w:t>j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estination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 to the optical network, we deﬁne default LSPs i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MPLS network. A default LSP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(a, b) is routed 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fault lightpath LP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(a, b) between the adjacent node pair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. The default LSPs are assigned a capacity equal to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Q which we will determine later. The res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of the default lightpath is used to carry other dir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.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optical network, each</w:t>
        <w:tab/>
        <w:t>lSP must be routed over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ﬁbers in G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N, L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). We assume that the shortest path P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i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 between a source node i and destination node j</w:t>
        <w:tab/>
        <w:t>is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minimum hop path in G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N, L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) and is denoted by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ph</w:t>
      </w:r>
      <w:r>
        <w:rPr>
          <w:color w:val="000000"/>
          <w:sz w:val="20"/>
          <w:szCs w:val="20"/>
        </w:rPr>
        <w:t>рi; 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flрi; u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; lрv; j</w:t>
      </w:r>
      <w:r>
        <w:rPr>
          <w:color w:val="000000"/>
          <w:sz w:val="12"/>
          <w:szCs w:val="12"/>
        </w:rPr>
        <w:t>Юg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MPLS network, each LSP must be routed over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ightpaths in G</w:t>
      </w:r>
      <w:r>
        <w:rPr>
          <w:color w:val="000000"/>
          <w:sz w:val="12"/>
          <w:szCs w:val="12"/>
          <w:vertAlign w:val="subscript"/>
        </w:rPr>
        <w:t>opt</w:t>
      </w:r>
      <w:r>
        <w:rPr>
          <w:color w:val="000000"/>
          <w:sz w:val="20"/>
          <w:szCs w:val="20"/>
        </w:rPr>
        <w:t>(N, L</w:t>
      </w:r>
      <w:r>
        <w:rPr>
          <w:color w:val="000000"/>
          <w:sz w:val="12"/>
          <w:szCs w:val="12"/>
          <w:vertAlign w:val="subscript"/>
        </w:rPr>
        <w:t>opt</w:t>
      </w:r>
      <w:r>
        <w:rPr>
          <w:color w:val="000000"/>
          <w:sz w:val="20"/>
          <w:szCs w:val="20"/>
        </w:rPr>
        <w:t>). We assume that the path P</w:t>
      </w:r>
      <w:r>
        <w:rPr>
          <w:color w:val="000000"/>
          <w:sz w:val="12"/>
          <w:szCs w:val="12"/>
          <w:vertAlign w:val="subscript"/>
        </w:rPr>
        <w:t>opt</w:t>
      </w:r>
      <w:r>
        <w:rPr>
          <w:color w:val="000000"/>
          <w:sz w:val="20"/>
          <w:szCs w:val="20"/>
        </w:rPr>
        <w:t>(i, j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a source node i and destination node j overlays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minimum hop path P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i, j) in G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N, L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) and is denoted by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opt</w:t>
      </w:r>
      <w:r>
        <w:rPr>
          <w:color w:val="000000"/>
          <w:sz w:val="20"/>
          <w:szCs w:val="20"/>
        </w:rPr>
        <w:t>рi; 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fL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i; u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; L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v; j</w:t>
      </w:r>
      <w:r>
        <w:rPr>
          <w:color w:val="000000"/>
          <w:sz w:val="12"/>
          <w:szCs w:val="12"/>
        </w:rPr>
        <w:t>Юg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All the bandwidth requests between i and j are routed eith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73" w:leader="none"/>
          <w:tab w:val="left" w:pos="29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direct LSP(i,</w:t>
        <w:tab/>
        <w:t>j) or on</w:t>
        <w:tab/>
        <w:t>P(i,</w:t>
        <w:tab/>
        <w:t>j), a concatenation o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ultiple default LSPs overlaying P</w:t>
      </w:r>
      <w:r>
        <w:rPr>
          <w:color w:val="000000"/>
          <w:sz w:val="12"/>
          <w:szCs w:val="12"/>
          <w:vertAlign w:val="subscript"/>
        </w:rPr>
        <w:t>opt</w:t>
      </w:r>
      <w:r>
        <w:rPr>
          <w:color w:val="000000"/>
          <w:sz w:val="20"/>
          <w:szCs w:val="20"/>
        </w:rPr>
        <w:t>(i, j), where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Pрi; 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 fLS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i; u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; LS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v; j</w:t>
      </w:r>
      <w:r>
        <w:rPr>
          <w:color w:val="000000"/>
          <w:sz w:val="12"/>
          <w:szCs w:val="12"/>
        </w:rPr>
        <w:t>Юg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33" w:leader="none"/>
          <w:tab w:val="left" w:pos="3373" w:leader="none"/>
          <w:tab w:val="left" w:pos="3773" w:leader="none"/>
        </w:tabs>
        <w:autoSpaceDE w:val="false"/>
        <w:spacing w:lineRule="exact" w:line="34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note by</w:t>
        <w:tab/>
        <w:t>h(i,</w:t>
        <w:tab/>
        <w:t>j) the length of</w:t>
        <w:tab/>
        <w:t>P(i,</w:t>
        <w:tab/>
        <w:t>j). For eac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ossible source-destination pair (i, j) in the MPLS network,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e assume that a path LS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 j) has been selected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protection in the MPLS network. We choos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333"/>
        <w:ind w:left="506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Anjali, C. Scoglio / Computer Communications xx (2005) 1–8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2" w:equalWidth="false" w:sep="false">
            <w:col w:w="3280" w:space="0"/>
            <w:col w:w="7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the path LS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</w:rPr>
        <w:t>(i, j) such that it is completely (node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ink) disjoint from the shortest path P</w:t>
      </w:r>
      <w:r>
        <w:rPr>
          <w:color w:val="000000"/>
          <w:sz w:val="10"/>
          <w:szCs w:val="10"/>
          <w:vertAlign w:val="subscript"/>
        </w:rPr>
        <w:t>ph</w:t>
      </w:r>
      <w:r>
        <w:rPr>
          <w:color w:val="000000"/>
          <w:sz w:val="18"/>
          <w:szCs w:val="18"/>
        </w:rPr>
        <w:t>(i, j). Since, we ar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ing single ﬁber/node failures in this paper, it is saf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ssume that the disjoint path selection assures protection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against any possible network failure. All the LSP</w:t>
      </w:r>
      <w:r>
        <w:rPr>
          <w:color w:val="000000"/>
          <w:sz w:val="10"/>
          <w:szCs w:val="10"/>
        </w:rPr>
        <w:t>prot</w:t>
      </w: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</w:rPr>
        <w:t>i, j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rresponding to the protection paths) are established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etwork from the very beginning. These LSPs are not u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orking paths but they provide dedicated protection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trafﬁc between the node pair i and j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LSP and lightpath setup policy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/>
      </w:pPr>
      <w:r>
        <w:rPr>
          <w:color w:val="000000"/>
          <w:sz w:val="20"/>
          <w:szCs w:val="20"/>
        </w:rPr>
        <w:t>When a new bandwidth request b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i, j) arrives betwee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routers i and j in the MPLS network, the existence of a dire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between i and j is checked initially. If a direct LSP is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found between i and j, then its available capacity A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i, j)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mpared with the request b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i, j). If A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i, j)Ob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i, j), the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quested bandwidth is allocated on that LSP a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capacity is reduced accordingly. On the ot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, if the LSP available capacity is less than the requested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bandwidth, then the request b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i, j) is routed on P(i, j),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atenation of default LSPs on the min-hop path between</w:t>
      </w:r>
    </w:p>
    <w:p>
      <w:pPr>
        <w:pStyle w:val="Normal"/>
        <w:widowControl w:val="false"/>
        <w:tabs>
          <w:tab w:val="clear" w:pos="720"/>
          <w:tab w:val="left" w:pos="3813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and j. If no direct LSP exists between i</w:t>
        <w:tab/>
        <w:t>and j, the initial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quests are granted on the path P(i,</w:t>
        <w:tab/>
        <w:t>j), until a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400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shold</w:t>
        <w:tab/>
        <w:t>Q</w:t>
        <w:tab/>
        <w:t>is reached. The following bandwidth reque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ds to the creation of a new direct LSP between i and j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new LSP is assigned a capacity equal to Q and all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requests are re-routed on the new LSP. This LSP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d on a path which is completely disjoint from the min-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hop path P(i, j) and the protection LSP LS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 j). Futur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requests are granted on this LSP until the trafﬁc reach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of the LSP, when another disjoint direct LSP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ted. In this manner, we have a set of disjoint LSP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i and j, each with equal capacity Q. Thus, the total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333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</w:t>
        <w:tab/>
        <w:t>B(i,</w:t>
        <w:tab/>
        <w:t>j) between the nodes can be split into two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components: B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(i, j) routed over the various LSPs and B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(i,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2773" w:leader="none"/>
        </w:tabs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) routed over the path</w:t>
        <w:tab/>
        <w:t>P(i,</w:t>
        <w:tab/>
        <w:t>j). The total trafﬁc betwe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ode pair has thus been quantized into modules of siz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Q(i, j). Each of these modules is routed on a path tha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joint from the others. Since, the LSP protection path w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with a capacity equal to this module size, we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le to provide protection, at the MPLS level, for all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ase of a single ﬁber failure in the network. In case of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ber failure, only one of the parallel direct LSPs or the path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520" w:leader="none"/>
          <w:tab w:val="left" w:pos="2720" w:leader="none"/>
          <w:tab w:val="left" w:pos="3160" w:leader="none"/>
          <w:tab w:val="left" w:pos="334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(i,</w:t>
        <w:tab/>
        <w:t>j) between nodes</w:t>
        <w:tab/>
        <w:t>i</w:t>
        <w:tab/>
        <w:t>and</w:t>
        <w:tab/>
        <w:t>j</w:t>
        <w:tab/>
        <w:t>will suffer a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trafﬁc can be easily protected by re-routing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on LS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 j). Thus, we provide dedicated protection fo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rafﬁc in case of a single ﬁber failure. The failure of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ﬁber/node in the physical network will actually affe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le node pairs whose trafﬁc is routed over the faile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we are not able to ﬁnd another disjoint path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 network for a direct LSP, we move the protec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to the optical layer. This is achieved by merging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fﬁc between the node pair into one LSP which i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outed over a direct lSP over the path P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i, j) and creating a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ckup lightpath</w:t>
        <w:tab/>
        <w:t>L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</w:t>
        <w:tab/>
        <w:t>j). This backup lightpath i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created such that it is link and node disjoint from the path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(i, j). In this manner, the protection is now provided 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cal level. The advantage of this approach i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trafﬁc is less, the protection is at the MPLS level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so the amount of bandwidth reserved for the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is less. When the trafﬁc starts to grow, the protec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at the optical level since the wastage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ed bandwidth will not be too hig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llustrate the operation of the proposed algorithm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nsider the network topology shown in </w:t>
      </w:r>
      <w:hyperlink w:anchor="5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. We consid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from node i to node j. Initially, the trafﬁc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nodes is routed along P(i, j) with protection provide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t the MPLS level using LS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 j). The LS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 j) is</w:t>
      </w:r>
    </w:p>
    <w:p>
      <w:pPr>
        <w:pStyle w:val="Normal"/>
        <w:widowControl w:val="false"/>
        <w:tabs>
          <w:tab w:val="clear" w:pos="720"/>
          <w:tab w:val="left" w:pos="422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routed on a path that is physically disjoint from</w:t>
        <w:tab/>
        <w:t>P(i, j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trafﬁc is routed on P(i, j) until the total trafﬁc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ater than or equal to Q. At this point, a new direct LSP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S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(i,</w:t>
        <w:tab/>
        <w:t>j) is created between the node pair. Note tha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physical path over which this LSP is created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ly disjoint from the paths taken by P(i, j) as well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s LS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 j). LSPs parallel to LS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(i, j) (such as LS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(i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) will be created if the trafﬁc on the path exceeds the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46" w:leader="none"/>
          <w:tab w:val="left" w:pos="466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reshold</w:t>
        <w:tab/>
        <w:t>Q</w:t>
        <w:tab/>
        <w:t>again. Thus, the single LSP LSP</w:t>
      </w:r>
      <w:r>
        <w:rPr>
          <w:color w:val="000000"/>
          <w:sz w:val="12"/>
          <w:szCs w:val="12"/>
        </w:rPr>
        <w:t>prot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i,</w:t>
        <w:tab/>
        <w:t>j)</w:t>
      </w:r>
    </w:p>
    <w:p>
      <w:pPr>
        <w:pStyle w:val="Normal"/>
        <w:widowControl w:val="false"/>
        <w:tabs>
          <w:tab w:val="clear" w:pos="720"/>
          <w:tab w:val="left" w:pos="3933" w:leader="none"/>
          <w:tab w:val="left" w:pos="4093" w:leader="none"/>
          <w:tab w:val="left" w:pos="4480" w:leader="none"/>
          <w:tab w:val="left" w:pos="462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s protection to all the trafﬁc between</w:t>
        <w:tab/>
        <w:t>i</w:t>
        <w:tab/>
        <w:t>and</w:t>
        <w:tab/>
        <w:t>j</w:t>
        <w:tab/>
        <w:t>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a single link failure. The protection functionalit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to the optical layer when there are no more disjoint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453" w:leader="none"/>
          <w:tab w:val="left" w:pos="1840" w:leader="none"/>
          <w:tab w:val="left" w:pos="20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between</w:t>
        <w:tab/>
        <w:t>i</w:t>
        <w:tab/>
        <w:t>and</w:t>
        <w:tab/>
        <w:t>j</w:t>
        <w:tab/>
        <w:t>in the MPLS network. Next,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de the mathematical framework to determine the valu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threshold Q based on the network trafﬁ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Policy threshold determin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ssume that the events and costs associated with 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node pair i and j are independent of any other node pair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assumption is based on the fact that the new bandwid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 are routed either on a direct LSP between the sour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destination or on P(i, j</w:t>
      </w:r>
      <w:r>
        <w:rPr>
          <w:color w:val="000000"/>
          <w:sz w:val="18"/>
          <w:szCs w:val="18"/>
        </w:rPr>
        <w:t>), i.e. the other LSPs are not uti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routing the new request. This assumption allows us to car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nalysis for any node pair and be guaranteed that it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ue for all other pairs. Under this assumption, we can drop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icit (i, j) dependence of the notations.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3186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of States:</w:t>
        <w:tab/>
        <w:t>For each router pair i</w:t>
        <w:tab/>
        <w:t>and j in the MPL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network, the state vector s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at the time instant t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is deﬁn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. Thus, a single failure in the physical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s to multiple failures in the MPLS network. Each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s Z Ѕk; A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.; A</w:t>
      </w:r>
      <w:r>
        <w:rPr>
          <w:color w:val="000000"/>
          <w:sz w:val="14"/>
          <w:szCs w:val="14"/>
          <w:vertAlign w:val="subscript"/>
        </w:rPr>
        <w:t>pk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)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5600" w:space="0"/>
            <w:col w:w="4560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node pairs affected by the failure are protected b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heir own LSP</w:t>
      </w:r>
      <w:r>
        <w:rPr>
          <w:color w:val="000000"/>
          <w:sz w:val="10"/>
          <w:szCs w:val="10"/>
        </w:rPr>
        <w:t>prot</w:t>
      </w: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</w:rPr>
        <w:t>f, g). When an LSP will be fully unutilize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result of the departure of a request, that LSP is tor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. However, the default LSPs are never remov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k is the number of parallel LSPs between the node pair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pn</w:t>
      </w:r>
      <w:r>
        <w:rPr>
          <w:color w:val="000000"/>
          <w:sz w:val="20"/>
          <w:szCs w:val="20"/>
        </w:rPr>
        <w:t>is the available capacity on the n-th LSP routed along p</w:t>
      </w:r>
      <w:r>
        <w:rPr>
          <w:color w:val="000000"/>
          <w:sz w:val="12"/>
          <w:szCs w:val="12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B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is the trafﬁc on the path P</w:t>
      </w:r>
      <w:r>
        <w:rPr>
          <w:color w:val="000000"/>
          <w:sz w:val="18"/>
          <w:szCs w:val="18"/>
        </w:rPr>
        <w:t>. The size of the state vector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ent on the number of parallel LSPs. Note that at any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15255</wp:posOffset>
                </wp:positionH>
                <wp:positionV relativeFrom="page">
                  <wp:posOffset>3081655</wp:posOffset>
                </wp:positionV>
                <wp:extent cx="906145" cy="27114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427">
                              <a:moveTo>
                                <a:pt x="1386" y="426"/>
                              </a:moveTo>
                              <a:lnTo>
                                <a:pt x="1426" y="253"/>
                              </a:lnTo>
                              <a:lnTo>
                                <a:pt x="26" y="0"/>
                              </a:lnTo>
                              <a:lnTo>
                                <a:pt x="0" y="173"/>
                              </a:lnTo>
                              <a:lnTo>
                                <a:pt x="1386" y="4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427" path="m1386,426l1426,253l26,0l0,173l1386,426xe" stroked="t" o:allowincell="f" style="position:absolute;margin-left:410.65pt;margin-top:242.65pt;width:71.3pt;height:2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3710</wp:posOffset>
                </wp:positionH>
                <wp:positionV relativeFrom="page">
                  <wp:posOffset>3081655</wp:posOffset>
                </wp:positionV>
                <wp:extent cx="974090" cy="27114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427">
                              <a:moveTo>
                                <a:pt x="1533" y="173"/>
                              </a:moveTo>
                              <a:lnTo>
                                <a:pt x="1493" y="0"/>
                              </a:lnTo>
                              <a:lnTo>
                                <a:pt x="0" y="253"/>
                              </a:lnTo>
                              <a:lnTo>
                                <a:pt x="26" y="426"/>
                              </a:lnTo>
                              <a:lnTo>
                                <a:pt x="153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427" path="m1533,173l1493,0l0,253l26,426l1533,173xe" stroked="t" o:allowincell="f" style="position:absolute;margin-left:337.3pt;margin-top:242.65pt;width:76.65pt;height:2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3510</wp:posOffset>
                </wp:positionH>
                <wp:positionV relativeFrom="page">
                  <wp:posOffset>939800</wp:posOffset>
                </wp:positionV>
                <wp:extent cx="906145" cy="270510"/>
                <wp:effectExtent l="3810" t="3175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426">
                              <a:moveTo>
                                <a:pt x="1386" y="426"/>
                              </a:moveTo>
                              <a:lnTo>
                                <a:pt x="1426" y="253"/>
                              </a:lnTo>
                              <a:lnTo>
                                <a:pt x="26" y="0"/>
                              </a:lnTo>
                              <a:lnTo>
                                <a:pt x="0" y="173"/>
                              </a:lnTo>
                              <a:lnTo>
                                <a:pt x="1386" y="4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426" path="m1386,426l1426,253l26,0l0,173l1386,426xe" stroked="t" o:allowincell="f" style="position:absolute;margin-left:411.3pt;margin-top:74pt;width:71.3pt;height:2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92600</wp:posOffset>
                </wp:positionH>
                <wp:positionV relativeFrom="page">
                  <wp:posOffset>939800</wp:posOffset>
                </wp:positionV>
                <wp:extent cx="973455" cy="270510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26">
                              <a:moveTo>
                                <a:pt x="1533" y="173"/>
                              </a:moveTo>
                              <a:lnTo>
                                <a:pt x="1493" y="0"/>
                              </a:lnTo>
                              <a:lnTo>
                                <a:pt x="0" y="253"/>
                              </a:lnTo>
                              <a:lnTo>
                                <a:pt x="26" y="426"/>
                              </a:lnTo>
                              <a:lnTo>
                                <a:pt x="153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426" path="m1533,173l1493,0l0,253l26,426l1533,173xe" stroked="t" o:allowincell="f" style="position:absolute;margin-left:338pt;margin-top:74pt;width:76.6pt;height:2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ge">
                  <wp:posOffset>948055</wp:posOffset>
                </wp:positionV>
                <wp:extent cx="905510" cy="279400"/>
                <wp:effectExtent l="3175" t="317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40">
                              <a:moveTo>
                                <a:pt x="1386" y="426"/>
                              </a:moveTo>
                              <a:lnTo>
                                <a:pt x="1426" y="253"/>
                              </a:lnTo>
                              <a:lnTo>
                                <a:pt x="40" y="0"/>
                              </a:lnTo>
                              <a:lnTo>
                                <a:pt x="0" y="173"/>
                              </a:lnTo>
                              <a:lnTo>
                                <a:pt x="1386" y="4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440" path="m1386,426l1426,253l40,0l0,173l1386,426xe" stroked="t" o:allowincell="f" style="position:absolute;margin-left:170pt;margin-top:74.65pt;width:71.25pt;height:2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27455</wp:posOffset>
                </wp:positionH>
                <wp:positionV relativeFrom="page">
                  <wp:posOffset>948055</wp:posOffset>
                </wp:positionV>
                <wp:extent cx="965200" cy="271145"/>
                <wp:effectExtent l="3175" t="3810" r="1206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427">
                              <a:moveTo>
                                <a:pt x="1533" y="173"/>
                              </a:moveTo>
                              <a:lnTo>
                                <a:pt x="1493" y="0"/>
                              </a:lnTo>
                              <a:lnTo>
                                <a:pt x="0" y="240"/>
                              </a:lnTo>
                              <a:lnTo>
                                <a:pt x="26" y="426"/>
                              </a:lnTo>
                              <a:lnTo>
                                <a:pt x="153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427" path="m1533,173l1493,0l0,240l26,426l1533,173xe" stroked="t" o:allowincell="f" style="position:absolute;margin-left:96.65pt;margin-top:74.65pt;width:75.95pt;height:2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59000</wp:posOffset>
                </wp:positionH>
                <wp:positionV relativeFrom="page">
                  <wp:posOffset>3073400</wp:posOffset>
                </wp:positionV>
                <wp:extent cx="905510" cy="279400"/>
                <wp:effectExtent l="3175" t="317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40">
                              <a:moveTo>
                                <a:pt x="1386" y="426"/>
                              </a:moveTo>
                              <a:lnTo>
                                <a:pt x="1426" y="253"/>
                              </a:lnTo>
                              <a:lnTo>
                                <a:pt x="26" y="0"/>
                              </a:lnTo>
                              <a:lnTo>
                                <a:pt x="0" y="173"/>
                              </a:lnTo>
                              <a:lnTo>
                                <a:pt x="1386" y="4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440" path="m1386,426l1426,253l26,0l0,173l1386,426xe" stroked="t" o:allowincell="f" style="position:absolute;margin-left:170pt;margin-top:242pt;width:71.25pt;height:2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27455</wp:posOffset>
                </wp:positionH>
                <wp:positionV relativeFrom="page">
                  <wp:posOffset>3073400</wp:posOffset>
                </wp:positionV>
                <wp:extent cx="973455" cy="270510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26">
                              <a:moveTo>
                                <a:pt x="1533" y="173"/>
                              </a:moveTo>
                              <a:lnTo>
                                <a:pt x="1493" y="0"/>
                              </a:lnTo>
                              <a:lnTo>
                                <a:pt x="0" y="253"/>
                              </a:lnTo>
                              <a:lnTo>
                                <a:pt x="26" y="426"/>
                              </a:lnTo>
                              <a:lnTo>
                                <a:pt x="153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426" path="m1533,173l1493,0l0,253l26,426l1533,173xe" stroked="t" o:allowincell="f" style="position:absolute;margin-left:96.65pt;margin-top:242pt;width:76.6pt;height:2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">
                <wp:simplePos x="0" y="0"/>
                <wp:positionH relativeFrom="page">
                  <wp:posOffset>1972310</wp:posOffset>
                </wp:positionH>
                <wp:positionV relativeFrom="page">
                  <wp:posOffset>1125855</wp:posOffset>
                </wp:positionV>
                <wp:extent cx="50800" cy="508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0l0,0l0,0l0,0l0,0l0,0l0,0l0,0l0,0l13,0l13,0l13,0l13,0l13,0l13,0l13,0l13,0l13,13l13,13l13,13l13,13l13,13l13,66l13,66l13,66l13,66l13,66l13,66l13,66l13,66l13,66l13,80l13,80l13,80l13,80l0,80l0,80l0,80l0,80l0,80l0,80l0,80l0,80l0,80l66,80l66,53l66,53l66,53l66,53l66,66l66,66l66,66l66,66l66,66l66,66l66,66l66,66l66,66l66,66l66,66l66,66l53,66l53,66l53,66l53,66l53,66l53,66l53,66l53,66l53,66l53,66l53,66l53,66l53,66l53,66l53,66l53,66l53,66l53,66l40,80l40,80l40,80l40,80l40,80l40,80l40,80l40,80l40,80l26,80l26,80l26,80l26,80l26,80l26,80l26,80l26,80l26,80l26,80l26,80l26,80l26,80l26,80l26,80l26,80l26,80l26,80l26,80l26,80l26,80l26,80l26,80l26,80l26,80l26,80l26,66l26,66l26,66l26,66l26,66l26,66l26,66l26,66l26,66l26,66l26,66l26,66l26,66l26,66l26,13l26,13l26,13l26,13l26,13l26,13l26,0l26,0l26,0l26,0l26,0l26,0l26,0l26,0l26,0l26,0l26,0l26,0l26,0l26,0l26,0l40,0l40,0l0,0xe" fillcolor="black" stroked="f" o:allowincell="f" style="position:absolute;margin-left:155.3pt;margin-top:8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023110</wp:posOffset>
                </wp:positionH>
                <wp:positionV relativeFrom="page">
                  <wp:posOffset>1125855</wp:posOffset>
                </wp:positionV>
                <wp:extent cx="34290" cy="508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0l40,0l40,0l40,0l40,0l40,0l40,0l40,0l40,0l40,0l40,0l40,0l40,0l40,0l40,0l40,0l40,0l40,0l40,0l40,0l40,0l40,0l40,0l40,0l40,0l40,0l40,0l40,0l40,0l40,0l40,0l40,0l40,0l40,0l40,0l40,0l40,0l40,0l40,0l40,0l40,0l26,0l26,0l26,0l26,0l26,0l26,0l26,0l26,0l26,0l26,0l26,0l26,0l26,0l26,0l26,0l26,0l26,0l26,0l26,0l26,0l26,0l26,0l26,0l13,0l13,0l13,0l13,0l13,0l13,0l13,0l13,0l13,0l13,13l0,13l0,13l0,13l0,13l0,13l0,13l0,13l0,13l0,26l0,26l0,26l0,26l0,26l0,26l0,26l0,26l0,26l0,26l13,26l13,26l13,40l13,40l13,40l13,40l13,40l13,40l13,40l13,40l26,40l26,40l26,40l26,53l26,53l26,53l26,53l26,53l26,53l26,53l26,53l26,53l26,53l26,53l26,53l26,53l26,53l26,53l26,53l26,53l26,53l26,53l26,53l40,53l40,53l40,53l40,53l40,53l40,53l40,53l40,53l40,53l40,53l40,53l40,53l40,66l40,66l40,66l40,66l40,66l40,66l40,66l40,66l40,66l40,66l40,66l40,66l40,66l40,66l40,66l40,80l40,80l40,80l40,80l40,80l40,80l26,80l26,80l26,80l26,80l26,80l26,80l26,80l26,80l26,80l26,80l13,80l13,80l13,80l13,80l13,66l13,66l13,66l13,66l13,66l13,66l13,66l0,66l0,66l0,53l0,53l0,53l0,80l13,80l13,80l13,80l13,80l13,80l13,80l13,80l13,80l13,80l13,80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80l26,80l26,80l26,80l26,80l40,80l40,80l40,80l40,80l40,80l40,80l40,80l53,80l53,80l53,80l53,66l53,66l53,66l53,66l53,66l53,66l53,66l53,66l53,53l53,53l53,53l53,53l53,53l53,53l53,53l53,53l53,53l53,53l53,53l53,53l53,40l53,40l40,40l40,40l40,40l40,40l40,40l40,40l26,26l26,26l26,26l26,26l26,26l26,26l26,26l13,26l13,26l13,26l13,26l13,26l13,26l13,26l13,26l13,13l13,13l13,13l13,13l13,13l13,13l13,13l13,13l13,13l13,13l13,13l13,13l13,13l13,13l13,13l13,13l13,13l13,0l13,0l26,0l26,0l26,0l26,0l26,0l26,0l26,0l26,0l26,0l26,0l26,0l40,0l40,0l40,13l40,13l40,13l40,13l40,13l40,13l40,13l40,13l40,13l40,13l40,13l53,26l53,26l53,26l53,26l53,0l40,0xe" fillcolor="black" stroked="f" o:allowincell="f" style="position:absolute;margin-left:159.3pt;margin-top:88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57400</wp:posOffset>
                </wp:positionH>
                <wp:positionV relativeFrom="page">
                  <wp:posOffset>1125855</wp:posOffset>
                </wp:positionV>
                <wp:extent cx="41910" cy="508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0l0,0l0,0l0,0l0,0l0,0l0,0l0,0l0,0l0,0l0,0l0,0l0,0l0,0l0,0l0,0l0,0l0,0l0,0l0,0l0,0l0,0l0,0l0,0l0,0l0,0l0,0l13,0l13,0l13,0l13,0l13,0l13,0l13,0l13,0l13,0l13,13l13,13l13,13l13,13l13,13l13,66l13,66l13,66l13,66l13,66l13,66l13,66l13,66l13,66l13,80l13,80l13,80l13,80l0,80l0,80l0,80l0,80l0,80l0,80l0,80l0,80l0,80l40,80l40,80l40,80l26,80l26,80l26,80l26,80l26,80l26,80l26,80l26,80l26,80l26,80l26,80l26,66l26,66l26,66l26,66l26,66l26,66l26,66l26,66l26,66l26,40l26,40l26,40l26,40l26,40l26,40l26,40l26,40l26,40l26,40l26,40l26,40l26,40l26,40l26,40l26,40l26,40l26,40l26,40l26,40l26,40l26,40l26,40l40,40l40,40l40,40l40,40l40,40l40,40l40,40l40,40l40,40l40,40l40,40l40,40l40,40l40,40l40,40l53,40l53,40l53,40l53,40l53,40l53,40l53,40l53,40l53,40l53,40l53,40l53,40l53,40l53,26l66,26l66,26l66,26l66,26l66,26l66,26l66,26l66,26l66,26l66,26l66,26l66,13l66,13l66,13l66,13l66,13l66,13l66,13l66,13l53,13l53,13l53,13l53,13l53,13l53,13l53,0l53,0l53,0l53,0l53,0l53,0l53,0l53,0l53,0l53,0l53,0l40,0l40,0l40,0l40,0l40,0l40,0l40,0l40,0l40,0l40,0l40,0l40,0l40,0l0,0l26,40l26,13l26,13l26,13l26,13l26,13l26,0l26,0l26,0l26,0l26,0l26,0l26,0l26,0l26,0l26,0l26,0l26,0l26,0l26,0l26,0l26,0l26,0l26,0l26,0l40,0l40,0l40,0l40,0l40,13l40,13l40,13l40,13l53,13l53,13l53,13l53,13l53,13l53,13l53,13l53,26l53,26l53,26l53,26l53,26l53,26l53,26l53,26l53,26l53,26l40,40l40,40l40,40l40,40l40,40l40,40l40,40l40,40l40,40l40,40l26,40l26,40l26,40l26,40l26,40l26,40l26,40l26,40l26,40l26,40l26,40l26,40l26,40l26,40l26,40l26,40l26,40l26,40l26,40l26,40l26,40l26,40l0,0l0,0xe" fillcolor="black" stroked="f" o:allowincell="f" style="position:absolute;margin-left:162pt;margin-top:88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99310</wp:posOffset>
                </wp:positionH>
                <wp:positionV relativeFrom="page">
                  <wp:posOffset>1176655</wp:posOffset>
                </wp:positionV>
                <wp:extent cx="25400" cy="3365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13l0,13l0,13l0,13l0,13l0,13l0,13l0,13l0,13l0,13l0,13l0,53l0,53l0,53l0,53l0,53l0,53l0,53l0,53l0,53l0,53l0,53l0,53l0,53l0,53l0,53l0,53l0,53l0,53l0,53l0,53l0,53l0,53l26,53l26,53l13,53l13,53l13,53l13,53l13,53l13,53l13,53l13,53l13,53l13,53l13,53l13,53l13,53l13,53l13,53l13,53l13,53l13,53l13,53l13,53l13,40l13,40l13,40l13,40l13,40l13,40l13,40l13,40l13,40l13,40l13,40l13,40l13,40l13,40l13,40l13,40l13,40l13,40l26,40l26,40l26,40l26,40l26,40l26,40l26,40l26,40l26,40l26,40l26,40l26,40l40,26l40,26l40,26l40,26l40,26l40,26l40,26l40,26l40,26l40,13l40,13l40,13l40,13l40,13l40,13l40,13l40,13l40,13l40,13l40,0l40,0l40,0l40,0l26,0l26,0l26,0l26,0l26,0l26,0l26,0l26,0l26,0l26,0l26,0l26,0l26,0l26,0l26,0l13,0l13,0l13,0l13,0l13,0l13,0l13,0l13,0l13,0l13,0l13,0l13,0l13,13l13,0l13,13l13,13l13,13l13,13l13,13l13,13l13,13l13,13l13,13l13,13l13,13l13,13l13,13l13,13l13,13l13,13l13,13l13,13l13,13l13,13l13,13l13,13l13,13l13,13l13,13l13,13l13,13l13,13l13,13l13,0l13,0l13,0l13,0l13,0l13,0l13,0l13,0l26,0l26,0l26,0l26,0l26,0l26,0l26,0l26,0l26,0l26,13l26,13l26,13l26,13l26,13l26,13l26,13l26,13l26,13l26,13l26,13l26,13l26,13l26,26l26,26l26,26l26,26l26,26l26,26l26,26l26,26l26,26l26,26l26,26l26,26l26,40l26,40l26,40l26,40l26,40l26,40l26,40l26,40l26,40l26,40l26,40l26,40l26,40l26,40l26,40l13,40l13,40l13,40l13,40l13,40l13,40l13,40l13,40l13,40l13,40l13,40l13,40l13,40l13,40l13,40l13,40l13,40l13,40l13,40l13,40l13,40l13,40l13,40l13,40l13,40l13,26l13,26l13,26l13,26l13,26l13,26l13,26l13,26l13,26l13,26l13,13l13,0l13,0xe" fillcolor="black" stroked="f" o:allowincell="f" style="position:absolute;margin-left:165.3pt;margin-top:92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21247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13,0l13,0l0,0l0,0l0,0l0,0l0,0l0,0l0,0l0,0l0,0l0,0l0,0l0,0l0,0l0,0l0,0l0,0l0,0l0,0l0,0l0,0l0,0l0,0l0,0l0,0l0,0l0,0l0,0l0,0l0,0l0,0l0,0l0,0l0,0l0,0l0,13l0,13l0,13l0,13l0,13l0,13l0,13l0,13l0,13l0,13l0,13l0,40l0,40l0,40l0,40l0,40l0,40l0,40l0,40l0,40l0,40l0,40l0,40l0,40l0,40l0,40l0,40l0,40l0,40l0,40l0,40l0,40l0,40l0,40l26,40l26,40l13,40l13,40l13,40l13,40l13,40l13,40l13,40l13,40l13,40l13,40l13,40l13,40l13,40l13,40l13,40l13,40l13,40l13,26l13,26l13,26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13,0l13,0l13,0l13,0l13,0l13,0l13,0l13,0l13,0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0l13,0l13,13l13,13l13,0l13,0xe" fillcolor="black" stroked="f" o:allowincell="f" style="position:absolute;margin-left:167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5011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13,0l13,0l13,0l13,0l13,0l13,0l13,0l0,0l0,0l0,13l0,13l0,13l0,13l0,13l0,13l0,13l0,13l0,13l0,13l0,26l0,26l0,26l0,26l0,26l0,26l0,26l0,26l0,26l0,40l0,40l13,40l13,40l13,40l13,40l13,40l13,40l13,40l13,40l13,40l13,40l26,40l26,40l26,40l26,40l26,40l26,40l26,40l26,40l26,40l26,26l40,26l40,26l40,26l40,26l40,26l40,26l40,26l40,26l40,13l40,13l40,13l40,13l40,13l40,13l40,13l40,13l40,13l26,13l26,0l26,0l26,0l26,0l26,0l26,0l26,0l26,0l26,0l26,0l13,0l13,0l13,13l13,13l13,13l13,13l13,13l13,13l13,13l13,13l13,13l13,13l13,13l13,0l13,0l13,0l13,0l13,0l13,0l13,0l13,0l13,0l13,0l13,0l13,0l13,0l26,0l26,0l26,0l26,0l26,0l26,0l26,13l26,13l26,13l26,13l26,13l26,13l26,13l26,13l26,13l26,13l26,26l26,26l26,26l26,26l26,26l26,26l26,26l26,26l26,26l26,26l26,26l26,40l26,40l26,40l26,40l26,40l26,40l26,40l26,40l26,40l26,40l13,40l13,40l13,40l13,40l13,40l13,40l13,40l13,40l13,40l13,26l13,26l13,26l13,26l13,26l13,26l13,26l13,26l13,26l13,26l13,13l13,13l13,0l13,0xe" fillcolor="black" stroked="f" o:allowincell="f" style="position:absolute;margin-left:169.3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2175510</wp:posOffset>
                </wp:positionH>
                <wp:positionV relativeFrom="page">
                  <wp:posOffset>1168400</wp:posOffset>
                </wp:positionV>
                <wp:extent cx="17145" cy="336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0l13,0l13,0l13,0l13,0l13,0l13,0l13,0l13,0l13,0l13,0l13,0l13,0l13,0l13,0l13,0l13,0l13,0l13,0l13,0l0,0l0,0l0,0l0,0l0,0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40l0,40l0,40l0,40l0,40l0,40l0,40l0,40l0,40l0,40l0,40l0,53l13,53l13,53l13,53l13,53l13,53l13,53l13,53l13,53l13,53l13,53l13,53l13,53l13,53l13,53l13,53l13,53l13,53l13,53l13,53l13,53l13,53l13,40l13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13l13,13l13,13l13,13l13,0xe" fillcolor="black" stroked="f" o:allowincell="f" style="position:absolute;margin-left:171.3pt;margin-top:92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">
                <wp:simplePos x="0" y="0"/>
                <wp:positionH relativeFrom="page">
                  <wp:posOffset>2209800</wp:posOffset>
                </wp:positionH>
                <wp:positionV relativeFrom="page">
                  <wp:posOffset>1125855</wp:posOffset>
                </wp:positionV>
                <wp:extent cx="25400" cy="679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0l26,0l26,0l26,0l13,13l13,13l13,13l13,13l13,13l13,13l13,26l0,26l0,26l0,26l0,26l0,40l0,40l0,40l0,40l0,53l0,53l0,53l0,53l0,53l0,53l0,53l0,53l0,66l0,66l0,66l0,66l0,66l0,66l0,66l0,66l0,66l0,66l0,80l0,80l0,80l13,80l13,80l13,80l13,80l13,80l13,80l13,80l13,93l13,93l13,93l13,93l13,93l13,93l26,93l26,93l26,93l26,93l26,93l26,93l26,106l26,106l26,93l26,93l26,93l26,93l26,93l26,93l26,93l26,93l26,93l26,93l26,93l26,93l26,93l26,93l26,93l26,93l26,93l13,93l13,93l13,80l13,80l13,80l13,80l13,80l13,80l13,80l13,80l13,80l13,66l13,66l13,66l13,66l13,66l13,66l13,66l13,66l13,53l13,53l13,53l13,53l13,53l13,53l13,40l13,40l13,40l13,40l13,40l13,40l13,40l13,40l13,26l13,26l13,26l13,26l13,26l13,26l13,26l13,26l13,26l13,26l13,13l13,13l13,13l13,13l13,13l13,13l13,13l13,13l26,13l26,13l26,13l26,13l26,13l26,13l26,13l26,13l26,0l26,0l26,0l26,0l26,0l26,0l26,0xe" fillcolor="black" stroked="f" o:allowincell="f" style="position:absolute;margin-left:174pt;margin-top:88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35200</wp:posOffset>
                </wp:positionH>
                <wp:positionV relativeFrom="page">
                  <wp:posOffset>1125855</wp:posOffset>
                </wp:positionV>
                <wp:extent cx="16510" cy="508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26l13,26l13,26l0,26l0,26l0,26l0,26l0,26l0,26l0,26l0,26l0,26l0,26l0,26l0,26l0,26l0,26l0,26l0,26l0,26l0,26l0,26l0,26l0,26l0,40l0,40l0,40l0,40l0,40l0,40l0,40l0,40l0,40l0,40l0,40l0,40l0,40l0,40l0,40l0,40l0,40l0,40l0,40l0,40l0,40l0,40l0,40l0,40l0,40l13,40l13,40l13,40l13,40l13,40l13,40l13,40l13,40l13,40l13,40l13,40l13,40l13,40l13,40l13,40l13,40l13,66l13,66l13,66l13,80l13,80l13,80l13,80l13,80l13,80l13,80l13,80l13,80l0,80l0,80l0,80l0,80l0,80l0,80l0,80l0,80l0,80l0,80l26,80l26,80l26,80l26,80l26,80l26,80l26,80l26,80l26,80l26,80l26,80l26,80l26,80l26,80l26,80l26,80l26,80l13,80l13,80l13,80l13,66l13,66l13,26l13,26l13,0l13,0xe" fillcolor="black" stroked="f" o:allowincell="f" style="position:absolute;margin-left:176pt;margin-top:88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60600</wp:posOffset>
                </wp:positionH>
                <wp:positionV relativeFrom="page">
                  <wp:posOffset>1168400</wp:posOffset>
                </wp:positionV>
                <wp:extent cx="8255" cy="165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0,26l0,26l13,26l13,26l13,26l13,26l13,26l13,26l13,26l13,26l13,13l13,13l13,13l13,13l13,13l13,13l13,13l13,13l13,13l13,13l13,13l13,13l13,13l13,13l13,0l13,0l13,0l13,0l13,0l13,0l13,0l13,0l13,0l13,0l13,0l13,0l13,0l13,0l13,0l0,0l0,0l0,0l0,0l0,0l0,0l0,0l0,0l0,0l0,0l0,0l0,0l0,0l0,0l0,0l0,0l0,0l0,0l0,0l0,13l0,13l0,13l0,13l0,13l0,13l0,13l0,13l0,13l0,13l0,13l0,13l0,13l0,13l0,13l0,13l0,13l0,13l0,13l0,13l13,13l13,13l13,13l13,13l13,13l13,13l13,13l13,13l13,13l13,13l13,13l13,13l13,13l13,13l13,13l13,13l13,13l13,13l13,13l13,13l13,13l13,13l13,13l13,13l13,13l13,13l13,13l13,13l13,13l13,13l13,26l13,26l13,26l13,26l13,26l0,26l0,26l0,26l0,26l0,26l0,26l0,26l0,26xe" fillcolor="black" stroked="f" o:allowincell="f" style="position:absolute;margin-left:178pt;margin-top:92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1125855</wp:posOffset>
                </wp:positionV>
                <wp:extent cx="25400" cy="679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0l26,0l26,0l26,0l26,0l26,0l26,0l26,0l26,0l26,0l26,0l26,0l26,0l26,0l26,0l26,0l26,0l13,0l13,0l13,0l13,0l13,0l13,13l13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26l26,26l26,26l26,26l26,26l13,26l13,26l13,26l13,40l13,40l13,40l13,40l13,40l13,40l13,40l13,40l13,40l13,40l13,40l13,40l13,40l13,40l13,40l13,40l13,40l13,40l13,40l13,40l13,40l13,40l13,40l13,40l13,40l13,40l13,40l13,40l26,40l26,40l26,40l26,40l26,40l26,40l26,40l26,40l26,40l26,40l26,40l26,40l26,40l26,93l26,93l26,93l26,93l26,93l26,93l26,93l26,93l26,93l26,93l26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0,93l0,93l0,93l0,93l0,93l0,93l0,93l0,93l0,93l0,93l0,93l0,93l0,93l0,93l0,93l0,93l0,93l0,93l0,93l0,93l0,93l0,93l0,93l0,93l0,93l0,93l0,106l0,106l0,106l0,106l0,106l0,106l0,106l0,106l0,106l0,106l0,106l0,106l0,106l0,106l0,106l13,106l13,106l13,106l13,106l13,106l13,106l13,106l13,106l13,106l13,106l13,106l13,106l13,106l13,106l26,106l26,106l26,106l26,106l26,106l26,106l26,106l26,106l26,106l26,106l26,93l26,93l26,93l26,93l26,93l26,93l26,93l26,93l26,93l26,93l26,93l26,93l26,93l26,93l26,93l26,93l26,93l26,80l26,80l26,80l26,80l26,80l26,26l26,26l26,0l26,0xe" fillcolor="black" stroked="f" o:allowincell="f" style="position:absolute;margin-left:180pt;margin-top:88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319655</wp:posOffset>
                </wp:positionH>
                <wp:positionV relativeFrom="page">
                  <wp:posOffset>1125855</wp:posOffset>
                </wp:positionV>
                <wp:extent cx="17145" cy="679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0,0l0,0l0,0l0,0l13,13l13,13l13,13l13,13l13,13l13,13l13,26l13,26l13,26l13,26l13,26l13,40l13,40l26,40l26,40l26,53l26,53l26,53l26,53l26,66l13,66l13,66l13,66l13,66l13,80l13,80l13,80l13,80l13,80l13,93l13,93l13,93l13,93l0,93l0,93l0,93l0,93l0,106l0,106l0,106l0,106l0,93l0,93l0,93l0,93l0,93l0,93l13,93l13,93l13,93l13,93l13,93l13,93l13,93l13,93l13,93l13,93l13,93l13,93l13,93l13,93l13,80l26,80l26,80l26,80l26,80l26,80l26,80l26,66l26,66l26,66l26,66l26,66l26,66l26,53l26,53l26,53l26,53l26,53l26,53l26,40l26,40l26,40l26,40l26,40l26,40l26,40l26,40l26,40l26,40l26,40l26,26l26,26l26,26l26,26l26,26l26,26l26,26l26,26l26,26l26,26l26,26l26,26l26,26l26,26l26,26l26,26l26,26l26,26l26,26l26,26l26,26l26,13l26,13l26,13l26,13l26,13l26,13l13,13l13,13l13,13l13,13l13,13l13,13l13,13l13,13l13,13l13,13l13,13l13,0l13,0l13,0l13,0l13,0l0,0l0,0l0,0l0,0xe" fillcolor="black" stroked="f" o:allowincell="f" style="position:absolute;margin-left:182.65pt;margin-top:88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92200</wp:posOffset>
                </wp:positionH>
                <wp:positionV relativeFrom="page">
                  <wp:posOffset>905510</wp:posOffset>
                </wp:positionV>
                <wp:extent cx="2200910" cy="1101090"/>
                <wp:effectExtent l="3175" t="317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  <a:lnTo>
                                <a:pt x="3466" y="1733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6,1734" path="m0,0l0,1733l3466,1733l3466,0l0,0xe" stroked="t" o:allowincell="f" style="position:absolute;margin-left:86pt;margin-top:71.3pt;width:173.25pt;height:86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94510</wp:posOffset>
                </wp:positionH>
                <wp:positionV relativeFrom="page">
                  <wp:posOffset>1549400</wp:posOffset>
                </wp:positionV>
                <wp:extent cx="711200" cy="118110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120" y="17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86" path="m0,0l0,173l1120,173l1120,0l0,0xe" fillcolor="#d8d8d8" stroked="f" o:allowincell="f" style="position:absolute;margin-left:141.3pt;margin-top:122pt;width:55.95pt;height:9.2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94510</wp:posOffset>
                </wp:positionH>
                <wp:positionV relativeFrom="page">
                  <wp:posOffset>1549400</wp:posOffset>
                </wp:positionV>
                <wp:extent cx="711200" cy="118110"/>
                <wp:effectExtent l="3175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120" y="17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86" path="m0,0l0,173l1120,173l1120,0l0,0xe" stroked="t" o:allowincell="f" style="position:absolute;margin-left:141.3pt;margin-top:122pt;width:55.95pt;height: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94510</wp:posOffset>
                </wp:positionH>
                <wp:positionV relativeFrom="page">
                  <wp:posOffset>1549400</wp:posOffset>
                </wp:positionV>
                <wp:extent cx="711200" cy="4191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120" y="6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66" path="m0,0l0,66l1120,66l1120,0l0,0xe" fillcolor="#606060" stroked="f" o:allowincell="f" style="position:absolute;margin-left:141.3pt;margin-top:122pt;width:55.95pt;height:3.25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94510</wp:posOffset>
                </wp:positionH>
                <wp:positionV relativeFrom="page">
                  <wp:posOffset>1549400</wp:posOffset>
                </wp:positionV>
                <wp:extent cx="711200" cy="4191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120" y="6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66" path="m0,0l0,66l1120,66l1120,0l0,0xe" stroked="t" o:allowincell="f" style="position:absolute;margin-left:141.3pt;margin-top:122pt;width:55.95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46655</wp:posOffset>
                </wp:positionH>
                <wp:positionV relativeFrom="page">
                  <wp:posOffset>1549400</wp:posOffset>
                </wp:positionV>
                <wp:extent cx="109855" cy="11811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80,0l80,0l66,0l66,0l53,0l53,13l40,13l40,13l40,13l26,26l26,26l26,26l13,40l13,40l13,53l13,53l0,66l0,66l0,80l0,80l0,93l0,93l0,106l0,106l0,120l13,120l13,133l13,133l13,146l26,146l26,146l26,160l40,160l40,160l40,173l53,173l53,173l66,173l66,173l80,173l80,173l93,173l93,173l106,173l106,173l120,173l120,173l133,160l133,160l146,160l146,146l146,146l160,146l160,133l160,133l160,120l173,120l173,106l173,106l173,93l173,93l173,80l173,80l173,66l173,66l160,53l160,53l160,40l160,40l146,26l146,26l146,26l133,13l133,13l120,13l120,13l106,0l106,0l93,0l93,0l80,0l80,0l80,0xe" fillcolor="black" stroked="f" o:allowincell="f" style="position:absolute;margin-left:192.65pt;margin-top:122pt;width:8.6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46655</wp:posOffset>
                </wp:positionH>
                <wp:positionV relativeFrom="page">
                  <wp:posOffset>1549400</wp:posOffset>
                </wp:positionV>
                <wp:extent cx="109855" cy="118110"/>
                <wp:effectExtent l="3810" t="317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80,0l80,0l66,0l66,0l53,0l53,13l40,13l40,13l40,13l26,26l26,26l26,26l13,40l13,40l13,53l13,53l0,66l0,66l0,80l0,80l0,93l0,93l0,106l0,106l0,120l13,120l13,133l13,133l13,146l26,146l26,146l26,160l40,160l40,160l40,173l53,173l53,173l66,173l66,173l80,173l80,173l93,173l93,173l106,173l106,173l120,173l120,173l133,160l133,160l146,160l146,146l146,146l160,146l160,133l160,133l160,120l173,120l173,106l173,106l173,93l173,93l173,80l173,80l173,66l173,66l160,53l160,53l160,40l160,40l146,26l146,26l146,26l133,13l133,13l120,13l120,13l106,0l106,0l93,0l93,0l80,0l80,0l80,0xe" stroked="t" o:allowincell="f" style="position:absolute;margin-left:192.65pt;margin-top:122pt;width:8.6pt;height: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43710</wp:posOffset>
                </wp:positionH>
                <wp:positionV relativeFrom="page">
                  <wp:posOffset>1549400</wp:posOffset>
                </wp:positionV>
                <wp:extent cx="101600" cy="118110"/>
                <wp:effectExtent l="0" t="635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6" path="m80,0l80,0l66,0l66,0l53,0l53,13l40,13l40,13l40,13l26,26l26,26l26,26l13,40l13,40l13,53l0,53l0,66l0,66l0,80l0,80l0,93l0,93l0,106l0,106l0,120l0,120l13,133l13,133l13,146l26,146l26,146l26,160l40,160l40,160l40,173l53,173l53,173l66,173l66,173l80,173l80,173l93,173l93,173l106,173l106,173l120,173l120,173l133,160l133,160l146,160l146,146l146,146l160,146l160,133l160,133l160,120l160,120l173,106l173,106l173,93l173,93l173,80l173,80l173,66l160,66l160,53l160,53l160,40l160,40l146,26l146,26l146,26l133,13l133,13l120,13l120,13l106,0l106,0l93,0l93,0l80,0xe" fillcolor="black" stroked="f" o:allowincell="f" style="position:absolute;margin-left:137.3pt;margin-top:122pt;width:7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43710</wp:posOffset>
                </wp:positionH>
                <wp:positionV relativeFrom="page">
                  <wp:posOffset>1549400</wp:posOffset>
                </wp:positionV>
                <wp:extent cx="101600" cy="118110"/>
                <wp:effectExtent l="3175" t="3175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6" path="m80,0l80,0l66,0l66,0l53,0l53,13l40,13l40,13l40,13l26,26l26,26l26,26l13,40l13,40l13,53l0,53l0,66l0,66l0,80l0,80l0,93l0,93l0,106l0,106l0,120l0,120l13,133l13,133l13,146l26,146l26,146l26,160l40,160l40,160l40,173l53,173l53,173l66,173l66,173l80,173l80,173l93,173l93,173l106,173l106,173l120,173l120,173l133,160l133,160l146,160l146,146l146,146l160,146l160,133l160,133l160,120l160,120l173,106l173,106l173,93l173,93l173,80l173,80l173,66l160,66l160,53l160,53l160,40l160,40l146,26l146,26l146,26l133,13l133,13l120,13l120,13l106,0l106,0l93,0l93,0l80,0xe" stroked="t" o:allowincell="f" style="position:absolute;margin-left:137.3pt;margin-top:122pt;width:7.95pt;height: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2055</wp:posOffset>
                </wp:positionH>
                <wp:positionV relativeFrom="page">
                  <wp:posOffset>1117600</wp:posOffset>
                </wp:positionV>
                <wp:extent cx="626745" cy="524510"/>
                <wp:effectExtent l="635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6">
                              <a:moveTo>
                                <a:pt x="106" y="0"/>
                              </a:moveTo>
                              <a:lnTo>
                                <a:pt x="0" y="146"/>
                              </a:lnTo>
                              <a:lnTo>
                                <a:pt x="880" y="826"/>
                              </a:lnTo>
                              <a:lnTo>
                                <a:pt x="1000" y="68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26" path="m106,0l0,146l880,826l1000,680l106,0xe" fillcolor="#d8d8d8" stroked="f" o:allowincell="f" style="position:absolute;margin-left:94.65pt;margin-top:88pt;width:49.3pt;height:41.2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2055</wp:posOffset>
                </wp:positionH>
                <wp:positionV relativeFrom="page">
                  <wp:posOffset>1117600</wp:posOffset>
                </wp:positionV>
                <wp:extent cx="626745" cy="524510"/>
                <wp:effectExtent l="3810" t="3175" r="1143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6">
                              <a:moveTo>
                                <a:pt x="106" y="0"/>
                              </a:moveTo>
                              <a:lnTo>
                                <a:pt x="0" y="146"/>
                              </a:lnTo>
                              <a:lnTo>
                                <a:pt x="880" y="826"/>
                              </a:lnTo>
                              <a:lnTo>
                                <a:pt x="1000" y="68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26" path="m106,0l0,146l880,826l1000,680l106,0xe" stroked="t" o:allowincell="f" style="position:absolute;margin-left:94.65pt;margin-top:88pt;width:49.3pt;height:4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44600</wp:posOffset>
                </wp:positionH>
                <wp:positionV relativeFrom="page">
                  <wp:posOffset>1117600</wp:posOffset>
                </wp:positionV>
                <wp:extent cx="584200" cy="46545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33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880" y="733"/>
                              </a:lnTo>
                              <a:lnTo>
                                <a:pt x="920" y="6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733" path="m40,0l0,53l880,733l920,680l40,0xe" fillcolor="#606060" stroked="f" o:allowincell="f" style="position:absolute;margin-left:98pt;margin-top:88pt;width:45.95pt;height:36.6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44600</wp:posOffset>
                </wp:positionH>
                <wp:positionV relativeFrom="page">
                  <wp:posOffset>1117600</wp:posOffset>
                </wp:positionV>
                <wp:extent cx="584200" cy="465455"/>
                <wp:effectExtent l="3175" t="381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33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880" y="733"/>
                              </a:lnTo>
                              <a:lnTo>
                                <a:pt x="920" y="6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733" path="m40,0l0,53l880,733l920,680l40,0xe" stroked="t" o:allowincell="f" style="position:absolute;margin-left:98pt;margin-top:88pt;width:45.95pt;height:3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743710</wp:posOffset>
                </wp:positionH>
                <wp:positionV relativeFrom="page">
                  <wp:posOffset>1540510</wp:posOffset>
                </wp:positionV>
                <wp:extent cx="110490" cy="11049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46,13l133,13l133,13l120,13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73,120l173,120l173,106l173,106l173,93l173,93l173,80l173,80l173,66l173,66l173,53l173,53l160,40l160,40l160,26l160,26l146,26l146,13xe" fillcolor="black" stroked="f" o:allowincell="f" style="position:absolute;margin-left:137.3pt;margin-top:121.3pt;width:8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43710</wp:posOffset>
                </wp:positionH>
                <wp:positionV relativeFrom="page">
                  <wp:posOffset>1540510</wp:posOffset>
                </wp:positionV>
                <wp:extent cx="110490" cy="110490"/>
                <wp:effectExtent l="3175" t="317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46,13l133,13l133,13l120,13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73,120l173,120l173,106l173,106l173,93l173,93l173,80l173,80l173,66l173,66l173,53l173,53l160,40l160,40l160,26l160,26l146,26l146,13xe" stroked="t" o:allowincell="f" style="position:absolute;margin-left:137.3pt;margin-top:121.3pt;width:8.65pt;height: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76655</wp:posOffset>
                </wp:positionH>
                <wp:positionV relativeFrom="page">
                  <wp:posOffset>1108710</wp:posOffset>
                </wp:positionV>
                <wp:extent cx="109855" cy="11049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46,13l133,13l133,13l120,13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73,120l173,120l173,106l173,106l173,93l173,93l173,80l173,80l173,66l173,66l173,53l173,53l160,40l160,40l160,26l146,26l146,26l146,13xe" fillcolor="black" stroked="f" o:allowincell="f" style="position:absolute;margin-left:92.65pt;margin-top:87.3pt;width:8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76655</wp:posOffset>
                </wp:positionH>
                <wp:positionV relativeFrom="page">
                  <wp:posOffset>1108710</wp:posOffset>
                </wp:positionV>
                <wp:extent cx="109855" cy="110490"/>
                <wp:effectExtent l="3810" t="317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46,13l133,13l133,13l120,13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73,120l173,120l173,106l173,106l173,93l173,93l173,80l173,80l173,66l173,66l173,53l173,53l160,40l160,40l160,26l146,26l146,26l146,13xe" stroked="t" o:allowincell="f" style="position:absolute;margin-left:92.65pt;margin-top:87.3pt;width:8.6pt;height: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">
                <wp:simplePos x="0" y="0"/>
                <wp:positionH relativeFrom="page">
                  <wp:posOffset>2463800</wp:posOffset>
                </wp:positionH>
                <wp:positionV relativeFrom="page">
                  <wp:posOffset>1125855</wp:posOffset>
                </wp:positionV>
                <wp:extent cx="635000" cy="516255"/>
                <wp:effectExtent l="0" t="1270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13">
                              <a:moveTo>
                                <a:pt x="880" y="0"/>
                              </a:moveTo>
                              <a:lnTo>
                                <a:pt x="986" y="146"/>
                              </a:lnTo>
                              <a:lnTo>
                                <a:pt x="106" y="82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13" path="m880,0l986,146l106,826l0,680l880,0xe" fillcolor="#d8d8d8" stroked="f" o:allowincell="f" style="position:absolute;margin-left:194pt;margin-top:88.65pt;width:49.95pt;height:40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">
                <wp:simplePos x="0" y="0"/>
                <wp:positionH relativeFrom="page">
                  <wp:posOffset>2463800</wp:posOffset>
                </wp:positionH>
                <wp:positionV relativeFrom="page">
                  <wp:posOffset>1125855</wp:posOffset>
                </wp:positionV>
                <wp:extent cx="635000" cy="516255"/>
                <wp:effectExtent l="3175" t="3810" r="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13">
                              <a:moveTo>
                                <a:pt x="880" y="0"/>
                              </a:moveTo>
                              <a:lnTo>
                                <a:pt x="986" y="146"/>
                              </a:lnTo>
                              <a:lnTo>
                                <a:pt x="106" y="82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13" path="m880,0l986,146l106,826l0,680l880,0xe" stroked="t" o:allowincell="f" style="position:absolute;margin-left:194pt;margin-top:88.65pt;width:49.95pt;height:4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">
                <wp:simplePos x="0" y="0"/>
                <wp:positionH relativeFrom="page">
                  <wp:posOffset>2463800</wp:posOffset>
                </wp:positionH>
                <wp:positionV relativeFrom="page">
                  <wp:posOffset>1125855</wp:posOffset>
                </wp:positionV>
                <wp:extent cx="592455" cy="46545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733">
                              <a:moveTo>
                                <a:pt x="880" y="0"/>
                              </a:moveTo>
                              <a:lnTo>
                                <a:pt x="920" y="53"/>
                              </a:lnTo>
                              <a:lnTo>
                                <a:pt x="40" y="733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733" path="m880,0l920,53l40,733l0,680l880,0xe" fillcolor="#606060" stroked="f" o:allowincell="f" style="position:absolute;margin-left:194pt;margin-top:88.65pt;width:46.6pt;height:36.6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2">
                <wp:simplePos x="0" y="0"/>
                <wp:positionH relativeFrom="page">
                  <wp:posOffset>2463800</wp:posOffset>
                </wp:positionH>
                <wp:positionV relativeFrom="page">
                  <wp:posOffset>1125855</wp:posOffset>
                </wp:positionV>
                <wp:extent cx="592455" cy="465455"/>
                <wp:effectExtent l="3810" t="381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733">
                              <a:moveTo>
                                <a:pt x="880" y="0"/>
                              </a:moveTo>
                              <a:lnTo>
                                <a:pt x="920" y="53"/>
                              </a:lnTo>
                              <a:lnTo>
                                <a:pt x="40" y="733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733" path="m880,0l920,53l40,733l0,680l880,0xe" stroked="t" o:allowincell="f" style="position:absolute;margin-left:194pt;margin-top:88.65pt;width:46.6pt;height:3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46655</wp:posOffset>
                </wp:positionH>
                <wp:positionV relativeFrom="page">
                  <wp:posOffset>1540510</wp:posOffset>
                </wp:positionV>
                <wp:extent cx="109855" cy="11874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26,13l40,13l40,13l53,0l53,0l66,0l66,0l80,0l80,0l93,0l93,0l106,0l106,0l120,0l120,13l133,13l133,13l133,26l146,26l146,26l160,40l160,40l160,53l160,53l173,66l173,66l173,80l173,80l173,93l173,93l173,106l173,106l173,120l173,120l160,133l160,133l160,133l160,146l146,146l146,160l146,160l133,160l133,160l120,173l120,173l106,173l106,173l93,173l93,173l80,173l80,173l66,173l66,173l53,173l53,173l40,160l40,160l40,160l26,146l26,146l13,146l13,133l13,133l13,120l0,120l0,106l0,106l0,93l0,93l0,80l0,80l0,66l0,66l0,53l13,53l13,40l13,40l13,26l26,26l26,26l26,13xe" fillcolor="black" stroked="f" o:allowincell="f" style="position:absolute;margin-left:192.65pt;margin-top:121.3pt;width:8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46655</wp:posOffset>
                </wp:positionH>
                <wp:positionV relativeFrom="page">
                  <wp:posOffset>1540510</wp:posOffset>
                </wp:positionV>
                <wp:extent cx="109855" cy="118745"/>
                <wp:effectExtent l="3810" t="381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26,13l40,13l40,13l53,0l53,0l66,0l66,0l80,0l80,0l93,0l93,0l106,0l106,0l120,0l120,13l133,13l133,13l133,26l146,26l146,26l160,40l160,40l160,53l160,53l173,66l173,66l173,80l173,80l173,93l173,93l173,106l173,106l173,120l173,120l160,133l160,133l160,133l160,146l146,146l146,160l146,160l133,160l133,160l120,173l120,173l106,173l106,173l93,173l93,173l80,173l80,173l66,173l66,173l53,173l53,173l40,160l40,160l40,160l26,146l26,146l13,146l13,133l13,133l13,120l0,120l0,106l0,106l0,93l0,93l0,80l0,80l0,66l0,66l0,53l13,53l13,40l13,40l13,26l26,26l26,26l26,13xe" stroked="t" o:allowincell="f" style="position:absolute;margin-left:192.65pt;margin-top:121.3pt;width:8.6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05455</wp:posOffset>
                </wp:positionH>
                <wp:positionV relativeFrom="page">
                  <wp:posOffset>1108710</wp:posOffset>
                </wp:positionV>
                <wp:extent cx="109855" cy="110490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26,13l40,13l40,13l53,13l53,0l66,0l66,0l80,0l80,0l93,0l93,0l106,0l106,0l120,0l120,13l133,13l133,13l146,26l146,26l146,26l160,40l160,40l160,53l160,53l173,66l173,66l173,80l173,80l173,93l173,93l173,106l173,106l173,120l173,120l173,120l160,133l160,133l160,146l146,146l146,160l146,160l133,160l133,160l120,173l120,173l106,173l106,173l93,173l93,173l80,173l80,173l66,173l66,173l53,173l53,173l40,160l40,160l40,160l26,146l26,146l13,133l13,133l13,133l13,120l0,120l0,106l0,106l0,93l0,93l0,80l0,80l0,66l0,66l0,53l13,53l13,40l13,40l13,26l26,26l26,26l26,13xe" fillcolor="black" stroked="f" o:allowincell="f" style="position:absolute;margin-left:236.65pt;margin-top:87.3pt;width:8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05455</wp:posOffset>
                </wp:positionH>
                <wp:positionV relativeFrom="page">
                  <wp:posOffset>1108710</wp:posOffset>
                </wp:positionV>
                <wp:extent cx="109855" cy="110490"/>
                <wp:effectExtent l="3810" t="317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26,13l40,13l40,13l53,13l53,0l66,0l66,0l80,0l80,0l93,0l93,0l106,0l106,0l120,0l120,13l133,13l133,13l146,26l146,26l146,26l160,40l160,40l160,53l160,53l173,66l173,66l173,80l173,80l173,93l173,93l173,106l173,106l173,120l173,120l173,120l160,133l160,133l160,146l146,146l146,160l146,160l133,160l133,160l120,173l120,173l106,173l106,173l93,173l93,173l80,173l80,173l66,173l66,173l53,173l53,173l40,160l40,160l40,160l26,146l26,146l13,133l13,133l13,133l13,120l0,120l0,106l0,106l0,93l0,93l0,80l0,80l0,66l0,66l0,53l13,53l13,40l13,40l13,26l26,26l26,26l26,13xe" stroked="t" o:allowincell="f" style="position:absolute;margin-left:236.65pt;margin-top:87.3pt;width:8.6pt;height: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08710</wp:posOffset>
                </wp:positionH>
                <wp:positionV relativeFrom="page">
                  <wp:posOffset>922655</wp:posOffset>
                </wp:positionV>
                <wp:extent cx="76200" cy="76200"/>
                <wp:effectExtent l="0" t="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0l0,0l0,0l0,0l0,0l0,0l0,0l0,0l13,0l13,0l13,0l13,0l13,0l13,0l13,0l13,13l13,13l13,13l13,13l13,13l13,13l13,13l13,93l13,93l13,93l13,93l13,93l13,93l13,93l13,93l13,106l13,106l13,106l13,106l13,106l13,106l13,106l13,106l0,106l0,106l0,106l0,106l0,106l0,106l40,106l40,106l40,106l40,106l40,106l26,106l26,106l26,106l26,106l26,106l26,106l26,106l26,106l26,106l26,93l26,93l26,93l26,93l26,93l26,93l26,93l26,93l26,26l93,106l106,106l106,26l106,26l106,13l106,13l106,13l106,13l106,13l106,13l106,13l106,13l106,13l106,13l106,13l106,0l106,0l106,0l106,0l106,0l106,0l106,0l120,0l120,0l120,0l80,0l80,0l80,0l80,0l80,0l80,0l80,0l80,0l80,0l93,0l93,0l93,13l93,13l93,13l93,13l93,13l93,13l93,13l93,13l93,13l93,13l93,13l93,26l93,80l26,0l0,0xe" fillcolor="black" stroked="f" o:allowincell="f" style="position:absolute;margin-left:87.3pt;margin-top:72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93800</wp:posOffset>
                </wp:positionH>
                <wp:positionV relativeFrom="page">
                  <wp:posOffset>948055</wp:posOffset>
                </wp:positionV>
                <wp:extent cx="41910" cy="50800"/>
                <wp:effectExtent l="0" t="0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26,0l26,0l26,0l26,0l26,0l13,0l13,0l13,13l13,13l13,13l13,13l0,13l0,13l0,26l0,26l0,26l0,26l0,26l0,40l0,40l0,40l0,40l0,53l0,53l0,53l0,53l0,66l13,66l13,66l13,66l13,66l13,66l13,66l13,80l26,80l26,80l26,80l26,80l40,80l40,80l40,80l40,80l40,80l53,80l53,80l53,80l53,66l53,66l66,66l66,66l66,66l66,66l66,53l66,53l66,53l66,53l66,53l66,40l80,40l80,40l80,40l66,26l66,26l66,26l66,26l66,26l66,13l66,13l66,13l66,13l66,13l53,13l53,0l53,0l53,0l53,0l40,0l40,0l40,0l40,0l40,0l13,40l13,26l13,26l13,26l13,26l13,26l13,26l13,26l13,26l13,26l13,26l13,26l13,26l13,26l13,26l13,26l13,26l13,26l13,26l13,26l13,26l13,26l13,26l13,26l13,26l13,26l13,13l13,13l13,13l13,13l26,13l26,13l26,13l26,13l26,13l26,13l26,0l26,0l26,0l26,0l40,0l40,0l40,0l40,0l40,13l40,13l40,13l53,13l53,13l53,13l53,13l53,13l53,26l53,26l53,26l53,26l53,26l53,40l53,40l53,40l53,40l53,40l53,53l53,53l53,53l53,53l53,53l53,66l53,66l53,66l53,66l53,66l53,66l53,66l53,66l53,66l40,66l40,66l40,80l40,80l40,80l40,80l40,66l26,66l26,66l26,66l26,66l26,66l26,66l26,66l26,66l26,66l26,53l13,53l13,53l13,53l13,53l13,40l13,40l13,40l13,40l40,0l40,0xe" fillcolor="black" stroked="f" o:allowincell="f" style="position:absolute;margin-left:94pt;margin-top:74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44600</wp:posOffset>
                </wp:positionH>
                <wp:positionV relativeFrom="page">
                  <wp:posOffset>922655</wp:posOffset>
                </wp:positionV>
                <wp:extent cx="50800" cy="7620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0l66,0l53,0l53,0l53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13l53,40l53,40l53,40l53,40l53,40l53,40l53,40l40,40l40,40l40,40l40,40l40,40l40,40l40,40l40,40l40,40l40,40l40,40l40,40l40,40l40,40l26,40l26,40l26,40l26,40l26,40l13,40l13,40l13,40l13,53l13,53l13,53l0,53l0,53l0,53l0,66l0,66l0,66l0,66l0,80l0,80l0,80l0,80l0,93l0,93l0,93l0,93l0,93l0,106l13,106l13,106l13,106l13,106l13,106l13,106l13,106l13,120l26,120l26,120l26,120l26,120l26,120l26,120l40,120l40,120l40,120l40,120l40,120l40,120l40,106l40,106l40,106l40,106l40,106l53,106l53,106l53,106l53,106l53,106l53,106l53,106l53,120l53,120l80,106l80,106l80,106l80,106l80,106l80,106l80,106l80,106l80,106l80,106l80,106l80,106l80,106l80,106l80,106l80,106l80,106l80,106l80,106l80,106l80,106l80,106l66,106l66,106l66,106l66,106l66,106l66,106l66,106l66,106l66,106l66,106l66,106l66,106l66,106l66,106l66,106l66,93l66,93l66,93l66,93l66,93l66,0l66,0l53,93l53,93l53,106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26,106l26,106l26,106l26,106l26,106l26,106l26,106l26,93l26,93l13,93l13,93l13,93l13,93l13,93l13,80l13,80l13,80l13,80l13,66l13,66l13,66l13,66l13,66l13,66l13,53l13,53l13,53l13,53l26,53l26,53l26,53l26,40l26,40l26,40l26,40l26,40l26,40l26,40l40,40l40,40l40,40l40,40l40,40l40,40l40,40l40,40l40,40l40,40l40,53l53,53l53,53l53,53l53,53l53,53l53,53l53,53l53,53l53,53l53,53l53,93l66,0l66,0xe" fillcolor="black" stroked="f" o:allowincell="f" style="position:absolute;margin-left:98pt;margin-top:72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95400</wp:posOffset>
                </wp:positionH>
                <wp:positionV relativeFrom="page">
                  <wp:posOffset>948055</wp:posOffset>
                </wp:positionV>
                <wp:extent cx="41910" cy="508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26l66,26l66,26l66,26l66,26l66,13l53,13l53,13l53,13l53,13l53,13l53,0l53,0l53,0l53,0l40,0l40,0l40,0l40,0l40,0l40,0l26,0l26,0l26,0l26,0l26,0l13,0l13,0l13,13l13,13l13,13l13,13l0,13l0,13l0,26l0,26l0,26l0,26l0,40l0,40l0,40l0,40l0,53l0,53l0,53l0,53l0,53l0,66l0,66l13,66l13,66l13,66l13,66l13,80l13,80l13,80l26,80l26,80l26,80l26,80l26,80l26,80l40,80l40,80l40,80l40,80l40,80l40,80l53,80l53,66l53,66l53,66l53,66l53,66l53,66l66,66l66,66l66,53l66,53l66,53l66,53l66,53l66,53l66,53l66,53l53,53l53,53l53,53l53,53l53,66l53,66l53,66l53,66l53,66l53,66l53,66l40,66l40,66l40,66l40,66l40,66l40,66l40,66l26,66l26,66l26,66l26,66l26,66l26,66l26,66l26,53l13,53l13,53l13,53l13,53l13,53l13,40l13,40l13,40l13,40l13,40l13,26l66,26l13,26l13,26l13,26l13,13l13,13l13,13l13,13l13,13l13,13l13,13l13,13l13,13l26,13l26,13l26,13l26,13l26,13l26,0l26,0l26,0l26,0l26,0l26,0l40,0l40,0l40,13l40,13l40,13l40,13l40,13l40,13l40,13l40,13l40,13l40,13l40,13l40,13l40,13l40,13l40,26l40,26l40,26l13,26l66,26l66,26xe" fillcolor="black" stroked="f" o:allowincell="f" style="position:absolute;margin-left:102pt;margin-top:74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ge">
                  <wp:posOffset>922655</wp:posOffset>
                </wp:positionV>
                <wp:extent cx="25400" cy="76200"/>
                <wp:effectExtent l="0" t="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13,0l13,0l13,0l13,0l13,0l13,0l13,0l13,0l13,0l13,0l13,0l13,0l13,0l13,0l13,0l13,0l13,0l13,0l13,13l13,13l13,13l13,13l13,13l13,13l13,13l13,13l13,13l13,13l13,13l13,13l13,13l13,13l13,13l13,13l13,13l13,13l13,13l13,13l13,13l13,13l13,13l13,13l26,13l26,13l26,13l26,13l26,13l26,13l26,13l26,13l26,13l26,13l26,13l26,13l26,13l26,13l26,13l26,13l26,13l26,13l26,13l26,13l26,13l26,0l26,0l26,0l26,0l26,0l26,0l26,0l26,0l26,0l26,0l26,0l26,0l26,0l26,0l26,0l26,0l13,0l13,0l26,40l26,40l13,40l13,40l13,40l13,40l13,40l0,40l0,40l0,40l0,40l0,40l0,40l0,40l0,40l0,40l0,40l0,40l0,40l0,40l0,40l0,40l0,40l0,40l0,53l0,53l0,53l0,53l0,53l0,53l0,53l0,53l0,53l0,53l0,53l0,53l0,53l0,53l0,53l0,53l0,53l0,53l0,53l0,53l13,53l13,53l13,53l13,53l13,53l13,53l13,53l13,53l13,53l13,53l13,53l13,53l13,53l13,53l13,53l13,53l13,53l13,53l13,53l13,53l13,53l13,93l13,106l13,106l13,106l13,106l13,106l13,106l13,106l13,106l13,106l13,106l13,106l13,106l13,106l13,106l0,106l0,106l0,106l0,106l0,106l0,106l0,106l40,106l40,106l40,106l40,106l40,106l40,106l40,106l26,106l26,106l26,106l26,106l26,106l26,106l26,106l26,106l26,106l26,106l26,106l26,106l26,106l26,106l26,106l26,40l26,40l13,0l13,0xe" fillcolor="black" stroked="f" o:allowincell="f" style="position:absolute;margin-left:108pt;margin-top:72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37510</wp:posOffset>
                </wp:positionH>
                <wp:positionV relativeFrom="page">
                  <wp:posOffset>922655</wp:posOffset>
                </wp:positionV>
                <wp:extent cx="76200" cy="76200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0l0,0l0,0l0,0l0,0l0,0l0,0l0,0l13,0l13,0l13,0l13,0l13,0l13,0l13,0l13,13l13,13l13,13l13,13l13,13l13,13l13,13l13,93l13,93l13,93l13,93l13,93l13,93l13,93l13,93l13,106l13,106l13,106l13,106l13,106l13,106l13,106l13,106l0,106l0,106l0,106l0,106l0,106l0,106l40,106l40,106l40,106l40,106l40,106l26,106l26,106l26,106l26,106l26,106l26,106l26,106l26,106l26,106l26,93l26,93l26,93l26,93l26,93l26,93l26,93l26,93l26,26l93,106l93,106l93,26l93,26l93,13l93,13l93,13l106,13l106,13l106,13l106,13l106,13l106,13l106,13l106,13l106,0l106,0l106,0l106,0l106,0l106,0l106,0l120,0l120,0l120,0l80,0l80,0l80,0l80,0l80,0l80,0l80,0l80,0l80,0l93,0l93,0l93,13l93,13l93,13l93,13l93,13l93,13l93,13l93,13l93,13l93,13l93,13l93,26l93,80l26,0l0,0xe" fillcolor="black" stroked="f" o:allowincell="f" style="position:absolute;margin-left:231.3pt;margin-top:72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13710</wp:posOffset>
                </wp:positionH>
                <wp:positionV relativeFrom="page">
                  <wp:posOffset>948055</wp:posOffset>
                </wp:positionV>
                <wp:extent cx="50800" cy="508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26,0l26,0l26,0l26,0l26,0l13,0l13,0l13,13l13,13l13,13l13,13l0,13l0,13l0,26l0,26l0,26l0,26l0,26l0,40l0,40l0,40l0,40l0,53l0,53l0,53l0,53l0,66l13,66l13,66l13,66l13,66l13,66l13,66l13,80l26,80l26,80l26,80l26,80l26,80l40,80l40,80l40,80l40,80l53,80l53,80l53,80l53,66l53,66l66,66l66,66l66,66l66,66l66,53l66,53l66,53l66,53l66,53l66,40l80,40l80,40l80,40l66,26l66,26l66,26l66,26l66,26l66,13l66,13l66,13l66,13l66,13l53,13l53,0l53,0l53,0l53,0l40,0l40,0l40,0l40,0l40,0l13,40l13,26l13,26l13,26l13,26l13,26l13,26l13,26l13,26l13,26l13,26l13,26l13,26l13,26l13,26l13,26l13,26l13,26l13,26l13,26l13,26l13,26l13,26l13,26l13,26l13,26l13,13l13,13l13,13l13,13l13,13l26,13l26,13l26,13l26,13l26,13l26,0l26,0l26,0l26,0l40,0l40,0l40,0l40,0l40,13l40,13l40,13l53,13l53,13l53,13l53,13l53,13l53,26l53,26l53,26l53,26l53,26l53,40l53,40l53,40l53,40l53,40l53,53l53,53l53,53l53,53l53,53l53,66l53,66l53,66l53,66l53,66l53,66l53,66l53,66l53,66l40,66l40,66l40,80l40,80l40,80l40,80l40,66l26,66l26,66l26,66l26,66l26,66l26,66l26,66l26,66l26,66l13,53l13,53l13,53l13,53l13,53l13,40l13,40l13,40l13,40l40,0l40,0xe" fillcolor="black" stroked="f" o:allowincell="f" style="position:absolute;margin-left:237.3pt;margin-top:7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73400</wp:posOffset>
                </wp:positionH>
                <wp:positionV relativeFrom="page">
                  <wp:posOffset>922655</wp:posOffset>
                </wp:positionV>
                <wp:extent cx="41910" cy="76200"/>
                <wp:effectExtent l="635" t="0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66,0l66,0l53,0l53,0l53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40l53,40l53,40l53,40l53,40l53,40l40,40l40,40l40,40l40,40l40,40l40,40l40,40l40,40l40,40l40,40l40,40l40,40l40,40l40,40l40,40l26,40l26,40l26,40l26,40l26,40l13,40l13,40l13,40l13,53l13,53l13,53l0,53l0,53l0,53l0,66l0,66l0,66l0,66l0,80l0,80l0,80l0,80l0,93l0,93l0,93l0,93l0,93l0,106l13,106l13,106l13,106l13,106l13,106l13,106l13,106l13,120l26,120l26,120l26,120l26,120l26,120l26,120l40,120l40,120l40,120l40,120l40,120l40,120l40,106l40,106l40,106l40,106l40,106l40,106l53,106l53,106l53,106l53,106l53,106l53,106l53,120l53,120l80,106l80,106l80,106l80,106l80,106l80,106l80,106l80,106l80,106l80,106l80,106l80,106l80,106l80,106l80,106l80,106l80,106l80,106l80,106l80,106l80,106l80,106l66,106l66,106l66,106l66,106l66,106l66,106l66,106l66,106l66,106l66,106l66,106l66,106l66,106l66,106l66,106l66,93l66,93l66,93l66,93l66,93l66,0l66,0l53,93l53,93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40,106l26,106l26,106l26,106l26,106l26,106l26,106l26,106l26,93l26,93l13,93l13,93l13,93l13,93l13,93l13,80l13,80l13,80l13,80l13,66l13,66l13,66l13,66l13,66l13,66l13,53l13,53l13,53l13,53l26,53l26,53l26,53l26,40l26,40l26,40l26,40l26,40l26,40l26,40l40,40l40,40l40,40l40,40l40,40l40,40l40,40l40,40l40,40l40,40l40,53l53,53l53,53l53,53l53,53l53,53l53,53l53,53l53,53l53,53l53,53l53,93l66,0l66,0xe" fillcolor="black" stroked="f" o:allowincell="f" style="position:absolute;margin-left:242pt;margin-top:72.65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24200</wp:posOffset>
                </wp:positionH>
                <wp:positionV relativeFrom="page">
                  <wp:posOffset>948055</wp:posOffset>
                </wp:positionV>
                <wp:extent cx="41910" cy="508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26l66,26l66,26l66,26l66,26l66,13l53,13l53,13l53,13l53,13l53,13l53,0l53,0l53,0l53,0l40,0l40,0l40,0l40,0l40,0l40,0l26,0l26,0l26,0l26,0l26,0l13,0l13,0l13,13l13,13l13,13l13,13l0,13l0,13l0,26l0,26l0,26l0,26l0,40l0,40l0,40l0,40l0,53l0,53l0,53l0,53l0,53l0,66l0,66l13,66l13,66l13,66l13,66l13,80l13,80l13,80l26,80l26,80l26,80l26,80l26,80l26,80l40,80l40,80l40,80l40,80l40,80l40,80l53,80l53,66l53,66l53,66l53,66l53,66l53,66l66,66l66,66l66,53l66,53l66,53l66,53l66,53l66,53l66,53l66,53l53,53l53,53l53,53l53,53l53,66l53,66l53,66l53,66l53,66l53,66l53,66l40,66l40,66l40,66l40,66l40,66l40,66l40,66l26,66l26,66l26,66l26,66l26,66l26,66l26,66l26,53l13,53l13,53l13,53l13,53l13,53l13,40l13,40l13,40l13,40l13,40l13,26l66,26l13,26l13,26l13,26l13,13l13,13l13,13l13,13l13,13l13,13l13,13l13,13l13,13l13,13l26,13l26,13l26,13l26,13l26,0l26,0l26,0l26,0l26,0l26,0l40,0l40,0l40,13l40,13l40,13l40,13l40,13l40,13l40,13l40,13l40,13l40,13l40,13l40,13l40,13l40,13l40,26l40,26l40,26l13,26l66,26l66,26xe" fillcolor="black" stroked="f" o:allowincell="f" style="position:absolute;margin-left:246pt;margin-top:74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">
                <wp:simplePos x="0" y="0"/>
                <wp:positionH relativeFrom="page">
                  <wp:posOffset>3183255</wp:posOffset>
                </wp:positionH>
                <wp:positionV relativeFrom="page">
                  <wp:posOffset>922655</wp:posOffset>
                </wp:positionV>
                <wp:extent cx="33655" cy="9334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40,0l40,0l40,0l26,0l26,0l26,0l26,0l26,0l26,0l26,0l26,0l26,0l26,0l26,0l26,0l26,0l26,0l26,0l26,13l26,13l26,13l26,13l26,13l26,13l26,13l26,13l26,13l26,13l26,13l26,13l26,13l26,13l26,13l26,13l26,13l26,13l26,13l26,13l40,13l40,13l40,13l40,13l40,13l40,13l40,13l40,13l40,13l40,13l40,13l40,13l40,13l40,13l40,13l40,13l40,13l40,13l40,13l40,13l40,13l40,13l40,13l40,13l40,13l40,0l40,0l40,0l40,0l40,0l40,0l40,0l40,0l40,0l40,0l40,0l40,0l40,0l40,0l40,0l40,0l40,0l40,0l40,40l40,40l40,40l40,40l26,40l26,40l13,40l13,40l13,53l13,53l13,53l13,53l13,53l13,53l13,53l26,53l26,53l26,53l26,53l26,53l26,53l26,53l26,53l26,53l26,53l26,53l26,53l26,53l26,53l26,53l26,53l26,53l26,53l26,53l26,53l26,53l26,53l26,53l26,53l26,53l26,53l26,53l26,53l26,53l26,53l26,53l26,53l26,53l26,53l26,133l26,133l26,133l26,133l26,133l26,133l26,133l26,133l26,133l26,133l26,146l26,146l26,146l26,146l26,146l26,146l26,146l26,146l26,146l26,146l26,146l26,146l26,146l26,146l26,146l26,146l26,146l13,146l13,146l13,146l13,146l13,146l13,146l13,146l13,146l13,146l13,146l13,146l13,146l13,146l13,146l13,146l13,133l13,133l13,133l13,133l13,133l13,133l13,133l13,133l13,133l13,133l13,133l13,133l13,133l13,133l13,133l13,133l13,133l13,133l13,133l0,133l0,133l0,133l0,133l0,133l0,133l0,133l0,133l0,133l0,133l0,133l0,133l0,133l0,133l0,133l0,133l0,133l0,133l0,146l0,146l0,146l0,146l0,146l0,146l0,146l0,146l0,146l0,146l0,146l0,146l0,146l0,146l13,146l13,146l13,146l13,146l13,146l13,146l13,146l13,146l13,146l13,146l26,146l26,146l26,146l26,146l26,146l26,146l26,146l26,146l26,146l26,146l26,146l40,146l40,146l40,146l40,146l40,133l40,133l40,133l40,133l40,133l40,133l40,133l40,133l40,133l40,133l40,133l40,133l40,133l40,120l40,120l40,120l40,120l40,120l40,120l40,120l40,120l40,120l40,120l40,40l40,40l40,0l40,0xe" fillcolor="black" stroked="f" o:allowincell="f" style="position:absolute;margin-left:250.65pt;margin-top:72.65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">
                <wp:simplePos x="0" y="0"/>
                <wp:positionH relativeFrom="page">
                  <wp:posOffset>1134110</wp:posOffset>
                </wp:positionH>
                <wp:positionV relativeFrom="page">
                  <wp:posOffset>1794510</wp:posOffset>
                </wp:positionV>
                <wp:extent cx="177800" cy="67945"/>
                <wp:effectExtent l="635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0,106l266,106l266,0l0,0xe" fillcolor="#d8d8d8" stroked="f" o:allowincell="f" style="position:absolute;margin-left:89.3pt;margin-top:141.3pt;width:13.95pt;height:5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8">
                <wp:simplePos x="0" y="0"/>
                <wp:positionH relativeFrom="page">
                  <wp:posOffset>1134110</wp:posOffset>
                </wp:positionH>
                <wp:positionV relativeFrom="page">
                  <wp:posOffset>1794510</wp:posOffset>
                </wp:positionV>
                <wp:extent cx="177800" cy="67945"/>
                <wp:effectExtent l="3175" t="381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0,106l266,106l266,0l0,0xe" stroked="t" o:allowincell="f" style="position:absolute;margin-left:89.3pt;margin-top:141.3pt;width:13.95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4110</wp:posOffset>
                </wp:positionH>
                <wp:positionV relativeFrom="page">
                  <wp:posOffset>1921510</wp:posOffset>
                </wp:positionV>
                <wp:extent cx="177800" cy="6794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80" y="10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0,106l280,106l280,0l0,0xe" fillcolor="#606060" stroked="f" o:allowincell="f" style="position:absolute;margin-left:89.3pt;margin-top:151.3pt;width:13.95pt;height:5.3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34110</wp:posOffset>
                </wp:positionH>
                <wp:positionV relativeFrom="page">
                  <wp:posOffset>1921510</wp:posOffset>
                </wp:positionV>
                <wp:extent cx="177800" cy="6794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80" y="10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0,106l280,106l280,0l0,0xe" stroked="t" o:allowincell="f" style="position:absolute;margin-left:89.3pt;margin-top:151.3pt;width:13.95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79855</wp:posOffset>
                </wp:positionH>
                <wp:positionV relativeFrom="page">
                  <wp:posOffset>1803400</wp:posOffset>
                </wp:positionV>
                <wp:extent cx="59055" cy="590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53" y="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53,0l13,80l13,80l13,80l13,80l13,80l13,80l13,93l13,93l13,93l13,93l13,93l13,93l0,93l0,93l0,93l0,93l0,93l0,93l0,93l0,93l0,93l0,93l0,93l26,93l26,93l26,93l26,93l26,93l26,93l26,93l26,93l26,93l26,93l26,93l26,93l26,93l26,93l26,93l26,93l13,93l13,93l13,93l13,93l13,93l13,93l13,93l13,93l13,93l13,93l13,93l13,80l13,80l13,80l13,80l13,80l13,80l13,80l13,80l13,80l13,80l13,80l13,80l26,80l26,80l26,80l26,80l26,80l26,80l26,80l26,80l26,80l26,80l26,80l26,80l26,80l26,80l26,80l26,80l26,80l26,80l26,80l26,80l26,66l26,66l26,66l26,66l26,66l26,66l66,66l66,66l66,66l66,66l66,66l66,66l66,66l66,66l66,66l66,66l66,66l66,66l66,66l66,66l66,66l66,66l66,66l66,66l66,66l66,66l66,66l66,66l66,66l66,66l66,80l66,80l66,80l66,80l66,80l66,80l66,80l66,80l66,80l66,80l66,80l66,80l66,80l66,93l66,93l66,93l66,93l66,93l66,93l66,93l66,93l66,93l66,93l66,93l66,93l66,93l66,93l66,93l66,93l66,93l66,93l66,93l66,93l66,93l66,93l66,93l66,93l66,93l66,93l93,93l93,93l93,93l93,93l93,93l93,93l93,93l93,93l93,93l93,93l93,93l93,93l93,93l93,93l93,93l93,93l93,93l93,93l93,80l93,80l93,80l80,80l53,0l53,0l40,26l66,66l26,66l40,26l53,0l53,0xe" fillcolor="black" stroked="f" o:allowincell="f" style="position:absolute;margin-left:108.65pt;margin-top:14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47800</wp:posOffset>
                </wp:positionH>
                <wp:positionV relativeFrom="page">
                  <wp:posOffset>1819910</wp:posOffset>
                </wp:positionV>
                <wp:extent cx="41910" cy="4254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0l0,0l0,0l0,0l0,0l0,0l0,0l0,0l0,0l0,0l0,0l0,0l13,0l13,13l13,13l13,13l13,13l13,13l13,13l13,13l13,13l26,40l26,40l26,40l26,40l26,40l26,40l26,40l26,40l26,40l26,40l26,40l26,40l26,40l26,40l26,40l26,40l26,40l26,40l26,40l26,40l26,53l26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13l53,13l53,13l53,13l53,13l53,13l53,13l53,0l53,0l53,0l66,0l66,0l66,0l66,0l66,0l66,0l66,0l66,0l66,0l66,0l66,0l66,0l40,0l40,0l40,0l40,0l53,0l53,0l53,0l53,0l53,0l53,0l53,0l53,0l53,0l53,0l53,0l53,0l53,0l53,0l53,0l53,0l53,0l53,0l53,0l53,13l53,13l53,13l53,13l53,13l53,13l53,13l53,13l53,13l53,13l53,13l53,13l53,13l53,13l53,13l53,13l53,13l53,13l53,26l40,53l26,13l26,13l26,13l26,13l26,13l26,13l26,13l26,13l26,13l26,13l26,13l26,13l26,13l26,13l26,13l26,13l26,0l26,0l26,0l26,0l26,0l26,0l26,0l26,0l26,0l26,0l26,0l26,0l26,0l26,0l26,0l26,0l26,0l26,0l26,0l26,0l26,0l26,0l26,0l26,0l26,0l26,0l26,0l0,0xe" fillcolor="black" stroked="f" o:allowincell="f" style="position:absolute;margin-left:114pt;margin-top:143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3">
                <wp:simplePos x="0" y="0"/>
                <wp:positionH relativeFrom="page">
                  <wp:posOffset>1489710</wp:posOffset>
                </wp:positionH>
                <wp:positionV relativeFrom="page">
                  <wp:posOffset>1819910</wp:posOffset>
                </wp:positionV>
                <wp:extent cx="42545" cy="4254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13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26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13,40l13,40l13,40l13,40l26,40l26,40l26,40l26,40l26,26l26,26l26,26l26,26l26,26l26,26l26,26l26,26l26,26l26,26l26,26l26,26l40,26l40,26l53,53l53,53xe" fillcolor="black" stroked="f" o:allowincell="f" style="position:absolute;margin-left:117.3pt;margin-top:14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32255</wp:posOffset>
                </wp:positionH>
                <wp:positionV relativeFrom="page">
                  <wp:posOffset>1803400</wp:posOffset>
                </wp:positionV>
                <wp:extent cx="25400" cy="59055"/>
                <wp:effectExtent l="0" t="63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0l13,0l13,0l13,0l13,0l13,0l13,0l13,0l13,0l13,0l13,0l13,0l13,0l13,0l13,0l13,0l13,0l13,0l13,0l13,0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13,40l13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13,0l13,0xe" fillcolor="black" stroked="f" o:allowincell="f" style="position:absolute;margin-left:120.65pt;margin-top:142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57655</wp:posOffset>
                </wp:positionH>
                <wp:positionV relativeFrom="page">
                  <wp:posOffset>1803400</wp:posOffset>
                </wp:positionV>
                <wp:extent cx="25400" cy="5905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0l26,0l26,0l13,0l13,0l13,0l13,0l13,0l13,0l13,0l13,0l13,0l13,0l13,0l0,0l0,0l0,0l0,0l0,0l0,0l0,13l0,13l0,13l0,13l0,13l0,13l0,13l0,13l0,13l0,13l0,13l0,13l0,13l0,13l0,13l0,13l0,13l0,13l0,13l0,13l0,13l0,13l0,13l0,13l0,13l13,13l13,13l13,13l13,13l13,13l13,13l13,13l13,13l13,13l13,13l13,13l13,13l13,13l13,13l13,13l13,13l13,93l13,93l13,93l13,93l13,93l13,93l13,93l13,93l13,93l13,93l13,93l13,93l13,93l0,93l0,93l0,93l0,93l0,93l0,93l0,93l0,93l0,93l40,93l40,93l26,93l26,93l26,93l26,93l26,93l26,93l26,93l26,93l26,93l26,93l26,93l26,93l26,93l26,93l26,93l26,93l26,93l26,93l26,93l26,80l26,0xe" fillcolor="black" stroked="f" o:allowincell="f" style="position:absolute;margin-left:122.65pt;margin-top:142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83055</wp:posOffset>
                </wp:positionH>
                <wp:positionV relativeFrom="page">
                  <wp:posOffset>1819910</wp:posOffset>
                </wp:positionV>
                <wp:extent cx="33655" cy="4254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124.65pt;margin-top:14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25600</wp:posOffset>
                </wp:positionH>
                <wp:positionV relativeFrom="page">
                  <wp:posOffset>1803400</wp:posOffset>
                </wp:positionV>
                <wp:extent cx="41910" cy="5905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0l13,0l13,0l13,0l13,0l13,0l13,0l13,0l13,0l13,0l13,0l13,0l0,0l0,0l0,0l0,0l0,0l0,0l0,0l0,0l0,0l0,0l0,0l0,0l0,13l0,13l0,13l0,13l0,13l0,13l0,13l0,13l0,13l0,13l0,13l0,13l0,13l0,13l0,13l0,13l0,13l0,13l0,13l0,13l0,13l0,13l0,13l0,13l0,13l0,13l0,13l13,13l13,13l13,13l13,13l13,13l13,13l13,13l13,13l13,13l13,13l13,13l13,13l13,13l13,1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40,93l40,93l40,93l40,93l40,93l53,93l53,93l53,93l53,93l53,93l53,80l66,80l66,80l66,80l66,80l66,80l66,66l66,66l66,66l66,66l66,66l66,53l66,53l66,53l66,53l66,53l66,40l66,40l66,40l53,40l53,40l53,40l53,40l53,40l53,40l53,26l53,26l40,26l40,26l40,26l40,26l40,26l40,26l40,26l40,26l40,26l26,26l26,40l26,40l26,40l26,40l26,40l26,40l26,40l26,40l26,40l26,40l26,40l26,40l26,40l26,0l26,53l26,53l26,53l26,53l26,53l26,53l26,40l26,40l26,40l26,40l26,40l26,40l26,40l26,40l26,40l26,40l26,40l26,40l40,40l40,40l40,40l40,40l40,40l40,40l40,40l40,40l40,40l40,40l53,40l53,53l53,53l53,53l53,53l53,53l53,53l53,53l53,53l53,66l53,66l53,66l53,66l53,66l53,66l53,80l53,80l53,80l53,80l53,80l53,80l53,80l53,93l53,93l53,93l40,93l40,93l40,93l40,93l40,93l40,93l40,93l40,93l40,93l40,93l40,93l26,93l26,93l26,93l26,93l26,93l26,93l26,93l26,93l26,93l26,93l26,93l26,93l26,93l26,93l26,93l26,93l26,93l26,93l26,93l26,93l26,93l26,93l26,93l26,93l26,93l26,93l26,93l26,93l26,93l26,93l26,93l26,93l26,93l26,93l26,93l26,93l26,93l26,53l26,0l26,0xe" fillcolor="black" stroked="f" o:allowincell="f" style="position:absolute;margin-left:128pt;margin-top:14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67510</wp:posOffset>
                </wp:positionH>
                <wp:positionV relativeFrom="page">
                  <wp:posOffset>1803400</wp:posOffset>
                </wp:positionV>
                <wp:extent cx="25400" cy="5905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0l26,0l13,0l13,0l13,0l13,0l13,0l13,0l13,0l13,0l13,0l13,0l13,0l0,0l0,0l0,0l0,0l0,0l0,0l0,0l0,13l0,13l0,13l0,13l0,13l0,13l0,13l0,13l0,13l0,13l0,13l0,13l0,13l0,13l0,13l0,13l0,13l0,13l0,13l0,13l0,13l0,13l0,13l0,13l0,13l13,13l13,13l13,13l13,13l13,13l13,13l13,13l13,13l13,13l13,13l13,13l13,13l13,13l13,13l13,13l13,13l13,93l13,93l13,93l13,93l13,93l13,93l13,93l13,93l13,93l13,93l13,93l13,93l13,93l0,93l0,93l0,93l0,93l0,93l0,93l0,93l0,93l0,93l40,93l40,93l26,93l26,93l26,93l26,93l26,93l26,93l26,93l26,93l26,93l26,93l26,93l26,93l26,93l26,93l26,93l26,93l26,93l26,93l26,93l26,80l26,0l26,0xe" fillcolor="black" stroked="f" o:allowincell="f" style="position:absolute;margin-left:131.3pt;margin-top:142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692910</wp:posOffset>
                </wp:positionH>
                <wp:positionV relativeFrom="page">
                  <wp:posOffset>1819910</wp:posOffset>
                </wp:positionV>
                <wp:extent cx="34290" cy="425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53l13,66l13,66l13,66l13,66l13,66l13,66l26,66l26,66l26,66l26,66l26,66l26,66l40,66l40,66l40,66l40,66l40,66l40,66l40,66l40,53l53,53l53,53l53,53l53,53l53,53l53,53l53,53l53,40l53,40l53,40l53,40l53,40l53,40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0l26,0l26,0l26,0l26,0l26,0l26,0l26,0l26,0l26,0l26,0l26,0l26,0l26,13l40,13l40,13l40,13l40,13l40,13l40,13l40,13l40,13l40,13l40,13l40,13l40,13l40,13l40,26l13,26l53,26l53,26xe" fillcolor="black" stroked="f" o:allowincell="f" style="position:absolute;margin-left:133.3pt;margin-top:14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760855</wp:posOffset>
                </wp:positionH>
                <wp:positionV relativeFrom="page">
                  <wp:posOffset>1803400</wp:posOffset>
                </wp:positionV>
                <wp:extent cx="50800" cy="5905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80,0l80,0l80,0l80,0l80,0l80,0l80,0l80,0l80,0l80,0l80,0l80,0l80,0l80,0l80,0l80,0l80,0l80,0l80,0l80,0l80,0l80,0l80,0l66,0l66,0l66,0l66,0l66,0l66,0l66,0l66,0l66,0l66,0l66,0l66,0l66,0l66,0l66,0l66,0l66,0l53,0l53,0l53,0l53,0l53,0l53,0l53,0l53,0l53,0l53,0l53,0l53,0l53,0l53,0l53,0l53,0l53,0l53,0l53,0l53,0l53,0l40,0l40,0l40,0l26,0l26,0l26,0l26,13l13,13l13,13l13,13l13,13l13,13l13,26l0,26l0,26l0,40l0,40l0,40l0,40l0,53l0,53l0,53l0,66l0,66l0,66l0,66l0,80l13,80l13,80l13,80l13,93l13,93l26,93l26,93l26,93l26,93l40,93l40,93l40,93l53,93l53,93l53,93l53,93l53,93l53,93l66,93l66,93l66,93l66,93l66,93l66,93l80,93l80,93l80,93l80,93l80,93l80,80l80,80l80,80l80,80l80,80l80,80l80,80l80,80l80,80l80,80l80,80l66,80l66,93l66,93l66,93l66,93l66,93l66,93l66,93l66,93l53,93l53,93l53,93l53,93l53,93l53,93l40,93l40,93l40,93l40,93l40,93l26,80l26,80l26,80l26,80l26,80l26,80l26,66l13,66l13,66l13,66l13,66l13,53l13,53l13,53l13,40l13,40l13,40l13,40l13,26l13,26l26,26l26,26l26,13l26,13l26,13l26,13l26,13l40,13l40,13l40,13l40,13l40,0l53,0l53,0l53,0l53,0l53,0l53,13l66,13l66,13l66,13l66,13l66,13l66,13l66,13l66,13l80,13l80,13l80,26l80,26l80,26l80,26l80,26l80,26l80,26l80,0l80,0xe" fillcolor="black" stroked="f" o:allowincell="f" style="position:absolute;margin-left:138.65pt;margin-top:14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1819910</wp:posOffset>
                </wp:positionH>
                <wp:positionV relativeFrom="page">
                  <wp:posOffset>1819910</wp:posOffset>
                </wp:positionV>
                <wp:extent cx="34290" cy="4254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0,66l13,66l13,66l13,66l13,66l13,66l13,66l13,66l13,66l13,66l13,66l13,66l13,66l26,66l26,66l26,66l26,66l26,66l26,66l26,66l26,66l26,66l26,66l26,66l26,53l26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26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143.3pt;margin-top:14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54200</wp:posOffset>
                </wp:positionH>
                <wp:positionV relativeFrom="page">
                  <wp:posOffset>1819910</wp:posOffset>
                </wp:positionV>
                <wp:extent cx="41910" cy="59690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0l26,0l26,0l26,0l26,0l26,0l26,0l13,0l13,0l13,0l13,0l13,0l13,0l13,0l13,0l13,0l13,0l13,0l13,0l13,0l13,0l13,0l13,0l13,0l13,0l13,0l13,0l13,0l13,0l13,0l13,0l13,0l13,0l13,0l13,0l13,0l13,0l13,0l13,0l13,0l13,0l13,0l13,0l0,13l0,13l0,13l0,13l0,13l0,13l0,13l0,13l0,13l0,13l0,13l0,13l0,13l0,13l0,13l0,13l0,13l0,13l0,13l0,13l0,13l0,13l0,13l0,13l0,13l0,13l0,13l0,13l13,13l13,13l13,13l13,13l13,13l13,13l13,13l13,13l13,13l13,13l13,13l13,13l13,13l13,13l13,13l13,80l13,93l13,93l13,93l13,93l13,93l13,93l13,93l13,93l13,93l13,93l13,93l0,93l0,93l0,93l0,93l0,93l0,93l0,93l0,93l0,93l0,93l40,93l40,93l26,93l26,93l26,93l26,93l26,93l26,93l26,93l26,93l26,93l26,93l26,93l26,93l26,93l26,93l26,93l26,93l26,93l26,93l26,80l26,80l26,66l26,66l26,66l26,66l26,66l26,66l26,66l26,66l26,66l26,66l26,66l26,66l26,66l26,66l26,66l26,66l26,66l40,66l40,66l40,66l40,66l40,66l40,66l40,66l40,66l53,66l53,66l53,66l53,66l53,53l53,53l53,53l66,53l66,53l66,53l66,40l66,40l66,40l66,40l66,26l66,26l66,26l66,26l66,26l66,26l66,13l66,13l66,13l66,13l66,13l53,13l53,13l53,0l53,0l53,0l53,0l53,0l53,0l40,0l40,0l40,0l40,0l40,0l40,0l40,0l40,0l40,0l40,0l40,0l26,0l26,0l26,0l26,0l26,0l26,0l26,0l26,13l26,13l26,13l26,13l26,13l26,0l26,0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53,13l53,13l53,13l53,13l53,13l53,26l53,26l53,26l53,26l53,26l53,26l53,40l53,40l53,40l53,40l53,40l53,40l53,53l53,53l53,53l53,53l53,53l53,53l53,53l53,53l40,53l40,53l40,66l40,66l40,66l40,66l40,66l40,66l40,66l40,66l40,66l40,66l40,66l40,66l40,66l26,66l26,66l26,66l26,66l26,66l26,66l26,66l26,66l26,66l26,66l26,66l26,66l26,66l26,53l26,53l26,53l26,53l26,53l26,53l26,53l26,53l26,53l26,53l26,53l26,53l26,53l26,53l26,53l26,53l26,53l26,53l26,53l26,53l26,13l26,0l26,0xe" fillcolor="black" stroked="f" o:allowincell="f" style="position:absolute;margin-left:146pt;margin-top:14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">
                <wp:simplePos x="0" y="0"/>
                <wp:positionH relativeFrom="page">
                  <wp:posOffset>1905000</wp:posOffset>
                </wp:positionH>
                <wp:positionV relativeFrom="page">
                  <wp:posOffset>1819910</wp:posOffset>
                </wp:positionV>
                <wp:extent cx="41910" cy="4254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13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0,66l13,66l13,66l13,66l13,66l13,66l13,66l13,66l13,66l13,66l13,66l13,66l13,66l26,66l26,66l26,66l26,66l26,66l26,66l26,66l26,66l26,66l26,66l26,66l26,53l26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26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150pt;margin-top:143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946910</wp:posOffset>
                </wp:positionH>
                <wp:positionV relativeFrom="page">
                  <wp:posOffset>1819910</wp:posOffset>
                </wp:positionV>
                <wp:extent cx="34290" cy="4254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40l53,40l53,40l53,53l53,53l53,53l53,53l53,53l40,53l40,53l40,53l40,53l40,53l40,53l40,53l40,53l40,53l40,53l40,53l40,53l40,53l26,53l26,53l26,53l26,53l26,53l26,53l26,53l13,53l13,53l13,53l13,53l13,40l13,40l13,40l13,40l13,40l13,40l13,26l13,26l13,26l13,26l13,26l13,26l13,26l13,13l13,13l13,13l13,13l13,13l13,13l13,13l13,13l13,13l26,13l26,0l26,0l26,0l26,0l26,0l26,0l26,0l26,0l26,0l26,0l40,0l40,0l40,0l40,0l40,0l40,0l40,0l40,0l40,13l40,13l40,13l40,13l40,13l40,13l40,13l40,13l40,13l40,13l40,13l40,13l40,13l40,13l40,13l40,13l40,13l40,13l40,13l40,13l40,13l40,13l40,26l40,26l40,26l40,26l40,26l40,26l40,26l53,26l53,26l53,26l53,26l53,26l53,13l53,13l53,13l53,13l53,13l53,13l53,13l53,13l53,13l53,13l53,13l53,13l53,13l53,13l53,13l53,13l53,13l53,13l53,13l53,13l53,13l53,13l53,0l53,0l40,0l40,0l40,0l40,0l40,0l40,0l40,0l40,0l40,0l26,0l26,0l26,0l26,0l26,0l26,0l13,0l13,0l13,0l13,13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153.3pt;margin-top:14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989455</wp:posOffset>
                </wp:positionH>
                <wp:positionV relativeFrom="page">
                  <wp:posOffset>1803400</wp:posOffset>
                </wp:positionV>
                <wp:extent cx="17145" cy="59055"/>
                <wp:effectExtent l="635" t="635" r="825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0l13,0l13,0l13,0l13,0l13,0l13,0l13,0l13,0l13,0l13,0l13,0l13,0l13,0l13,0l13,0l13,0l13,0l13,0l13,0l13,13l13,13l13,13l13,13l13,13l13,13l13,13l13,13l13,13l13,13l13,13l13,13l13,13l13,13l13,13l13,13l13,13l13,13l13,13l13,13l13,13l13,13l13,13l13,13l13,13l13,13l13,13l13,13l26,13l26,13l26,13l26,13l26,13l26,13l26,13l26,13l26,13l26,13l26,13l26,13l26,13l26,0l26,0l26,0l26,0l26,0l26,0l26,0l26,0l26,0l26,0l26,0l13,0l13,0l13,0l13,0l13,0l13,0l13,0l13,0l13,0l26,26l26,26l13,40l13,40l0,40l0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156.65pt;margin-top:142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006600</wp:posOffset>
                </wp:positionH>
                <wp:positionV relativeFrom="page">
                  <wp:posOffset>1811655</wp:posOffset>
                </wp:positionV>
                <wp:extent cx="25400" cy="508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13,26l13,66l13,66l13,66l13,66l13,80l13,80l13,80l13,80l13,80l13,80l13,80l13,80l13,80l13,80l13,80l13,80l13,80l13,80l13,80l13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13,66l13,66l13,66l13,66l13,26l40,26l40,13l13,13l13,0l13,0xe" fillcolor="black" stroked="f" o:allowincell="f" style="position:absolute;margin-left:158pt;margin-top:142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32000</wp:posOffset>
                </wp:positionH>
                <wp:positionV relativeFrom="page">
                  <wp:posOffset>1819910</wp:posOffset>
                </wp:positionV>
                <wp:extent cx="41910" cy="59690"/>
                <wp:effectExtent l="635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0,0l0,0l0,0l0,0l0,0l0,0l0,0l0,0l0,0l0,0l0,0l0,0l0,0l0,0l0,0l13,0l13,0l13,0l13,0l13,0l13,0l26,53l26,53l26,53l26,53l26,53l26,53l26,53l26,53l26,53l26,53l26,53l26,53l26,53l26,53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93l0,93l0,93l0,93l0,93l0,93l0,93l0,93l0,93l0,93l0,93l0,93l13,93l13,93l13,93l13,93l13,93l13,93l13,93l13,93l13,93l13,93l13,93l13,93l26,93l26,93l26,93l26,93l26,93l26,93l26,93l26,80l26,80l26,80l26,80l26,80l40,80l40,66l40,66l40,66l66,13l66,0l66,0l66,0l66,0l66,0l66,0l66,0l66,0l66,0l66,0l66,0l66,0l66,0l66,0l66,0l66,0l66,0l66,0l66,0l66,0l66,0l53,0l53,0l53,0l53,0l53,0l53,0l53,0l53,0l53,0l53,0l53,0l53,0l53,0l53,0l53,0l53,0l53,0l53,0l53,0l53,0l53,0l53,0l53,0l53,0l53,0l53,0l53,0l53,0l53,0l53,0l53,0l53,0l53,0l53,13l53,13l53,13l53,13l53,13l53,13l53,13l53,13l53,13l53,13l40,53l26,13l26,13l26,13l26,13l26,13l26,13l26,13l26,13l26,13l26,13l26,13l26,13l26,13l26,13l26,13l26,0l26,0l26,0l26,0l26,0l26,0l26,0l26,0l26,0l26,0l26,0l26,0l26,0l26,0l26,0l26,0l26,0l26,0l26,0l26,0l26,0l26,0l26,0l26,0l26,0l26,0l26,0l26,0l26,0l26,0l26,0l26,0l26,0l26,0l26,0l26,0l26,0l26,0l26,0l26,0l26,0l26,0l26,0l26,0l26,0l26,0l26,0l0,0xe" fillcolor="black" stroked="f" o:allowincell="f" style="position:absolute;margin-left:160pt;margin-top:14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79855</wp:posOffset>
                </wp:positionH>
                <wp:positionV relativeFrom="page">
                  <wp:posOffset>1913255</wp:posOffset>
                </wp:positionV>
                <wp:extent cx="59055" cy="679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0l0,0l0,0l0,0l0,0l0,0l0,0l13,0l13,0l13,0l13,0l13,0l13,0l13,0l13,0l13,13l13,13l13,13l13,13l13,13l13,13l13,13l13,66l13,66l13,66l13,66l13,66l13,66l13,66l13,66l13,66l13,66l13,66l13,66l13,66l13,66l13,66l13,66l13,66l13,80l13,80l13,80l13,80l13,80l13,80l13,80l13,80l13,80l26,80l26,93l26,93l26,93l26,93l26,93l26,93l26,93l40,93l40,93l40,93l40,93l40,93l40,93l53,93l53,93l53,93l53,93l66,93l66,93l66,93l66,93l66,93l80,93l80,93l80,80l80,80l80,80l80,80l80,80l80,80l80,66l80,66l80,66l80,66l80,13l80,13l80,13l80,13l80,13l80,13l80,13l80,13l80,13l93,13l93,13l93,0l93,0l93,0l93,0l93,0l93,0l93,0l93,0l93,0l93,0l93,0l93,0l93,0l93,0l93,0l93,0l93,0l93,0l93,0l93,0l93,0l93,0l93,0l93,0l93,0l93,0l93,0l93,0l93,0l93,0l93,0l66,0l66,0l66,0l66,0l66,0l66,0l66,0l66,0l80,0l80,0l80,0l80,0l80,13l80,13l80,13l80,13l80,13l80,13l80,13l80,13l80,13l80,13l80,66l80,66l80,66l80,66l80,66l80,80l80,80l80,80l80,80l66,80l66,80l66,80l66,80l66,80l66,93l66,93l66,93l53,93l53,93l53,93l53,93l53,93l53,93l40,93l40,93l40,93l40,93l40,93l40,80l40,80l40,80l26,80l26,80l26,80l26,80l26,80l26,66l26,66l26,66l26,66l26,66l26,13l26,13l26,13l26,13l26,13l26,13l26,13l26,13l26,13l26,0l26,0l26,0l26,0l26,0l26,0l26,0l40,0l40,0l40,0l40,0l40,0l40,0l40,0l0,0xe" fillcolor="black" stroked="f" o:allowincell="f" style="position:absolute;margin-left:108.65pt;margin-top:150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47800</wp:posOffset>
                </wp:positionH>
                <wp:positionV relativeFrom="page">
                  <wp:posOffset>1930400</wp:posOffset>
                </wp:positionV>
                <wp:extent cx="25400" cy="50800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40,0l40,0l40,0l40,0l40,0l40,0l40,0l40,0l40,0l40,0l40,0l40,0l40,0l40,0l40,0l40,0l40,0l40,0l40,0l40,0l26,0l26,0l26,0l26,0l26,0l26,0l26,0l26,0l26,0l26,0l26,0l26,0l26,0l26,0l26,0l26,0l26,0l26,0l26,0l26,0l26,0l26,0l26,0l26,0l26,0l26,0l26,0l26,0l26,0l26,0l26,0l26,0l26,0l26,0l26,0l26,0l26,0l26,0l26,0l26,0l13,0l13,0l13,0l13,0l13,0l13,0l13,0l13,0l13,0l0,0l0,0l0,13l0,13l0,13l0,13l0,13l0,13l0,13l0,13l0,13l0,13l0,26l0,26l0,26l0,26l0,26l0,26l0,26l0,26l0,26l0,26l0,26l0,26l0,26l13,26l13,26l13,40l13,40l13,40l13,40l26,40l26,40l26,40l26,40l26,40l26,40l26,40l26,40l26,53l26,53l26,53l26,53l26,53l26,53l26,53l26,53l26,53l26,53l26,53l26,53l26,53l26,53l26,53l26,53l26,53l26,53l26,53l26,53l26,66l26,66l26,66l26,66l26,66l26,66l26,66l26,66l26,66l26,66l26,66l26,66l26,66l13,66l13,66l13,66l13,66l13,66l13,66l13,66l13,66l13,66l13,66l13,53l13,53l13,53l13,53l0,53l0,53l0,53l0,53l0,53l0,40l0,40l0,40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26,66l26,66l26,66l26,66l26,66l26,66l26,66l26,66l26,66l26,66l26,66l26,66l26,66l40,66l40,66l40,66l40,66l40,66l40,53l40,53l40,53l40,53l40,53l40,53l40,53l40,53l40,53l40,53l40,53l40,53l40,40l40,40l40,40l40,40l40,40l40,40l40,40l40,40l40,40l40,40l40,40l40,40l40,40l40,40l40,40l40,40l40,40l40,40l40,40l40,40l40,40l40,40l40,40l40,40l40,40l40,40l26,40l26,26l26,26l26,26l26,26l26,26l26,26l26,26l26,26l13,26l13,26l13,26l13,26l13,26l13,26l13,26l13,26l13,26l13,26l13,13l13,13l13,13l13,13l13,13l13,13l13,13l13,13l13,13l13,13l13,13l13,13l13,13l13,13l13,13l13,13l13,13l13,13l13,13l13,13l13,0l13,0l13,0l13,0l13,0l13,0l13,0l13,0l13,0l13,0l26,0l26,0l26,0l26,0l26,0l26,0l26,0l26,0l26,0l26,13l26,13l26,13l26,13l26,13l26,13l40,13l40,13l40,13l40,13l40,13l40,26l40,26l40,0l40,0xe" fillcolor="black" stroked="f" o:allowincell="f" style="position:absolute;margin-left:114pt;margin-top:152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81455</wp:posOffset>
                </wp:positionH>
                <wp:positionV relativeFrom="page">
                  <wp:posOffset>1930400</wp:posOffset>
                </wp:positionV>
                <wp:extent cx="33655" cy="508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66l13,66l13,66l13,66l13,66l13,66l13,66l26,66l26,66l26,66l26,66l26,66l26,66l40,66l40,66l40,66l40,66l40,66l40,66l40,66l40,66l53,53l53,53l53,53l53,53l53,53l53,53l53,53l53,40l53,40l53,40l53,40l53,40l53,53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13l13,0l26,0l26,0l26,0l26,0l26,0l26,0l26,0l26,0l26,0l26,0l26,0l26,13l40,13l40,13l40,13l40,13l40,13l40,13l40,13l40,13l40,13l40,13l40,13l40,13l40,26l40,26l13,26l53,26l53,26xe" fillcolor="black" stroked="f" o:allowincell="f" style="position:absolute;margin-left:116.65pt;margin-top:15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515110</wp:posOffset>
                </wp:positionH>
                <wp:positionV relativeFrom="page">
                  <wp:posOffset>1913255</wp:posOffset>
                </wp:positionV>
                <wp:extent cx="42545" cy="6794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0l53,0l53,0l40,0l40,0l40,0l40,0l40,0l40,0l40,0l40,0l40,0l40,0l40,0l40,0l40,0l40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40l40,40l40,40l40,40l40,40l40,40l40,40l40,40l40,40l40,40l40,40l40,26l40,26l40,26l40,26l40,26l26,26l26,26l26,26l26,26l26,26l26,26l26,26l26,26l26,40l13,40l13,40l13,40l13,40l13,40l13,40l13,40l0,40l0,53l0,53l0,53l0,53l0,53l0,66l0,66l0,66l0,66l0,66l0,80l0,80l0,80l0,80l0,80l0,93l0,93l13,93l13,93l13,93l13,93l13,93l13,93l13,93l13,93l26,93l26,93l26,93l26,93l26,93l26,93l26,93l26,93l26,93l40,93l40,93l40,93l40,93l40,93l40,93l40,93l40,93l40,93l40,93l40,93l40,93l40,93l40,93l40,93l40,93l66,93l66,93l66,93l66,93l66,93l66,93l66,93l66,93l66,93l66,93l66,93l66,93l66,93l66,93l66,93l66,93l66,93l66,93l66,93l66,93l66,93l66,93l66,93l66,93l66,93l66,93l66,93l53,93l53,93l53,93l53,93l53,93l53,93l53,93l53,93l53,93l53,80l53,80l53,80l53,80l53,80l53,80l53,0l53,0l40,80l40,80l40,93l40,93l40,93l40,93l40,93l40,93l40,93l40,93l40,93l40,93l40,93l40,93l40,93l40,93l40,93l40,93l40,93l40,93l40,93l40,93l40,93l40,93l40,93l40,93l40,93l40,93l40,93l40,93l40,93l40,93l40,93l40,93l40,93l40,93l40,93l40,93l40,93l40,93l40,93l26,93l26,93l26,93l26,93l26,93l26,93l26,93l26,93l26,93l26,93l13,80l13,80l13,80l13,80l13,80l13,80l13,80l13,66l13,66l13,66l13,66l13,66l13,66l13,53l13,53l13,53l13,53l13,53l13,53l13,40l13,40l13,40l13,40l13,40l26,40l26,40l26,40l26,40l26,40l26,40l26,40l26,40l26,40l26,40l40,40l40,40l40,40l40,40l40,40l40,40l40,40l40,40l40,40l40,40l40,40l40,40l40,40l40,40l40,53l40,53l40,53l40,53l40,80l53,0l53,0xe" fillcolor="black" stroked="f" o:allowincell="f" style="position:absolute;margin-left:119.3pt;margin-top:150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2">
                <wp:simplePos x="0" y="0"/>
                <wp:positionH relativeFrom="page">
                  <wp:posOffset>1583055</wp:posOffset>
                </wp:positionH>
                <wp:positionV relativeFrom="page">
                  <wp:posOffset>1930400</wp:posOffset>
                </wp:positionV>
                <wp:extent cx="42545" cy="508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40l53,40l53,40l53,53l53,53l53,53l53,53l53,53l40,53l40,53l40,53l40,53l40,53l40,53l40,53l40,53l40,53l40,53l40,53l40,53l40,53l26,53l26,53l26,53l26,53l26,53l26,53l26,53l26,53l13,53l13,53l13,53l13,40l13,40l13,40l13,40l13,40l13,40l13,40l13,26l13,26l13,26l13,26l13,26l13,26l13,13l13,13l13,13l13,13l13,13l13,13l13,13l13,13l26,13l26,13l26,0l26,0l26,0l26,0l26,0l26,0l26,0l26,0l26,0l26,0l40,0l40,0l40,0l40,0l40,0l40,0l40,0l40,0l40,13l40,13l40,13l40,13l40,13l40,13l40,13l40,13l40,13l40,13l40,13l40,13l40,13l40,13l40,13l40,13l40,13l40,13l40,13l40,26l40,26l40,26l40,26l40,26l40,26l40,26l40,26l40,26l40,26l53,26l53,26l53,26l53,26l53,26l53,26l53,26l53,26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66l13,66l13,66l13,66l13,66l13,66l26,66l26,66l26,66l26,66l26,66l26,66l26,66l40,66l40,66l40,66l40,66l40,66l40,66l40,66l40,66l40,53l53,53l53,53l53,53l53,53l53,53l53,53l53,53l53,40l53,40xe" fillcolor="black" stroked="f" o:allowincell="f" style="position:absolute;margin-left:124.65pt;margin-top:15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">
                <wp:simplePos x="0" y="0"/>
                <wp:positionH relativeFrom="page">
                  <wp:posOffset>1625600</wp:posOffset>
                </wp:positionH>
                <wp:positionV relativeFrom="page">
                  <wp:posOffset>1930400</wp:posOffset>
                </wp:positionV>
                <wp:extent cx="41910" cy="5080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53l53,53l53,53l53,53l53,53l53,53l53,53l53,53l53,53l53,53l53,53l53,53l53,53l53,53l53,53l53,53l53,53l53,53l53,53l53,53l53,53l53,53l53,53l53,53l53,53l53,53l53,53l53,53l53,53l53,53l53,53l53,53l53,53l53,53l53,53l53,53l53,53l53,53l53,53l53,53l53,53l53,26l53,13l53,13l53,13l53,13l53,13l40,13l40,13l40,13l40,0l40,0l40,0l40,0l40,0l40,0l40,0l40,0l26,0l26,0l26,0l26,0l26,0l26,0l26,0l13,0l13,0l13,0l13,0l13,0l13,0l13,0l13,0l13,13l13,13l0,13l0,13l0,13l0,13l0,13l0,13l0,13l0,13l0,13l0,13l0,13l0,13l0,13l0,13l0,13l0,26l0,26l0,26l0,26l0,26l0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40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66l0,66l0,66l0,66l0,66l0,66l13,66l13,66l13,66l13,66l13,66l13,66l13,66l13,66l13,66l13,66l13,66l13,66l26,66l26,66l26,66l26,66l26,66l26,66l26,66l26,66l26,66l26,66l26,66l26,66l26,66l40,53l40,53l40,53l40,53l40,53l40,66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53l40,53l40,53l40,53l40,53l40,53l40,53l40,53l40,53l26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26,40l26,40l26,40l26,40l26,40l26,26l26,26l26,26l26,26l26,26l26,26l26,26l26,26l26,26l26,26l26,26l40,26l40,26l53,53l53,53xe" fillcolor="black" stroked="f" o:allowincell="f" style="position:absolute;margin-left:128pt;margin-top:152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42545" cy="6731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26,0l26,0l26,0l26,0l26,0l26,0l26,0l26,0l26,0l26,0l26,0l26,0l26,0l13,0l13,0l13,0l13,0l13,0l13,0l13,0l13,0l13,0l13,0l13,0l13,0l13,0l13,0l13,0l13,0l13,0l13,0l13,0l13,0l13,0l13,0l13,0l13,0l13,0l13,0l13,0l13,0l13,0l13,0l0,13l0,13l0,13l0,13l0,13l0,13l0,13l0,13l0,13l0,13l0,13l0,13l0,13l0,13l0,13l0,13l0,13l0,13l0,13l0,13l0,13l0,13l0,13l0,13l0,13l0,13l0,13l13,13l13,13l13,13l13,13l13,13l13,13l13,13l13,13l13,13l13,13l13,13l13,13l13,13l13,13l13,13l13,13l13,80l13,93l13,93l13,93l13,93l13,93l13,93l13,93l13,93l13,93l13,93l13,93l13,93l0,93l0,93l0,93l0,93l0,93l0,93l0,93l0,93l0,93l40,93l40,93l40,93l26,93l26,93l26,93l26,93l26,93l26,93l26,93l26,93l26,93l26,93l26,93l26,93l26,93l26,93l26,93l26,93l26,93l26,93l26,80l26,66l26,66l26,66l26,66l26,66l26,66l26,66l26,66l26,66l26,66l26,66l26,66l26,66l26,66l26,66l26,66l40,66l40,66l40,66l40,66l40,66l40,66l40,66l40,66l40,66l53,66l53,66l53,66l53,66l53,53l53,53l53,53l66,53l66,53l66,53l66,40l66,40l66,40l66,40l66,40l66,26l66,26l66,26l66,26l66,26l66,13l66,13l66,13l66,13l66,13l66,13l53,13l53,0l53,0l53,0l53,0l53,0l53,0l53,0l40,0l40,0l40,0l40,0l40,0l40,0l40,0l40,0l40,0l40,0l26,0l26,0l26,0l26,0l26,0l26,0l26,0l26,13l26,13l26,13l26,13l26,13l26,0l26,0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53,13l53,13l53,13l53,13l53,13l53,26l53,26l53,26l53,26l53,26l53,26l53,40l53,40l53,40l53,40l53,40l53,40l53,53l53,53l53,53l53,53l53,53l53,53l53,53l53,53l40,53l40,53l40,66l40,66l40,66l40,66l40,66l40,66l40,66l40,66l40,66l40,66l40,66l40,66l40,66l40,66l26,66l26,66l26,66l26,66l26,66l26,66l26,66l26,66l26,66l26,66l26,66l26,66l26,53l26,53l26,53l26,53l26,53l26,53l26,53l26,53l26,53l26,53l26,53l26,53l26,53l26,53l26,53l26,53l26,53l26,53l26,53l26,53l26,13l26,0l26,0xe" fillcolor="black" stroked="f" o:allowincell="f" style="position:absolute;margin-left:131.3pt;margin-top:152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5">
                <wp:simplePos x="0" y="0"/>
                <wp:positionH relativeFrom="page">
                  <wp:posOffset>1710055</wp:posOffset>
                </wp:positionH>
                <wp:positionV relativeFrom="page">
                  <wp:posOffset>1930400</wp:posOffset>
                </wp:positionV>
                <wp:extent cx="42545" cy="5080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53l53,53l53,53l53,53l53,53l53,53l53,53l53,53l53,53l53,53l53,53l53,53l53,53l53,53l53,53l53,53l53,53l53,53l53,53l53,53l53,53l53,53l53,53l53,53l53,53l53,53l53,53l53,53l53,53l53,53l53,53l53,53l53,53l53,53l53,53l53,53l53,53l53,53l53,53l53,53l53,53l53,26l53,13l53,13l53,13l40,13l40,13l40,13l40,13l40,13l40,0l40,0l40,0l40,0l40,0l40,0l40,0l40,0l26,0l26,0l26,0l26,0l26,0l26,0l26,0l13,0l13,0l13,0l13,0l13,0l13,0l13,0l13,0l13,13l0,13l0,13l0,13l0,13l0,13l0,13l0,13l0,13l0,13l0,13l0,13l0,13l0,13l0,13l0,13l0,13l0,26l0,26l0,26l0,26l0,26l0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66l0,66l0,66l0,66l0,66l0,66l13,66l13,66l13,66l13,66l13,66l13,66l13,66l13,66l13,66l13,66l13,66l13,66l13,66l26,66l26,66l26,66l26,66l26,66l26,66l26,66l26,66l26,66l26,66l26,66l26,66l40,53l40,53l40,53l40,53l40,53l40,66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53l40,53l40,53l40,53l40,53l40,53l40,53l40,53l40,53l26,53l26,53l26,53l26,53l26,53l26,53l26,53l26,53l26,53l26,53l26,53l26,53l13,53l13,53l13,53l13,53l13,53l13,53l13,53l13,53l13,53l13,53l13,53l13,53l13,53l13,53l13,53l13,53l13,53l13,53l13,53l13,53l13,53l13,40l13,40l13,40l13,40l13,40l13,40l13,40l13,40l13,40l13,40l13,40l13,40l13,40l13,40l13,40l13,40l13,40l13,40l13,40l13,40l13,40l26,40l26,40l26,40l26,40l26,26l26,26l26,26l26,26l26,26l26,26l26,26l26,26l26,26l26,26l26,26l40,26l40,26l53,53l53,53xe" fillcolor="black" stroked="f" o:allowincell="f" style="position:absolute;margin-left:134.65pt;margin-top:15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52600</wp:posOffset>
                </wp:positionH>
                <wp:positionV relativeFrom="page">
                  <wp:posOffset>1930400</wp:posOffset>
                </wp:positionV>
                <wp:extent cx="33655" cy="50800"/>
                <wp:effectExtent l="127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40l53,40l53,40l53,53l53,53l53,53l53,53l53,53l40,53l40,53l40,53l40,53l40,53l40,53l40,53l40,53l40,53l40,53l40,53l40,53l40,53l26,53l26,53l26,53l26,53l26,53l26,53l26,53l26,53l13,53l13,53l13,53l13,40l13,40l13,40l13,40l13,40l13,40l13,40l13,26l13,26l13,26l13,26l13,26l13,26l13,13l13,13l13,13l13,13l13,13l13,13l13,13l13,13l26,13l26,13l26,0l26,0l26,0l26,0l26,0l26,0l26,0l26,0l26,0l26,0l40,0l40,0l40,0l40,0l40,0l40,0l40,0l40,0l40,13l40,13l40,13l40,13l40,13l40,13l40,13l40,13l40,13l40,13l40,13l40,13l40,13l40,13l40,13l40,13l40,13l40,13l40,13l40,26l40,26l40,26l40,26l40,26l40,26l40,26l40,26l40,26l40,26l53,26l53,26l53,26l53,26l53,26l53,26l53,26l53,26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66l13,66l13,66l13,66l13,66l13,66l26,66l26,66l26,66l26,66l26,66l26,66l26,66l40,66l40,66l40,66l40,66l40,66l40,66l40,66l40,66l40,53l53,53l53,53l53,53l53,53l53,53l53,53l53,53l53,40l53,40xe" fillcolor="black" stroked="f" o:allowincell="f" style="position:absolute;margin-left:138pt;margin-top:15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794510</wp:posOffset>
                </wp:positionH>
                <wp:positionV relativeFrom="page">
                  <wp:posOffset>1913255</wp:posOffset>
                </wp:positionV>
                <wp:extent cx="17145" cy="59055"/>
                <wp:effectExtent l="635" t="635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0l13,0l13,0l13,0l13,0l13,0l13,0l13,0l13,0l13,0l13,0l13,0l13,0l13,0l13,0l13,0l13,0l13,0l13,0l13,13l13,13l13,13l13,13l13,13l13,13l13,13l13,13l13,13l13,13l13,13l13,13l13,13l13,13l13,13l13,13l13,13l13,13l13,13l13,13l13,13l13,13l13,13l13,13l13,13l13,13l13,13l13,13l26,13l26,13l26,13l26,13l26,13l26,13l26,13l26,13l26,13l26,13l26,13l26,13l26,13l26,13l26,13l26,0l26,0l26,0l26,0l26,0l26,0l26,0l26,0l26,0l26,0l26,0l26,0l13,0l13,0l13,0l13,0l13,0l13,0l13,0l26,26l26,26l13,40l13,40l0,40l0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53l13,53l13,53l13,53l13,80l13,93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141.3pt;margin-top:150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19910</wp:posOffset>
                </wp:positionH>
                <wp:positionV relativeFrom="page">
                  <wp:posOffset>1921510</wp:posOffset>
                </wp:positionV>
                <wp:extent cx="25400" cy="5969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0l13,0l13,0l13,0l13,0l13,0l13,0l13,0l13,0l13,0l13,0l13,0l13,0l13,0l13,0l13,0l13,0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13,26l13,66l13,66l13,66l13,66l13,66l13,80l13,80l13,80l13,80l13,80l13,80l13,80l13,80l13,80l13,80l13,80l13,80l13,80l13,80l13,80l26,80l26,80l26,80l26,80l26,80l26,80l26,80l26,80l26,80l26,80l26,80l26,80l26,80l26,80l40,80l40,80l40,80l40,80l40,80l40,80l40,66l40,66l40,66l40,66l40,66l40,80l40,80l26,80l26,80l26,80l26,80l26,80l26,80l26,80l26,80l26,80l26,80l26,80l26,80l26,80l26,80l26,80l26,80l26,80l26,80l26,80l26,80l26,80l26,80l26,80l26,80l26,80l26,66l26,66l26,66l26,66l26,66l26,66l13,66l13,66l13,66l13,66l13,26l40,26l40,13l13,13l13,0l26,0l26,0l13,0xe" fillcolor="black" stroked="f" o:allowincell="f" style="position:absolute;margin-left:143.3pt;margin-top:151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1845310</wp:posOffset>
                </wp:positionH>
                <wp:positionV relativeFrom="page">
                  <wp:posOffset>1938655</wp:posOffset>
                </wp:positionV>
                <wp:extent cx="42545" cy="590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0l0,0l0,0l0,0l0,0l0,0l0,0l0,0l0,0l0,0l0,0l0,0l0,0l0,0l0,0l0,0l0,0l0,0l0,0l13,0l13,0l26,53l26,53l26,53l26,53l26,53l26,53l26,53l26,53l26,66l26,66l26,66l26,66l26,66l26,66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93l0,93l0,93l0,93l0,93l0,93l0,93l0,93l0,93l0,93l0,93l0,93l0,93l0,93l0,93l13,93l13,93l13,93l13,93l13,93l13,93l13,93l13,93l13,93l13,93l13,93l13,93l26,93l26,93l26,93l26,93l26,93l26,93l26,80l26,80l26,80l26,80l26,80l40,80l40,66l40,66l40,66l53,13l53,13l53,13l53,0l66,0l66,0l66,0l66,0l66,0l66,0l66,0l66,0l66,0l66,0l66,0l66,0l66,0l66,0l66,0l66,0l66,0l66,0l40,0l40,0l53,0l53,0l53,0l53,0l53,0l53,0l53,0l53,0l53,0l53,0l53,0l53,0l53,0l53,0l53,0l53,0l53,0l53,0l53,0l53,0l53,0l53,0l53,0l53,0l53,0l53,13l53,13l53,13l53,13l53,13l53,13l53,13l53,13l53,13l53,13l53,13l53,13l53,13l53,13l53,13l53,13l40,5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26,0l26,0l26,0l26,0l26,0l26,0l26,0l26,0l26,0l26,0l0,0xe" fillcolor="black" stroked="f" o:allowincell="f" style="position:absolute;margin-left:145.3pt;margin-top:15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2023110</wp:posOffset>
                </wp:positionH>
                <wp:positionV relativeFrom="page">
                  <wp:posOffset>1405255</wp:posOffset>
                </wp:positionV>
                <wp:extent cx="42545" cy="508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0l0,0l0,0l0,0l0,0l0,0l0,0l0,0l0,0l0,0l0,0l0,0l0,0l0,0l0,0l0,0l0,0l0,0l0,0l0,0l0,0l0,0l0,0l0,0l0,0l0,0l0,0l13,0l13,0l13,0l13,0l13,0l13,0l13,0l13,13l13,13l13,13l13,13l13,13l13,13l13,13l13,66l13,66l13,66l13,66l13,66l13,66l13,66l13,80l13,80l13,80l13,80l13,80l13,80l0,80l0,80l0,80l0,80l0,80l0,80l0,80l0,80l0,80l40,80l40,80l26,80l26,80l26,80l26,80l26,80l26,80l26,80l26,80l26,80l26,80l26,80l26,80l26,80l26,66l26,66l26,66l26,66l26,66l26,66l26,66l26,40l26,40l26,40l26,40l26,40l26,40l26,40l26,40l26,40l26,40l26,40l26,40l26,40l26,40l26,40l26,40l26,40l26,40l26,40l26,40l26,40l26,40l26,40l40,40l40,40l40,40l40,40l40,40l40,40l40,40l40,40l40,40l40,40l40,40l40,40l40,40l40,40l40,40l53,40l53,40l53,40l53,40l53,40l53,40l53,40l53,40l53,40l53,40l53,40l53,40l53,40l53,40l66,26l66,26l66,26l66,26l66,26l66,26l66,26l66,26l66,26l66,26l66,26l66,13l66,13l66,13l66,13l66,13l66,13l66,13l66,13l53,13l53,13l53,13l53,13l53,13l53,13l53,13l53,13l53,0l53,0l53,0l53,0l53,0l53,0l53,0l53,0l53,0l40,0l40,0l40,0l40,0l40,0l40,0l40,0l40,0l40,0l40,0l40,0l40,0l40,0l0,0l26,40l26,13l26,13l26,13l26,13l26,13l26,13l26,13l26,0l26,0l26,0l26,0l26,0l26,0l26,0l26,0l26,0l26,0l26,0l26,0l26,0l26,0l26,0l26,0l26,0l40,0l40,0l40,0l40,13l40,13l40,13l40,13l40,13l40,13l53,13l53,13l53,13l53,13l53,13l53,13l53,26l53,26l53,26l53,26l53,26l53,26l53,26l53,26l53,26l40,40l40,40l40,40l40,40l40,40l40,40l40,40l40,40l40,40l40,40l26,40l26,40l26,40l26,40l26,40l26,40l26,40l26,40l26,40l26,40l26,40l26,40l26,40l26,40l26,40l26,40l26,40l26,40l26,40l26,40l26,40l26,40l26,40l0,0l0,0xe" fillcolor="black" stroked="f" o:allowincell="f" style="position:absolute;margin-left:159.3pt;margin-top:11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091055</wp:posOffset>
                </wp:positionH>
                <wp:positionV relativeFrom="page">
                  <wp:posOffset>1405255</wp:posOffset>
                </wp:positionV>
                <wp:extent cx="17145" cy="59055"/>
                <wp:effectExtent l="635" t="1270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26,0l26,0l26,0l13,13l13,13l13,13l13,13l13,13l13,13l13,26l0,26l0,26l0,26l0,26l0,40l0,40l0,40l0,40l0,53l0,53l0,53l0,53l0,53l0,53l0,53l0,66l0,66l0,66l0,66l0,66l0,66l0,66l0,66l0,66l0,66l0,66l0,80l0,80l0,80l13,80l13,80l13,80l13,80l13,80l13,80l13,93l13,93l13,93l13,93l13,93l13,93l13,93l26,93l26,93l26,93l26,93l26,93l26,106l26,106l26,106l26,106l26,93l26,93l26,93l26,93l26,93l26,93l26,93l26,93l26,93l26,93l26,93l26,93l26,93l26,93l26,93l13,93l13,93l13,93l13,93l13,80l13,80l13,80l13,80l13,80l13,80l13,80l13,80l13,80l13,66l13,66l13,66l13,66l13,66l13,66l13,66l13,53l13,53l13,53l13,53l13,53l13,53l13,40l13,40l13,40l13,40l13,40l13,40l13,40l13,40l13,26l13,26l13,26l13,26l13,26l13,26l13,26l13,26l13,26l13,26l13,13l13,13l13,13l13,13l13,13l13,13l13,13l13,13l13,13l26,13l26,13l26,13l26,13l26,13l26,13l26,13l26,13l26,0l26,0l26,0l26,0l26,0l26,0xe" fillcolor="black" stroked="f" o:allowincell="f" style="position:absolute;margin-left:164.65pt;margin-top:110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2116455</wp:posOffset>
                </wp:positionH>
                <wp:positionV relativeFrom="page">
                  <wp:posOffset>1397000</wp:posOffset>
                </wp:positionV>
                <wp:extent cx="17145" cy="5905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26l13,26l13,26l0,26l0,26l0,26l0,26l0,26l0,26l0,26l0,26l0,26l0,26l0,26l0,26l0,26l0,26l0,26l0,26l0,26l0,26l0,26l0,26l0,40l0,40l0,40l0,40l0,40l0,40l0,40l0,40l0,40l0,40l0,40l0,40l0,40l0,40l0,40l0,40l0,40l0,40l0,40l0,40l0,40l0,40l0,40l0,40l0,40l13,40l13,40l13,40l13,40l13,40l13,40l13,40l13,40l13,40l13,40l13,40l13,40l13,40l13,40l13,40l13,40l13,40l13,66l13,66l13,80l13,80l13,80l13,80l13,80l13,80l13,80l13,80l13,80l13,80l0,80l0,80l0,80l0,80l0,80l0,80l0,80l0,80l0,80l0,80l26,80l26,80l26,80l26,80l26,80l26,80l26,80l26,80l26,80l26,80l26,80l26,80l26,80l26,80l26,80l26,80l26,80l13,80l13,80l13,80l13,80l13,66l13,26l13,26l13,0l13,0xe" fillcolor="black" stroked="f" o:allowincell="f" style="position:absolute;margin-left:166.65pt;margin-top:110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41855</wp:posOffset>
                </wp:positionH>
                <wp:positionV relativeFrom="page">
                  <wp:posOffset>1447800</wp:posOffset>
                </wp:positionV>
                <wp:extent cx="8255" cy="16510"/>
                <wp:effectExtent l="127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0,26l13,26l13,26l13,26l13,26l13,26l13,26l13,26l13,26l13,26l13,13l13,13l13,13l13,13l13,13l13,13l13,13l13,13l13,13l13,13l13,13l13,13l13,13l13,13l13,0l13,0l13,0l13,0l13,0l13,0l13,0l13,0l13,0l13,0l13,0l13,0l13,0l13,0l13,0l0,0l0,0l0,0l0,0l0,0l0,0l0,0l0,0l0,0l0,0l0,0l0,0l0,0l0,0l0,0l0,0l0,0l0,0l0,0l0,13l0,13l0,13l0,13l0,13l0,13l0,13l0,13l0,13l0,13l0,13l0,13l0,13l0,13l0,13l0,13l0,13l0,13l0,13l0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0,26l0,26l0,26l0,26l0,26l0,26l0,26xe" fillcolor="black" stroked="f" o:allowincell="f" style="position:absolute;margin-left:168.65pt;margin-top:114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2167255</wp:posOffset>
                </wp:positionH>
                <wp:positionV relativeFrom="page">
                  <wp:posOffset>1397000</wp:posOffset>
                </wp:positionV>
                <wp:extent cx="17145" cy="76200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26,0l26,0l26,0l26,0l26,0l26,0l26,0l26,0l26,0l26,0l26,0l26,0l26,0l26,0l26,0l26,0l13,0l13,0l13,0l13,13l13,13l13,13l13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26l26,26l26,26l26,26l26,26l13,26l13,26l13,40l13,40l13,40l13,40l13,40l13,40l13,40l13,40l13,40l13,40l13,40l13,40l13,40l13,40l13,40l13,40l13,40l13,40l13,40l13,40l13,40l13,40l13,40l13,40l13,40l13,40l13,40l13,40l26,40l26,40l26,40l26,40l26,40l26,40l26,40l26,40l26,40l26,40l26,40l26,40l26,40l26,40l26,93l26,93l26,93l26,93l26,93l26,93l26,93l26,93l26,93l26,106l26,106l26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0,93l0,93l0,93l0,93l0,93l0,93l0,93l0,93l0,93l0,93l0,93l0,93l0,93l0,93l0,93l0,93l0,93l0,93l0,93l0,93l0,93l0,106l0,106l0,106l0,106l0,106l0,106l0,106l0,106l0,106l0,106l0,106l0,106l0,106l0,106l0,106l0,106l0,106l0,106l13,106l13,106l13,106l13,106l13,106l13,106l13,106l13,106l13,106l13,106l13,106l13,106l13,106l13,106l26,106l26,106l26,106l26,106l26,106l26,106l26,106l26,106l26,106l26,106l26,106l26,93l26,93l26,93l26,93l26,93l26,93l26,93l26,93l26,93l26,93l26,93l26,93l26,93l26,93l26,93l26,93l26,93l26,80l26,80l26,80l26,80l26,26l26,26l26,0l26,0xe" fillcolor="black" stroked="f" o:allowincell="f" style="position:absolute;margin-left:170.65pt;margin-top:110pt;width: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5">
                <wp:simplePos x="0" y="0"/>
                <wp:positionH relativeFrom="page">
                  <wp:posOffset>2192655</wp:posOffset>
                </wp:positionH>
                <wp:positionV relativeFrom="page">
                  <wp:posOffset>1405255</wp:posOffset>
                </wp:positionV>
                <wp:extent cx="25400" cy="59055"/>
                <wp:effectExtent l="0" t="1270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0,0l0,0l0,0l0,13l13,13l13,13l13,13l13,13l13,13l13,13l13,26l13,26l13,26l13,26l13,26l13,40l13,40l13,40l13,40l13,53l13,53l13,53l13,53l13,66l13,66l13,66l13,66l13,80l13,80l13,80l13,80l13,80l13,80l13,93l13,93l13,93l13,93l0,93l0,93l0,93l0,106l0,106l0,106l0,106l0,106l0,106l0,106l0,93l0,93l0,93l0,93l13,93l13,93l13,93l13,93l13,93l13,93l13,93l13,93l13,93l13,93l13,93l13,93l13,93l13,93l13,80l26,80l26,80l26,80l26,80l26,80l26,80l26,66l26,66l26,66l26,66l26,66l26,66l26,53l26,53l26,53l26,53l26,53l26,53l26,53l26,40l26,40l26,40l26,40l26,40l26,40l26,40l26,40l26,40l26,40l26,40l26,26l26,26l26,26l26,26l26,26l26,26l26,26l26,26l26,26l26,26l26,26l26,26l26,26l26,26l26,26l26,26l26,26l26,26l26,26l26,26l26,26l26,13l26,13l26,13l26,13l13,13l13,13l13,13l13,13l13,13l13,13l13,13l13,13l13,13l13,13l13,13l13,13l13,13l13,0l13,0l13,0l0,0l0,0l0,0l0,0l0,0xe" fillcolor="black" stroked="f" o:allowincell="f" style="position:absolute;margin-left:172.65pt;margin-top:110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345055</wp:posOffset>
                </wp:positionH>
                <wp:positionV relativeFrom="page">
                  <wp:posOffset>1819910</wp:posOffset>
                </wp:positionV>
                <wp:extent cx="169545" cy="67945"/>
                <wp:effectExtent l="3810" t="381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07" path="m0,0l0,106l266,106l266,0l0,0xe" stroked="t" o:allowincell="f" style="position:absolute;margin-left:184.65pt;margin-top:143.3pt;width:13.3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73655</wp:posOffset>
                </wp:positionH>
                <wp:positionV relativeFrom="page">
                  <wp:posOffset>1819910</wp:posOffset>
                </wp:positionV>
                <wp:extent cx="42545" cy="59690"/>
                <wp:effectExtent l="635" t="0" r="82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0l0,0l0,0l0,0l0,0l0,0l0,0l0,0l0,0l0,0l0,0l0,0l0,0l0,0l0,0l0,0l0,0l0,0l0,0l0,0l0,0l0,0l0,0l0,0l0,0l13,0l13,0l13,0l13,0l13,0l13,0l13,0l13,0l13,13l13,13l13,13l13,13l13,13l13,13l13,13l13,13l13,80l13,80l13,80l13,80l13,80l13,80l13,93l13,93l13,93l13,93l13,93l13,93l13,93l13,93l13,93l0,93l0,93l0,93l0,93l0,93l0,93l0,93l40,93l40,93l40,93l40,93l40,93l40,93l40,93l40,93l26,93l26,93l26,93l26,93l26,93l26,93l26,93l26,93l26,80l26,80l26,80l26,80l26,80l26,80l26,80l26,53l26,53l26,53l26,53l26,53l26,53l26,53l26,53l26,53l26,53l26,53l26,53l26,53l26,53l40,53l40,53l40,53l40,53l40,53l40,53l40,53l40,53l40,53l40,53l40,53l40,53l40,53l40,53l40,53l53,53l53,53l53,53l53,53l53,53l53,53l53,53l53,53l53,53l53,53l53,53l53,53l53,53l66,53l66,53l66,53l66,40l66,40l66,40l66,40l66,40l66,40l66,40l66,40l66,40l66,40l80,40l80,26l80,26l80,26l80,26l80,26l80,26l80,26l80,26l80,26l80,26l80,13l66,13l66,13l66,13l66,13l66,13l66,13l66,13l66,13l66,13l66,13l66,13l66,13l66,0l66,0l66,0l66,0l66,0l53,0l53,0l53,0l53,0l53,0l53,0l53,0l53,0l53,0l53,0l53,0l40,0l40,0l40,0l40,0l40,0l40,0l0,0l26,53l26,13l26,13l26,13l26,13l26,13l26,13l26,13l26,13l26,0l26,0l26,0l26,0l26,0l26,0l26,0l26,0l26,0l26,0l26,0l26,0l26,0l40,0l40,0l40,0l40,0l40,0l40,13l53,13l53,13l53,13l53,13l53,13l53,13l53,13l53,13l53,13l53,13l53,26l53,26l53,26l66,26l53,26l53,26l53,26l53,40l53,40l53,40l53,40l53,40l53,40l53,40l53,40l53,40l53,40l53,40l40,40l40,40l40,53l40,53l40,53l40,53l40,53l40,53l40,53l40,53l26,53l26,53l26,53l26,53l26,53l26,53l26,53l26,53l26,53l26,53l26,53l26,53l26,53l26,53l26,53l26,53l0,0l0,0xe" fillcolor="black" stroked="f" o:allowincell="f" style="position:absolute;margin-left:202.65pt;margin-top:14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24455</wp:posOffset>
                </wp:positionH>
                <wp:positionV relativeFrom="page">
                  <wp:posOffset>1837055</wp:posOffset>
                </wp:positionV>
                <wp:extent cx="25400" cy="42545"/>
                <wp:effectExtent l="0" t="635" r="889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0l13,0l13,0l13,0l13,0l0,0l0,13l0,13l0,13l0,13l0,13l0,13l0,13l0,13l0,13l0,13l0,13l0,13l0,13l0,13l0,13l0,13l0,13l0,13l0,13l0,13l0,13l0,13l0,13l0,13l0,13l0,13l13,13l13,13l13,13l13,13l13,13l13,13l13,13l13,13l13,13l13,13l13,13l13,13l13,13l13,13l13,13l13,13l13,13l13,53l13,53l13,53l13,53l13,53l13,53l13,53l13,66l13,66l13,66l13,66l13,66l13,66l13,66l0,66l0,66l0,66l0,66l0,66l0,66l0,66l0,66l0,66l40,66l40,66l26,66l26,66l26,66l26,66l26,66l26,66l26,66l26,66l26,66l26,66l26,66l26,66l26,53l26,53l26,53l26,53l26,53l26,53l26,53l26,53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0l53,0l53,0l40,0l40,0l40,0l40,0l40,0l40,0l40,0l40,0l40,0l40,0l40,0l40,0l40,0l40,0l40,0l40,0l40,0l40,0l40,0l40,0l40,0l40,0l26,0l26,0l26,0l26,0l26,0l26,0l26,0l26,0l26,13l26,13l26,13l26,13l26,13l26,13l26,0l26,0xe" fillcolor="black" stroked="f" o:allowincell="f" style="position:absolute;margin-left:206.65pt;margin-top:14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649855</wp:posOffset>
                </wp:positionH>
                <wp:positionV relativeFrom="page">
                  <wp:posOffset>1837055</wp:posOffset>
                </wp:positionV>
                <wp:extent cx="42545" cy="425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26,0l26,0l26,0l13,0l13,0l13,0l13,13l13,13l13,13l13,13l0,13l0,13l0,13l0,26l0,26l0,26l0,26l0,26l0,40l0,40l0,40l0,40l0,40l0,53l0,53l0,53l0,53l13,53l13,53l13,53l13,66l13,66l13,66l13,66l26,66l26,66l26,66l26,66l26,66l40,66l40,66l40,66l40,66l40,66l40,66l53,66l53,66l53,53l53,53l53,53l53,53l53,53l66,53l66,40l66,40l66,40l66,40l66,40l66,26l66,26l66,26l66,26l66,26l66,13l66,13l53,13l53,13l53,13l53,13l53,13l53,0l53,0l53,0l40,0l40,0l40,0l40,0l40,0l26,0l26,0l13,26l13,26l13,26l13,26l13,26l13,26l13,26l13,26l13,26l13,26l13,26l13,26l13,26l13,26l13,26l13,26l13,26l13,26l13,26l13,26l13,26l13,26l13,26l13,26l13,13l13,13l13,13l13,13l13,13l13,13l13,13l13,13l13,13l26,13l26,13l26,0l26,0l26,0l26,0l26,0l26,0l26,0l40,0l40,0l40,0l40,13l40,13l40,13l40,13l40,13l40,13l40,13l53,13l53,13l53,26l53,26l53,26l53,26l53,26l53,40l53,40l53,40l53,40l53,40l53,40l53,53l53,53l53,53l53,53l53,53l40,53l40,53l40,53l40,53l40,66l40,66l40,66l40,66l40,66l40,66l40,66l26,66l26,66l26,66l26,66l26,66l26,53l26,53l26,53l26,53l13,53l13,53l13,53l13,53l13,40l13,40l13,40l13,40l13,40l13,26l13,26l26,0l26,0xe" fillcolor="black" stroked="f" o:allowincell="f" style="position:absolute;margin-left:208.65pt;margin-top:14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00655</wp:posOffset>
                </wp:positionH>
                <wp:positionV relativeFrom="page">
                  <wp:posOffset>1828800</wp:posOffset>
                </wp:positionV>
                <wp:extent cx="17145" cy="50800"/>
                <wp:effectExtent l="635" t="0" r="889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0l13,0l13,0l13,0l13,0l13,0l13,0l13,0l13,0l13,0l13,0l13,0l13,0l13,0l13,0l13,0l13,0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0,26l13,26l13,66l13,66l13,66l13,66l13,66l13,80l13,80l13,80l13,80l13,80l13,80l13,80l13,80l13,80l13,80l13,80l13,80l13,80l13,80l26,80l26,80l26,80l26,80l26,80l26,80l26,80l26,80l26,80l26,80l26,80l26,80l26,80l26,80l40,80l40,80l40,80l40,80l40,80l40,80l40,80l40,66l40,66l40,66l40,66l40,66l40,80l40,80l40,80l26,80l26,80l26,80l26,80l26,80l26,80l26,80l26,80l26,80l26,80l26,80l26,80l26,80l26,80l26,80l26,80l26,80l26,80l26,80l26,80l26,80l26,80l26,80l26,80l26,66l26,66l26,66l26,66l26,66l26,66l26,66l26,66l26,66l26,66l26,26l40,26l40,13l26,13l26,0l13,0xe" fillcolor="black" stroked="f" o:allowincell="f" style="position:absolute;margin-left:212.65pt;margin-top:144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26055</wp:posOffset>
                </wp:positionH>
                <wp:positionV relativeFrom="page">
                  <wp:posOffset>1837055</wp:posOffset>
                </wp:positionV>
                <wp:extent cx="33655" cy="4254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66l13,66l13,66l13,66l13,66l13,66l13,66l26,66l26,66l26,66l26,66l26,66l26,66l40,66l40,66l40,66l40,66l40,66l40,66l40,66l40,66l53,53l53,53l53,53l53,53l53,53l53,53l53,53l53,40l53,40l53,40l53,40l53,40l53,53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13l13,0l26,0l26,0l26,0l26,0l26,0l26,0l26,0l26,0l26,0l26,0l26,0l26,13l40,13l40,13l40,13l40,13l40,13l40,13l40,13l40,13l40,13l40,13l40,13l40,13l40,26l40,26l13,26l53,26l53,26xe" fillcolor="black" stroked="f" o:allowincell="f" style="position:absolute;margin-left:214.65pt;margin-top:14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2">
                <wp:simplePos x="0" y="0"/>
                <wp:positionH relativeFrom="page">
                  <wp:posOffset>2759710</wp:posOffset>
                </wp:positionH>
                <wp:positionV relativeFrom="page">
                  <wp:posOffset>1837055</wp:posOffset>
                </wp:positionV>
                <wp:extent cx="42545" cy="4254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40l53,40l53,40l53,53l53,53l53,53l53,53l53,53l40,53l40,53l40,53l40,53l40,53l40,53l40,53l40,53l40,53l40,53l40,53l40,53l40,53l26,53l26,53l26,53l26,53l26,53l26,53l26,53l13,53l13,53l13,53l13,53l13,40l13,40l13,40l13,40l13,40l13,40l13,40l13,26l13,26l13,26l13,26l13,26l13,26l13,13l13,13l13,13l13,13l13,13l13,13l13,13l13,13l13,13l26,13l26,0l26,0l26,0l26,0l26,0l26,0l26,0l26,0l26,0l26,0l40,0l40,0l40,0l40,0l40,0l40,0l40,0l40,0l40,13l40,13l40,13l40,13l40,13l40,13l40,13l40,13l40,13l40,13l40,13l40,13l40,13l40,13l40,13l40,13l40,13l40,13l40,13l40,26l40,26l40,26l40,26l40,26l40,26l40,26l40,26l40,26l40,26l53,26l53,26l53,26l53,26l53,26l53,26l53,26l53,26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66l13,66l13,66l13,66l13,66l13,66l26,66l26,66l26,66l26,66l26,66l26,66l26,66l40,66l40,66l40,66l40,66l40,66l40,66l40,66l40,66l40,53l53,53l53,53l53,53l53,53l53,53l53,53l53,53l53,40l53,40xe" fillcolor="black" stroked="f" o:allowincell="f" style="position:absolute;margin-left:217.3pt;margin-top:14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02255</wp:posOffset>
                </wp:positionH>
                <wp:positionV relativeFrom="page">
                  <wp:posOffset>1828800</wp:posOffset>
                </wp:positionV>
                <wp:extent cx="25400" cy="508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0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0,26l13,26l13,66l13,66l13,66l13,66l13,66l13,80l13,80l13,80l13,80l13,80l13,80l13,80l13,80l13,80l13,80l13,80l13,80l13,80l13,80l26,80l26,80l26,80l26,80l26,80l26,80l26,80l26,80l26,80l26,80l26,80l26,80l26,80l26,80l40,80l40,80l40,80l40,80l40,80l40,80l40,80l40,66l40,66l40,66l40,66l40,66l40,80l40,80l40,80l26,80l26,80l26,80l26,80l26,80l26,80l26,80l26,80l26,80l26,80l26,80l26,80l26,80l26,80l26,80l26,80l26,80l26,80l26,80l26,80l26,80l26,80l26,80l26,80l26,66l26,66l26,66l26,66l26,66l26,66l26,66l26,66l26,66l26,66l26,26l40,26l40,13l26,13l26,0l13,0xe" fillcolor="black" stroked="f" o:allowincell="f" style="position:absolute;margin-left:220.65pt;margin-top:14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827655</wp:posOffset>
                </wp:positionH>
                <wp:positionV relativeFrom="page">
                  <wp:posOffset>1819910</wp:posOffset>
                </wp:positionV>
                <wp:extent cx="25400" cy="59690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0l13,0l13,0l13,0l13,0l13,0l13,0l13,0l13,0l13,0l13,0l13,0l13,0l13,0l13,0l13,0l13,0l13,0l13,0l13,13l13,13l13,13l13,13l13,13l13,13l13,13l13,13l13,13l13,13l13,13l13,13l13,13l13,13l13,13l13,13l13,13l13,13l13,13l13,13l13,13l13,13l13,13l13,13l13,13l13,13l13,13l13,13l26,13l26,13l26,13l26,13l26,13l26,13l26,13l26,13l26,13l26,13l26,13l26,13l26,13l26,13l26,13l26,0l26,0l26,0l26,0l26,0l26,0l26,0l26,0l26,0l26,0l26,0l26,0l13,0l13,0l13,0l13,0l13,0l13,0l13,0l26,26l26,26l13,40l13,40l13,40l13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53l13,53l13,53l13,53l13,80l13,93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222.65pt;margin-top:14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2853055</wp:posOffset>
                </wp:positionH>
                <wp:positionV relativeFrom="page">
                  <wp:posOffset>1837055</wp:posOffset>
                </wp:positionV>
                <wp:extent cx="42545" cy="4254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26,0l26,0l26,0l13,0l13,0l13,0l13,13l13,13l13,13l13,13l0,13l0,13l0,13l0,26l0,26l0,26l0,26l0,26l0,40l0,40l0,40l0,40l0,40l0,53l0,53l0,53l0,53l13,53l13,53l13,53l13,66l13,66l13,66l13,66l26,66l26,66l26,66l26,66l26,66l40,66l40,66l40,66l40,66l40,66l40,66l53,66l53,66l53,53l53,53l53,53l53,53l53,53l53,53l66,40l66,40l66,40l66,40l66,40l66,26l66,26l66,26l66,26l66,26l66,13l66,13l53,13l53,13l53,13l53,13l53,13l53,0l53,0l40,0l40,0l40,0l40,0l40,0l40,0l26,0l26,0l13,26l13,26l13,26l13,26l13,26l13,26l13,26l13,26l13,26l13,26l13,26l13,26l13,26l13,26l13,26l13,26l13,26l13,26l13,26l13,26l13,26l13,26l13,26l13,26l13,13l13,13l13,13l13,13l13,13l13,13l13,13l13,13l13,13l26,13l26,13l26,0l26,0l26,0l26,0l26,0l26,0l26,0l40,0l40,0l40,0l40,13l40,13l40,13l40,13l40,13l40,13l40,13l40,13l53,13l53,26l53,26l53,26l53,26l53,26l53,40l53,40l53,40l53,40l53,40l53,40l53,53l53,53l53,53l53,53l40,53l40,53l40,53l40,53l40,53l40,66l40,66l40,66l40,66l40,66l40,66l40,66l26,66l26,66l26,66l26,66l26,66l26,53l26,53l26,53l26,53l13,53l13,53l13,53l13,53l13,40l13,40l13,40l13,40l13,40l13,26l13,26l26,0l26,0xe" fillcolor="black" stroked="f" o:allowincell="f" style="position:absolute;margin-left:224.65pt;margin-top:14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2903855</wp:posOffset>
                </wp:positionH>
                <wp:positionV relativeFrom="page">
                  <wp:posOffset>1837055</wp:posOffset>
                </wp:positionV>
                <wp:extent cx="42545" cy="4254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13,0l13,0l13,0l13,0l13,0l13,0l13,0l13,0l13,0l13,0l13,0l13,0l0,0l0,0l0,0l0,0l0,0l0,0l0,0l0,0l0,0l0,13l0,13l0,13l0,13l0,13l0,13l0,13l0,13l0,13l0,13l0,13l0,13l0,13l0,13l0,13l0,13l0,13l0,13l0,13l0,13l0,13l0,13l0,13l0,13l0,13l0,13l0,13l13,13l13,13l13,13l13,13l13,13l13,13l13,13l13,13l13,13l13,13l13,13l13,13l13,13l13,13l13,13l13,53l13,53l13,53l13,53l13,53l13,53l13,53l13,66l13,66l13,66l13,66l13,66l0,66l0,66l0,66l0,66l0,66l0,66l0,66l0,66l0,66l0,66l26,66l26,66l26,66l26,66l26,66l26,66l26,66l26,66l26,66l26,66l26,66l26,66l26,66l26,66l26,66l26,66l26,53l26,53l26,53l26,53l26,53l26,53l26,13l26,13l26,13l26,13l26,13l26,13l26,13l26,13l26,13l26,13l26,13l26,13l26,13l26,13l26,13l26,13l40,13l40,13l40,13l40,13l40,13l40,13l40,13l40,13l40,13l40,13l40,13l40,13l40,13l40,13l40,13l40,13l40,13l40,13l40,13l40,13l40,13l40,13l40,13l40,13l40,13l40,53l40,53l40,53l40,53l40,53l40,53l40,53l40,53l40,66l40,66l40,66l40,66l40,66l40,66l40,66l40,66l40,66l40,66l40,66l40,66l40,66l40,66l66,66l66,66l66,66l66,66l66,66l66,66l66,66l66,66l66,66l66,66l66,66l66,66l53,66l53,66l53,66l53,53l53,53l53,53l53,53l53,53l53,53l53,53l53,13l53,13l53,13l53,13l53,13l53,13l53,13l53,13l53,13l53,0l53,0l53,0l53,0l53,0l53,0l53,0l53,0l40,0l40,0l40,0l40,0l40,0l40,0l40,0l40,0l40,0l40,0l40,0l40,0l40,0l26,0l26,0l26,0l26,0l26,0l26,0l26,13l26,13l26,13l26,13l26,13l26,0l13,0xe" fillcolor="black" stroked="f" o:allowincell="f" style="position:absolute;margin-left:228.65pt;margin-top:14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71800</wp:posOffset>
                </wp:positionH>
                <wp:positionV relativeFrom="page">
                  <wp:posOffset>1819910</wp:posOffset>
                </wp:positionV>
                <wp:extent cx="41910" cy="59690"/>
                <wp:effectExtent l="63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0,0l0,0l0,0l0,0l0,0l0,0l0,0l0,0l0,0l0,0l0,0l0,0l0,0l0,0l0,0l0,0l0,0l0,0l0,0l0,0l0,0l0,0l0,0l0,0l0,0l13,0l13,0l13,0l13,0l13,0l13,0l13,0l13,0l13,13l13,13l13,13l13,13l13,13l13,13l13,13l13,13l13,80l13,80l13,80l13,80l13,80l13,80l13,93l13,93l13,93l13,93l13,93l13,93l13,93l13,93l13,93l0,93l0,93l0,93l0,93l0,93l0,93l0,93l40,93l40,93l40,93l40,93l40,93l40,93l40,93l40,93l26,93l26,93l26,93l26,93l26,93l26,93l26,93l26,93l26,80l26,80l26,80l26,80l26,80l26,80l26,80l26,53l26,53l26,53l26,53l26,53l26,53l26,53l26,53l26,53l26,53l26,53l26,53l26,53l40,53l40,53l40,53l40,53l40,53l40,53l40,53l40,53l40,53l40,53l40,53l40,53l40,53l40,53l40,53l53,53l53,53l53,53l53,53l53,53l53,53l53,53l53,53l53,53l53,53l53,53l53,53l53,53l53,53l66,53l66,53l66,53l66,40l66,40l66,40l66,40l66,40l66,40l66,40l66,40l66,40l80,40l80,40l80,26l80,26l80,26l80,26l80,26l80,26l80,26l80,26l80,26l80,26l80,13l80,13l80,13l66,13l66,13l66,13l66,13l66,13l66,13l66,13l66,13l66,13l66,13l66,0l66,0l66,0l66,0l66,0l53,0l53,0l53,0l53,0l53,0l53,0l53,0l53,0l53,0l53,0l53,0l40,0l40,0l40,0l40,0l40,0l40,0l0,0l26,53l26,13l26,13l26,13l26,13l26,13l26,13l26,13l26,13l26,0l26,0l26,0l26,0l26,0l26,0l26,0l26,0l26,0l26,0l26,0l26,0l26,0l40,0l40,0l40,0l40,0l40,0l40,13l53,13l53,13l53,13l53,13l53,13l53,13l53,13l53,13l53,13l53,13l53,26l53,26l53,26l66,26l53,26l53,26l53,26l53,40l53,40l53,40l53,40l53,40l53,40l53,40l53,40l53,40l53,40l53,40l40,40l40,40l40,53l40,53l40,53l40,53l40,53l40,53l40,53l40,53l40,53l26,53l26,53l26,53l26,53l26,53l26,53l26,53l26,53l26,53l26,53l26,53l26,53l26,53l26,53l26,53l0,0l0,0xe" fillcolor="black" stroked="f" o:allowincell="f" style="position:absolute;margin-left:234pt;margin-top:14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22600</wp:posOffset>
                </wp:positionH>
                <wp:positionV relativeFrom="page">
                  <wp:posOffset>1837055</wp:posOffset>
                </wp:positionV>
                <wp:extent cx="33655" cy="4254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53,53l53,53l53,53l53,53l53,53l53,53l53,53l53,53l53,53l53,53l53,53l53,53l53,53l53,53l53,53l53,53l53,53l53,53l53,53l53,53l53,53l53,53l53,53l53,53l53,53l53,53l53,53l53,53l53,53l53,53l53,53l53,53l53,53l53,53l53,53l53,53l53,53l53,53l53,53l53,26l53,13l53,13l53,13l40,13l40,13l40,13l40,13l40,13l40,0l40,0l40,0l40,0l40,0l40,0l40,0l40,0l26,0l26,0l26,0l26,0l26,0l26,0l26,0l13,0l13,0l13,0l13,0l13,0l13,0l13,0l13,0l13,13l0,13l0,13l0,13l0,13l0,13l0,13l0,13l0,13l0,13l0,13l0,13l0,13l0,13l0,13l0,13l0,13l0,26l0,26l0,26l0,26l0,26l0,26l0,26l0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66l0,66l0,66l0,66l0,66l0,66l13,66l13,66l13,66l13,66l13,66l13,66l13,66l13,66l13,66l13,66l13,66l13,66l13,66l26,66l26,66l26,66l26,66l26,66l26,66l26,66l26,66l26,66l26,66l26,66l26,66l40,53l40,53l40,53l40,53l40,53l40,66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53l40,53l40,53l40,53l40,53l40,53l40,53l40,53l26,53l26,53l26,53l26,53l26,53l26,53l26,53l26,53l26,53l26,53l26,53l26,53l26,53l13,53l13,53l13,53l13,53l13,53l13,53l13,53l13,53l13,53l13,53l13,53l13,53l13,53l13,53l13,53l13,53l13,53l13,53l13,53l13,53l13,53l13,40l13,40l13,40l13,40l13,40l13,40l13,40l13,40l13,40l13,40l13,40l13,40l13,40l13,40l13,40l13,40l13,40l13,40l13,40l13,40l13,40l26,40l26,40l26,40l26,40l26,26l26,26l26,26l26,26l26,26l26,26l26,26l26,26l26,26l26,26l26,26l40,26l40,26l53,53l53,53xe" fillcolor="black" stroked="f" o:allowincell="f" style="position:absolute;margin-left:238pt;margin-top:14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56255</wp:posOffset>
                </wp:positionH>
                <wp:positionV relativeFrom="page">
                  <wp:posOffset>1828800</wp:posOffset>
                </wp:positionV>
                <wp:extent cx="25400" cy="508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0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0,26l13,26l13,66l13,66l13,66l13,66l13,66l13,80l13,80l13,80l13,80l13,80l13,80l13,80l13,80l13,80l13,80l13,80l13,80l13,80l13,80l13,80l26,80l26,80l26,80l26,80l26,80l26,80l26,80l26,80l26,80l26,80l26,80l26,80l26,80l26,80l40,80l40,80l40,80l40,80l40,80l40,80l40,66l40,66l40,66l40,66l40,66l40,80l40,80l26,80l26,80l26,80l26,80l26,80l26,80l26,80l26,80l26,80l26,80l26,80l26,80l26,80l26,80l26,80l26,80l26,80l26,80l26,80l26,80l26,80l26,80l26,80l26,80l26,80l26,66l26,66l26,66l26,66l26,66l26,66l13,66l13,66l13,66l13,66l13,26l40,26l40,13l13,13l13,0l13,0xe" fillcolor="black" stroked="f" o:allowincell="f" style="position:absolute;margin-left:240.65pt;margin-top:14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3081655</wp:posOffset>
                </wp:positionH>
                <wp:positionV relativeFrom="page">
                  <wp:posOffset>1819910</wp:posOffset>
                </wp:positionV>
                <wp:extent cx="42545" cy="5969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0l13,0l13,0l13,0l13,0l13,0l13,0l13,0l13,0l13,0l0,0l0,0l0,0l0,0l0,0l0,0l0,0l0,0l0,0l0,0l0,0l0,0l0,0l0,13l0,13l0,13l0,13l0,13l0,13l0,13l0,13l0,13l0,13l0,13l0,13l0,13l0,13l0,13l0,13l0,13l0,13l0,13l0,13l0,13l0,13l0,13l0,13l0,13l0,13l0,13l0,13l0,13l0,13l13,13l13,13l13,13l13,13l13,13l13,13l13,13l13,13l13,13l13,13l13,13l13,13l13,80l13,93l13,93l13,93l13,93l13,93l13,93l13,93l13,93l13,93l13,93l0,93l0,93l0,93l0,93l0,93l0,93l0,93l0,93l0,93l0,93l0,93l26,93l26,93l26,93l26,93l26,93l26,93l26,93l26,93l26,93l26,93l26,93l26,93l26,93l26,93l26,93l26,93l26,93l26,93l26,93l26,93l26,80l26,80l26,53l26,53l26,53l26,40l26,40l26,40l26,40l26,40l26,40l26,40l26,40l26,40l26,40l26,40l26,40l26,40l40,40l40,40l40,40l40,40l40,40l40,40l40,40l40,40l40,40l40,40l40,40l40,40l40,40l40,40l40,40l40,40l40,40l40,40l40,40l40,53l53,53l53,53l53,53l53,53l53,53l53,80l53,80l53,93l53,93l53,93l53,93l40,93l40,93l40,93l40,93l40,93l40,93l40,93l40,93l40,93l40,93l40,93l40,93l40,93l40,93l40,93l40,93l66,93l66,93l66,93l66,93l66,93l66,93l66,93l66,93l66,93l66,93l66,93l66,93l66,93l66,93l53,93l53,93l53,93l53,93l53,93l53,93l53,93l53,80l53,53l53,53l53,53l53,40l53,40l53,40l53,40l53,40l53,40l53,40l53,40l53,40l53,40l53,40l53,40l53,26l53,26l40,26l40,26l40,26l40,26l40,26l40,26l40,26l40,26l40,26l40,26l40,26l26,40l26,40l26,40l26,40l26,40l26,40l26,40l26,40l26,40l26,40l26,40l26,40l26,40l26,0xe" fillcolor="black" stroked="f" o:allowincell="f" style="position:absolute;margin-left:242.65pt;margin-top:14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5037455</wp:posOffset>
                </wp:positionH>
                <wp:positionV relativeFrom="page">
                  <wp:posOffset>1125855</wp:posOffset>
                </wp:positionV>
                <wp:extent cx="42545" cy="5080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0l0,0l0,0l0,0l0,0l0,0l0,0l0,0l0,0l0,0l0,0l0,0l0,0l0,0l0,0l0,0l0,0l0,0l0,0l0,0l0,0l0,0l0,0l0,0l0,0l0,0l0,0l13,0l13,0l13,0l13,0l13,0l13,0l13,0l13,0l13,0l13,13l13,13l13,13l13,13l13,13l13,66l13,66l13,66l13,66l13,66l13,66l13,66l13,66l13,66l13,80l13,80l13,80l13,80l0,80l0,80l0,80l0,80l0,80l0,80l0,80l0,80l0,80l66,80l66,53l66,53l66,53l66,53l66,66l66,66l66,66l66,66l66,66l66,66l66,66l66,66l66,66l66,66l66,66l66,66l66,66l53,66l53,66l53,66l53,66l53,66l53,66l53,66l53,66l53,66l53,66l53,66l53,66l53,66l53,66l53,66l53,66l53,66l53,80l40,80l40,80l40,80l40,80l40,80l40,80l40,80l40,80l40,80l40,80l40,80l40,80l40,80l40,80l40,80l26,80l26,80l26,80l26,80l26,80l26,80l26,80l26,80l26,80l26,80l26,80l26,80l26,80l26,80l26,80l26,80l26,80l26,80l26,80l26,66l26,66l26,66l26,66l26,66l26,66l26,66l26,66l26,66l26,66l26,66l26,66l26,66l26,66l26,13l26,13l26,13l26,13l26,13l26,13l26,0l26,0l26,0l26,0l26,0l26,0l26,0l26,0l26,0l26,0l26,0l26,0l26,0l26,0l26,0l40,0l40,0l0,0xe" fillcolor="black" stroked="f" o:allowincell="f" style="position:absolute;margin-left:396.65pt;margin-top:88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80000</wp:posOffset>
                </wp:positionH>
                <wp:positionV relativeFrom="page">
                  <wp:posOffset>1125855</wp:posOffset>
                </wp:positionV>
                <wp:extent cx="33655" cy="5080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0l40,0l40,0l40,0l40,0l40,0l40,0l40,0l40,0l40,0l40,0l40,0l40,0l40,0l40,0l40,0l40,0l40,0l40,0l40,0l40,0l40,0l40,0l40,0l40,0l40,0l40,0l40,0l40,0l40,0l40,0l40,0l40,0l40,0l40,0l40,0l40,0l40,0l40,0l40,0l40,0l26,0l26,0l26,0l26,0l26,0l26,0l26,0l26,0l26,0l26,0l26,0l26,0l26,0l26,0l26,0l26,0l26,0l26,0l26,0l26,0l26,0l26,0l26,0l13,0l13,0l13,0l13,0l13,0l13,0l13,0l13,0l13,0l13,13l0,13l0,13l0,13l0,13l0,13l0,13l0,13l0,13l0,26l0,26l0,26l0,26l0,26l0,26l0,26l0,26l0,26l0,26l13,26l13,26l13,40l13,40l13,40l13,40l13,40l13,40l13,40l13,40l26,40l26,40l26,40l26,53l26,53l26,53l26,53l26,53l26,53l26,53l26,53l26,53l26,53l26,53l26,53l26,53l26,53l26,53l26,53l26,53l26,53l26,53l26,53l40,53l40,53l40,53l40,53l40,53l40,53l40,53l40,53l40,53l40,53l40,53l40,53l40,66l40,66l40,66l40,66l40,66l40,66l40,66l40,66l40,66l40,66l40,66l40,66l40,66l40,66l40,66l40,80l40,80l40,80l40,80l40,80l26,80l26,80l26,80l26,80l26,80l26,80l26,80l26,80l26,80l26,80l13,80l13,80l13,80l13,80l13,80l13,66l13,66l13,66l13,66l13,66l13,66l0,66l0,66l0,66l0,53l0,53l0,53l0,80l0,80l0,80l0,80l0,80l0,80l0,80l13,80l13,80l13,80l13,80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80l26,80l26,80l26,80l26,80l40,80l40,80l40,80l40,80l40,80l40,80l40,80l40,80l53,80l53,80l53,66l53,66l53,66l53,66l53,66l53,66l53,66l53,66l53,53l53,53l53,53l53,53l53,53l53,53l53,53l53,53l53,53l53,53l53,53l53,53l53,40l53,40l40,40l40,40l40,40l40,40l40,40l40,40l26,26l26,26l26,26l26,26l26,26l26,26l26,26l13,26l13,26l13,26l13,26l13,26l13,26l13,26l13,26l13,13l13,13l13,13l13,13l13,13l13,13l13,13l13,13l13,13l13,13l13,13l13,13l13,13l13,13l13,13l13,13l13,13l13,0l13,0l26,0l26,0l26,0l26,0l26,0l26,0l26,0l26,0l26,0l26,0l26,0l26,0l40,0l40,13l40,13l40,13l40,13l40,13l40,13l40,13l40,13l40,13l40,13l40,13l53,26l53,26l53,26l53,26l53,0l40,0xe" fillcolor="black" stroked="f" o:allowincell="f" style="position:absolute;margin-left:400pt;margin-top:8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5113655</wp:posOffset>
                </wp:positionH>
                <wp:positionV relativeFrom="page">
                  <wp:posOffset>1125855</wp:posOffset>
                </wp:positionV>
                <wp:extent cx="42545" cy="508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0l0,0l0,0l0,0l0,0l0,0l0,0l0,0l0,0l0,0l0,0l0,0l0,0l0,0l0,0l0,0l0,0l0,0l0,0l0,0l0,0l0,0l0,0l0,0l0,0l0,0l0,0l13,0l13,0l13,0l13,0l13,0l13,0l13,0l13,0l13,0l13,13l13,13l13,13l13,13l13,13l13,66l13,66l13,66l13,66l13,66l13,66l13,66l13,66l13,66l13,80l13,80l13,80l13,80l0,80l0,80l0,80l0,80l0,80l0,80l0,80l0,80l0,80l40,80l40,80l26,80l26,80l26,80l26,80l26,80l26,80l26,80l26,80l26,80l26,80l26,80l26,80l26,66l26,66l26,66l26,66l26,66l26,66l26,66l26,66l26,66l26,40l26,40l26,40l26,40l26,40l26,40l26,40l26,40l26,40l26,40l26,40l26,40l26,40l26,40l26,40l26,40l26,40l26,40l26,40l26,40l26,40l26,40l26,40l40,40l40,40l40,40l40,40l40,40l40,40l40,40l40,40l40,40l40,40l40,40l40,40l40,40l40,40l40,40l53,40l53,40l53,40l53,40l53,40l53,40l53,40l53,40l53,40l53,40l53,40l53,40l53,40l53,26l53,26l66,26l66,26l66,26l66,26l66,26l66,26l66,26l66,26l66,26l66,26l66,13l66,13l66,13l66,13l66,13l66,13l66,13l66,13l53,13l53,13l53,13l53,13l53,13l53,13l53,0l53,0l53,0l53,0l53,0l53,0l53,0l53,0l53,0l53,0l53,0l40,0l40,0l40,0l40,0l40,0l40,0l40,0l40,0l40,0l40,0l40,0l40,0l40,0l0,0l26,40l26,13l26,13l26,13l26,13l26,13l26,0l26,0l26,0l26,0l26,0l26,0l26,0l26,0l26,0l26,0l26,0l26,0l26,0l26,0l26,0l26,0l26,0l26,0l26,0l40,0l40,0l40,0l40,0l40,13l40,13l40,13l40,13l40,13l53,13l53,13l53,13l53,13l53,13l53,13l53,26l53,26l53,26l53,26l53,26l53,26l53,26l53,26l53,26l40,26l40,40l40,40l40,40l40,40l40,40l40,40l40,40l40,40l40,40l26,40l26,40l26,40l26,40l26,40l26,40l26,40l26,40l26,40l26,40l26,40l26,40l26,40l26,40l26,40l26,40l26,40l26,40l26,40l26,40l26,40l26,40l26,40l0,0l0,0xe" fillcolor="black" stroked="f" o:allowincell="f" style="position:absolute;margin-left:402.65pt;margin-top:88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56200</wp:posOffset>
                </wp:positionH>
                <wp:positionV relativeFrom="page">
                  <wp:posOffset>1176655</wp:posOffset>
                </wp:positionV>
                <wp:extent cx="25400" cy="3365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13,0l13,0l13,0l13,0l13,0l13,0l13,0l13,0l13,0l13,0l13,0l13,0l13,0l13,0l13,0l13,0l13,0l13,0l13,0l13,0l13,0l13,0l13,0l13,0l13,0l13,0l13,0l13,0l13,0l13,0l13,0l13,0l13,0l13,0l13,0l13,0l13,0l13,0l13,0l13,0l13,0l0,0l0,0l0,0l0,0l0,0l0,0l0,0l0,0l0,0l0,0l0,0l0,0l0,0l0,0l0,0l0,0l0,0l0,0l0,0l0,0l0,0l0,0l0,0l0,0l0,0l0,0l0,0l0,0l0,0l0,0l0,0l0,0l0,0l0,13l0,13l0,13l0,13l0,13l0,13l0,13l0,13l0,13l0,13l0,13l0,53l0,53l0,53l0,53l0,53l0,53l0,53l0,53l0,53l0,53l0,53l0,53l0,53l0,53l0,53l0,53l0,53l0,53l0,53l0,53l0,53l0,53l26,53l26,53l13,53l13,53l13,53l13,53l13,53l13,53l13,53l13,53l13,53l13,53l13,53l13,53l13,53l13,53l13,53l13,53l13,53l13,53l13,53l13,53l13,40l13,40l13,40l13,40l13,40l13,40l13,40l13,40l13,40l13,40l13,40l13,40l13,40l13,40l13,40l13,40l13,40l13,40l26,40l26,40l26,40l26,40l26,40l26,40l26,40l26,40l26,40l26,40l26,40l26,40l40,26l40,26l40,26l40,26l40,26l40,26l40,26l40,26l40,26l40,13l40,13l40,13l40,13l40,13l40,13l40,13l40,13l40,13l40,13l40,0l40,0l40,0l26,0l26,0l26,0l26,0l26,0l26,0l26,0l26,0l26,0l26,0l26,0l26,0l26,0l26,0l26,0l26,0l13,0l13,0l13,0l13,0l13,0l13,0l13,0l13,0l13,0l13,0l13,0l13,0l13,13l13,0l13,0l13,13l13,13l13,13l13,13l13,13l13,13l13,13l13,13l13,13l13,13l13,13l13,13l13,13l13,13l13,13l13,13l13,13l13,13l13,13l13,13l13,13l13,13l13,13l13,13l13,13l13,13l13,13l13,13l13,13l13,0l13,0l13,0l13,0l13,0l13,0l13,0l13,0l13,0l26,0l26,0l26,0l26,0l26,0l26,0l26,0l26,0l26,13l26,13l26,13l26,13l26,13l26,13l26,13l26,13l26,13l26,13l26,13l26,13l26,13l26,26l26,26l26,26l26,26l26,26l26,26l26,26l26,26l26,26l26,26l26,26l26,26l26,40l26,40l26,40l26,40l26,40l26,40l26,40l26,40l26,40l26,40l26,40l26,40l26,40l26,40l26,40l13,40l13,40l13,40l13,40l13,40l13,40l13,40l13,40l13,40l13,40l13,40l13,40l13,40l13,40l13,40l13,40l13,40l13,40l13,40l13,40l13,40l13,40l13,40l13,40l13,40l13,26l13,26l13,26l13,26l13,26l13,26l13,26l13,26l13,26l13,26l13,13l13,0l13,0xe" fillcolor="black" stroked="f" o:allowincell="f" style="position:absolute;margin-left:406pt;margin-top:92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5189855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13,0l13,0l0,0l0,0l0,0l0,0l0,0l0,0l0,0l0,0l0,0l0,0l0,0l0,0l0,0l0,0l0,0l0,0l0,0l0,0l0,0l0,0l0,0l0,0l0,0l0,0l0,0l0,0l0,0l0,0l0,0l0,0l0,0l0,0l0,0l0,0l0,13l0,13l0,13l0,13l0,13l0,13l0,13l0,13l0,13l0,13l0,13l0,40l0,40l0,40l0,40l0,40l0,40l0,40l0,40l0,40l0,40l0,40l0,40l0,40l0,40l0,40l0,40l0,40l0,40l0,40l0,40l0,40l0,40l0,40l13,40l13,40l13,40l13,40l13,40l13,40l13,40l13,40l13,40l13,40l13,40l13,40l13,40l13,40l13,40l13,40l13,40l13,40l13,40l13,26l13,26l13,26l13,13l13,13l13,13l13,13l13,13l13,13l13,13l13,13l13,13l13,13l13,13l13,13l13,13l13,13l13,13l13,13l13,13l13,13l13,13l13,13l13,13l13,13l13,13l13,13l13,13l13,13l13,13l13,13l13,13l13,0l13,0l13,0l13,0l13,0l13,0l13,0l13,0l13,0l13,0l13,0l13,0l13,0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0l13,0l13,13l13,13l13,0xe" fillcolor="black" stroked="f" o:allowincell="f" style="position:absolute;margin-left:408.65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07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13,0l13,0l13,0l13,0l13,0l13,0l13,0l0,0l0,0l0,13l0,13l0,13l0,13l0,13l0,13l0,13l0,13l0,13l0,13l0,26l0,26l0,26l0,26l0,26l0,26l0,26l0,26l0,26l0,40l0,40l13,40l13,40l13,40l13,40l13,40l13,40l13,40l13,40l13,40l13,40l26,40l26,40l26,40l26,40l26,40l26,40l26,40l26,40l26,40l26,26l26,26l40,26l40,26l40,26l40,26l40,26l40,26l40,26l40,13l40,13l40,13l40,13l40,13l40,13l40,13l40,13l40,13l26,13l26,0l26,0l26,0l26,0l26,0l26,0l26,0l26,0l26,0l26,0l13,0l13,0l13,13l13,13l13,13l13,13l13,13l13,13l13,13l13,13l13,13l13,13l13,13l13,0l13,0l13,0l13,0l13,0l13,0l13,0l13,0l13,0l13,0l13,0l13,0l13,0l26,0l26,0l26,0l26,0l26,0l26,0l26,13l26,13l26,13l26,13l26,13l26,13l26,13l26,13l26,13l26,13l26,26l26,26l26,26l26,26l26,26l26,26l26,26l26,26l26,26l26,26l26,26l26,40l26,40l26,40l26,40l26,40l26,40l26,40l26,40l26,40l13,40l13,40l13,40l13,40l13,40l13,40l13,40l13,40l13,40l13,40l13,26l13,26l13,26l13,26l13,26l13,26l13,26l13,26l13,26l13,26l13,13l13,13l13,0l13,0xe" fillcolor="black" stroked="f" o:allowincell="f" style="position:absolute;margin-left:41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32400</wp:posOffset>
                </wp:positionH>
                <wp:positionV relativeFrom="page">
                  <wp:posOffset>1168400</wp:posOffset>
                </wp:positionV>
                <wp:extent cx="16510" cy="336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13,0l13,0l13,0l13,0l13,0l13,0l13,0l13,0l13,0l13,0l13,0l13,0l13,0l13,0l13,0l13,0l13,0l13,0l13,0l13,0l13,0l13,0l13,0l13,0l13,0l0,0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40l0,40l0,40l0,40l0,40l0,40l0,40l0,40l0,40l13,40l13,40l13,53l13,53l13,53l13,53l13,53l13,53l13,53l13,53l13,53l13,53l13,53l13,53l13,53l13,53l13,53l13,53l13,53l13,53l13,53l13,53l13,53l13,53l13,40l13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13l26,13l26,13l13,13l13,0l13,0xe" fillcolor="black" stroked="f" o:allowincell="f" style="position:absolute;margin-left:412pt;margin-top:92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5274310</wp:posOffset>
                </wp:positionH>
                <wp:positionV relativeFrom="page">
                  <wp:posOffset>1125855</wp:posOffset>
                </wp:positionV>
                <wp:extent cx="17145" cy="6794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0l26,0l26,0l26,0l13,13l13,13l13,13l13,13l13,13l13,13l13,26l0,26l0,26l0,26l0,26l0,40l0,40l0,40l0,40l0,53l0,53l0,53l0,53l0,53l0,53l0,53l0,53l0,66l0,66l0,66l0,66l0,66l0,66l0,66l0,66l0,66l0,66l0,80l0,80l0,80l13,80l13,80l13,80l13,80l13,80l13,80l13,80l13,93l13,93l13,93l13,93l13,93l13,93l26,93l26,93l26,93l26,93l26,93l26,93l26,106l26,106l26,93l26,93l26,93l26,93l26,93l26,93l26,93l26,93l26,93l26,93l26,93l26,93l26,93l26,93l26,93l26,93l13,93l13,93l13,93l13,80l13,80l13,80l13,80l13,80l13,80l13,80l13,80l13,80l13,66l13,66l13,66l13,66l13,66l13,66l13,66l13,66l13,53l13,53l13,53l13,53l13,53l13,53l13,40l13,40l13,40l13,40l13,40l13,40l13,40l13,40l13,26l13,26l13,26l13,26l13,26l13,26l13,26l13,26l13,26l13,26l13,13l13,13l13,13l13,13l13,13l13,13l13,13l13,13l26,13l26,13l26,13l26,13l26,13l26,13l26,13l26,13l26,0l26,0l26,0l26,0l26,0l26,0l26,0xe" fillcolor="black" stroked="f" o:allowincell="f" style="position:absolute;margin-left:415.3pt;margin-top:88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5291455</wp:posOffset>
                </wp:positionH>
                <wp:positionV relativeFrom="page">
                  <wp:posOffset>1125855</wp:posOffset>
                </wp:positionV>
                <wp:extent cx="17145" cy="5080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26l13,26l13,26l13,26l0,26l0,26l0,26l0,26l0,26l0,26l0,26l0,26l0,26l0,26l0,26l0,26l0,26l0,26l0,26l0,26l0,26l0,26l0,26l0,26l0,40l0,40l0,40l0,40l0,40l0,40l0,40l0,40l0,40l0,40l0,40l0,40l0,40l0,40l0,40l0,40l0,40l0,40l0,40l0,40l0,40l0,40l0,40l0,40l13,40l13,40l13,40l13,40l13,40l13,40l13,40l13,40l13,40l13,40l13,40l13,40l13,40l13,40l13,40l13,40l13,40l13,66l13,66l13,66l13,80l13,80l13,80l13,80l13,80l13,80l13,80l13,80l13,80l0,80l0,80l0,80l0,80l0,80l0,80l0,80l0,80l0,80l0,80l26,80l26,80l26,80l26,80l26,80l26,80l26,80l26,80l26,80l26,80l26,80l26,80l26,80l26,80l26,80l26,80l26,80l26,80l13,80l13,80l13,66l13,66l13,26l13,0l13,0xe" fillcolor="black" stroked="f" o:allowincell="f" style="position:absolute;margin-left:416.65pt;margin-top:88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316855</wp:posOffset>
                </wp:positionH>
                <wp:positionV relativeFrom="page">
                  <wp:posOffset>1168400</wp:posOffset>
                </wp:positionV>
                <wp:extent cx="8255" cy="1651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0,26l13,26l13,26l13,26l13,26l13,26l13,26l13,26l13,26l13,26l13,13l13,13l13,13l13,13l13,13l13,13l13,13l13,13l13,13l13,13l13,13l13,13l13,13l13,13l13,0l13,0l13,0l13,0l13,0l13,0l13,0l13,0l13,0l13,0l13,0l13,0l13,0l13,0l13,0l13,0l0,0l0,0l0,0l0,0l0,0l0,0l0,0l0,0l0,0l0,0l0,0l0,0l0,0l0,0l0,0l0,0l0,0l0,0l0,13l0,13l0,13l0,13l0,13l0,13l0,13l0,13l0,13l0,13l0,13l0,13l0,13l0,13l0,13l0,13l0,13l0,13l0,13l13,13l13,13l13,13l13,13l13,13l13,13l13,13l13,13l13,13l13,13l13,13l13,13l13,13l13,13l13,13l13,13l13,13l13,13l13,13l13,13l13,13l13,13l13,13l13,13l13,13l13,13l13,13l13,13l13,13l13,13l13,13l13,26l13,26l13,26l13,26l13,26l13,26l0,26l0,26l0,26l0,26l0,26l0,26l0,26xe" fillcolor="black" stroked="f" o:allowincell="f" style="position:absolute;margin-left:418.65pt;margin-top:92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">
                <wp:simplePos x="0" y="0"/>
                <wp:positionH relativeFrom="page">
                  <wp:posOffset>5342255</wp:posOffset>
                </wp:positionH>
                <wp:positionV relativeFrom="page">
                  <wp:posOffset>1125855</wp:posOffset>
                </wp:positionV>
                <wp:extent cx="25400" cy="6794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0l26,0l26,0l26,0l26,0l26,0l26,0l26,0l26,0l26,0l26,0l26,0l26,0l13,0l13,0l13,0l13,0l13,0l13,0l13,0l13,0l13,0l13,13l13,13l13,13l13,13l13,13l13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26l26,26l26,26l26,26l13,26l13,26l13,26l13,26l13,40l13,40l13,40l13,40l13,40l13,40l13,40l13,40l13,40l13,40l13,40l13,40l13,40l13,40l13,40l13,40l13,40l13,40l13,40l13,40l13,40l13,40l13,40l13,40l13,40l13,40l13,40l13,40l26,40l26,40l26,40l26,40l26,40l26,40l26,40l26,40l26,40l26,40l26,40l26,40l26,40l26,93l26,93l26,93l26,93l26,93l26,93l26,93l26,93l26,93l26,93l26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0,93l0,93l0,93l0,93l0,93l0,93l0,93l0,93l0,93l0,93l0,93l0,93l0,93l0,93l0,93l0,93l0,93l0,93l0,93l0,93l0,93l0,93l0,93l0,93l0,93l0,93l0,106l0,106l0,106l0,106l0,106l0,106l0,106l0,106l0,106l0,106l0,106l0,106l0,106l0,106l0,106l0,106l13,106l13,106l13,106l13,106l13,106l13,106l13,106l13,106l13,106l13,106l13,106l13,106l13,106l26,106l26,106l26,106l26,106l26,106l26,106l26,106l26,106l26,106l26,106l26,93l26,93l26,93l26,93l26,93l26,93l26,93l26,93l26,93l26,93l26,93l26,93l26,93l26,93l26,93l26,93l26,93l26,80l26,80l26,80l26,80l26,80l26,26l26,26l26,0l26,0xe" fillcolor="black" stroked="f" o:allowincell="f" style="position:absolute;margin-left:420.65pt;margin-top:88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5375910</wp:posOffset>
                </wp:positionH>
                <wp:positionV relativeFrom="page">
                  <wp:posOffset>1125855</wp:posOffset>
                </wp:positionV>
                <wp:extent cx="17145" cy="679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0,0l0,0l0,0l0,0l13,13l13,13l13,13l13,13l13,13l13,13l13,26l13,26l13,26l13,26l13,26l13,40l13,40l26,40l26,40l26,53l26,53l26,53l26,53l26,66l13,66l13,66l13,66l13,66l13,80l13,80l13,80l13,80l13,80l13,93l13,93l13,93l13,93l0,93l0,93l0,93l0,93l0,106l0,106l0,106l0,106l0,93l0,93l0,93l0,93l0,93l0,93l13,93l13,93l13,93l13,93l13,93l13,93l13,93l13,93l13,93l13,93l13,93l13,93l13,93l13,93l13,80l26,80l26,80l26,80l26,80l26,80l26,80l26,66l26,66l26,66l26,66l26,66l26,66l26,53l26,53l26,53l26,53l26,53l26,53l26,40l26,40l26,40l26,40l26,40l26,40l26,40l26,40l26,40l26,40l26,40l26,26l26,26l26,26l26,26l26,26l26,26l26,26l26,26l26,26l26,26l26,26l26,26l26,26l26,26l26,26l26,26l26,26l26,26l26,26l26,26l26,26l26,13l26,13l26,13l26,13l26,13l13,13l13,13l13,13l13,13l13,13l13,13l13,13l13,13l13,13l13,13l13,13l13,13l13,0l13,0l13,0l13,0l0,0l0,0l0,0l0,0l0,0xe" fillcolor="black" stroked="f" o:allowincell="f" style="position:absolute;margin-left:423.3pt;margin-top:88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48455</wp:posOffset>
                </wp:positionH>
                <wp:positionV relativeFrom="page">
                  <wp:posOffset>905510</wp:posOffset>
                </wp:positionV>
                <wp:extent cx="2192655" cy="1101090"/>
                <wp:effectExtent l="3810" t="3175" r="1143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  <a:lnTo>
                                <a:pt x="3466" y="1733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1734" path="m0,0l0,1733l3466,1733l3466,0l0,0xe" stroked="t" o:allowincell="f" style="position:absolute;margin-left:326.65pt;margin-top:71.3pt;width:172.6pt;height:86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851400</wp:posOffset>
                </wp:positionH>
                <wp:positionV relativeFrom="page">
                  <wp:posOffset>1549400</wp:posOffset>
                </wp:positionV>
                <wp:extent cx="711200" cy="118110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120" y="17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86" path="m0,0l0,173l1120,173l1120,0l0,0xe" fillcolor="#d8d8d8" stroked="f" o:allowincell="f" style="position:absolute;margin-left:382pt;margin-top:122pt;width:55.95pt;height:9.2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51400</wp:posOffset>
                </wp:positionH>
                <wp:positionV relativeFrom="page">
                  <wp:posOffset>1549400</wp:posOffset>
                </wp:positionV>
                <wp:extent cx="711200" cy="118110"/>
                <wp:effectExtent l="3175" t="3175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120" y="17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86" path="m0,0l0,173l1120,173l1120,0l0,0xe" stroked="t" o:allowincell="f" style="position:absolute;margin-left:382pt;margin-top:122pt;width:55.95pt;height: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51400</wp:posOffset>
                </wp:positionH>
                <wp:positionV relativeFrom="page">
                  <wp:posOffset>1549400</wp:posOffset>
                </wp:positionV>
                <wp:extent cx="711200" cy="8445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120" y="12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3" path="m0,0l0,120l1120,120l1120,0l0,0xe" fillcolor="#606060" stroked="f" o:allowincell="f" style="position:absolute;margin-left:382pt;margin-top:122pt;width:55.95pt;height:6.6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51400</wp:posOffset>
                </wp:positionH>
                <wp:positionV relativeFrom="page">
                  <wp:posOffset>1549400</wp:posOffset>
                </wp:positionV>
                <wp:extent cx="711200" cy="84455"/>
                <wp:effectExtent l="3175" t="3810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120" y="12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3" path="m0,0l0,120l1120,120l1120,0l0,0xe" stroked="t" o:allowincell="f" style="position:absolute;margin-left:382pt;margin-top:122pt;width:55.95pt;height: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5502910</wp:posOffset>
                </wp:positionH>
                <wp:positionV relativeFrom="page">
                  <wp:posOffset>1549400</wp:posOffset>
                </wp:positionV>
                <wp:extent cx="110490" cy="118110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80,0l80,0l66,0l66,0l53,0l53,13l40,13l40,13l40,13l26,26l26,26l26,26l13,40l13,40l13,53l13,53l0,66l0,66l0,80l0,80l0,93l0,93l0,106l0,106l0,120l13,120l13,133l13,133l13,146l26,146l26,146l26,160l40,160l40,160l40,173l53,173l53,173l66,173l66,173l80,173l80,173l93,173l93,173l106,173l106,173l120,173l120,173l133,160l133,160l146,160l146,146l146,146l160,146l160,133l160,133l160,120l173,120l173,106l173,106l173,93l173,93l173,80l173,80l173,66l173,66l160,53l160,53l160,40l160,40l146,26l146,26l146,26l133,13l133,13l120,13l120,13l106,0l106,0l93,0l93,0l80,0xe" fillcolor="black" stroked="f" o:allowincell="f" style="position:absolute;margin-left:433.3pt;margin-top:122pt;width:8.6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502910</wp:posOffset>
                </wp:positionH>
                <wp:positionV relativeFrom="page">
                  <wp:posOffset>1549400</wp:posOffset>
                </wp:positionV>
                <wp:extent cx="110490" cy="118110"/>
                <wp:effectExtent l="3175" t="3175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80,0l80,0l66,0l66,0l53,0l53,13l40,13l40,13l40,13l26,26l26,26l26,26l13,40l13,40l13,53l13,53l0,66l0,66l0,80l0,80l0,93l0,93l0,106l0,106l0,120l13,120l13,133l13,133l13,146l26,146l26,146l26,160l40,160l40,160l40,173l53,173l53,173l66,173l66,173l80,173l80,173l93,173l93,173l106,173l106,173l120,173l120,173l133,160l133,160l146,160l146,146l146,146l160,146l160,133l160,133l160,120l173,120l173,106l173,106l173,93l173,93l173,80l173,80l173,66l173,66l160,53l160,53l160,40l160,40l146,26l146,26l146,26l133,13l133,13l120,13l120,13l106,0l106,0l93,0l93,0l80,0xe" stroked="t" o:allowincell="f" style="position:absolute;margin-left:433.3pt;margin-top:122pt;width:8.65pt;height: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00600</wp:posOffset>
                </wp:positionH>
                <wp:positionV relativeFrom="page">
                  <wp:posOffset>1549400</wp:posOffset>
                </wp:positionV>
                <wp:extent cx="101600" cy="118110"/>
                <wp:effectExtent l="0" t="635" r="889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6" path="m80,0l80,0l66,0l66,0l53,0l53,13l40,13l40,13l40,13l26,26l26,26l26,26l13,40l13,40l13,53l13,53l0,66l0,66l0,80l0,80l0,93l0,93l0,106l0,106l0,120l13,120l13,133l13,133l13,146l26,146l26,146l26,160l40,160l40,160l40,173l53,173l53,173l66,173l66,173l80,173l80,173l93,173l93,173l106,173l106,173l120,173l120,173l133,160l133,160l146,160l146,146l146,146l160,146l160,133l160,133l160,120l173,120l173,106l173,106l173,93l173,93l173,80l173,80l173,66l173,66l160,53l160,53l160,40l160,40l146,26l146,26l146,26l133,13l133,13l120,13l120,13l106,0l106,0l93,0l93,0l80,0xe" fillcolor="black" stroked="f" o:allowincell="f" style="position:absolute;margin-left:378pt;margin-top:122pt;width:7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800600</wp:posOffset>
                </wp:positionH>
                <wp:positionV relativeFrom="page">
                  <wp:posOffset>1549400</wp:posOffset>
                </wp:positionV>
                <wp:extent cx="101600" cy="118110"/>
                <wp:effectExtent l="3175" t="3175" r="1206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6" path="m80,0l80,0l66,0l66,0l53,0l53,13l40,13l40,13l40,13l26,26l26,26l26,26l13,40l13,40l13,53l13,53l0,66l0,66l0,80l0,80l0,93l0,93l0,106l0,106l0,120l13,120l13,133l13,133l13,146l26,146l26,146l26,160l40,160l40,160l40,173l53,173l53,173l66,173l66,173l80,173l80,173l93,173l93,173l106,173l106,173l120,173l120,173l133,160l133,160l146,160l146,146l146,146l160,146l160,133l160,133l160,120l173,120l173,106l173,106l173,93l173,93l173,80l173,80l173,66l173,66l160,53l160,53l160,40l160,40l146,26l146,26l146,26l133,13l133,13l120,13l120,13l106,0l106,0l93,0l93,0l80,0xe" stroked="t" o:allowincell="f" style="position:absolute;margin-left:378pt;margin-top:122pt;width:7.95pt;height: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258310</wp:posOffset>
                </wp:positionH>
                <wp:positionV relativeFrom="page">
                  <wp:posOffset>1117600</wp:posOffset>
                </wp:positionV>
                <wp:extent cx="626745" cy="524510"/>
                <wp:effectExtent l="635" t="0" r="825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6">
                              <a:moveTo>
                                <a:pt x="106" y="0"/>
                              </a:moveTo>
                              <a:lnTo>
                                <a:pt x="0" y="146"/>
                              </a:lnTo>
                              <a:lnTo>
                                <a:pt x="880" y="826"/>
                              </a:lnTo>
                              <a:lnTo>
                                <a:pt x="1000" y="68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26" path="m106,0l0,146l880,826l1000,680l106,0xe" fillcolor="#d8d8d8" stroked="f" o:allowincell="f" style="position:absolute;margin-left:335.3pt;margin-top:88pt;width:49.3pt;height:41.2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58310</wp:posOffset>
                </wp:positionH>
                <wp:positionV relativeFrom="page">
                  <wp:posOffset>1117600</wp:posOffset>
                </wp:positionV>
                <wp:extent cx="626745" cy="524510"/>
                <wp:effectExtent l="3810" t="3175" r="1143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6">
                              <a:moveTo>
                                <a:pt x="106" y="0"/>
                              </a:moveTo>
                              <a:lnTo>
                                <a:pt x="0" y="146"/>
                              </a:lnTo>
                              <a:lnTo>
                                <a:pt x="880" y="826"/>
                              </a:lnTo>
                              <a:lnTo>
                                <a:pt x="1000" y="68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26" path="m106,0l0,146l880,826l1000,680l106,0xe" stroked="t" o:allowincell="f" style="position:absolute;margin-left:335.3pt;margin-top:88pt;width:49.3pt;height:4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75455</wp:posOffset>
                </wp:positionH>
                <wp:positionV relativeFrom="page">
                  <wp:posOffset>1117600</wp:posOffset>
                </wp:positionV>
                <wp:extent cx="609600" cy="49911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86">
                              <a:moveTo>
                                <a:pt x="80" y="0"/>
                              </a:moveTo>
                              <a:lnTo>
                                <a:pt x="0" y="106"/>
                              </a:lnTo>
                              <a:lnTo>
                                <a:pt x="880" y="786"/>
                              </a:lnTo>
                              <a:lnTo>
                                <a:pt x="960" y="68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86" path="m80,0l0,106l880,786l960,680l80,0xe" fillcolor="#606060" stroked="f" o:allowincell="f" style="position:absolute;margin-left:336.65pt;margin-top:88pt;width:47.95pt;height:39.25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75455</wp:posOffset>
                </wp:positionH>
                <wp:positionV relativeFrom="page">
                  <wp:posOffset>1117600</wp:posOffset>
                </wp:positionV>
                <wp:extent cx="609600" cy="499110"/>
                <wp:effectExtent l="3175" t="3175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86">
                              <a:moveTo>
                                <a:pt x="80" y="0"/>
                              </a:moveTo>
                              <a:lnTo>
                                <a:pt x="0" y="106"/>
                              </a:lnTo>
                              <a:lnTo>
                                <a:pt x="880" y="786"/>
                              </a:lnTo>
                              <a:lnTo>
                                <a:pt x="960" y="68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86" path="m80,0l0,106l880,786l960,680l80,0xe" stroked="t" o:allowincell="f" style="position:absolute;margin-left:336.65pt;margin-top:88pt;width:47.95pt;height:3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4791710</wp:posOffset>
                </wp:positionH>
                <wp:positionV relativeFrom="page">
                  <wp:posOffset>1549400</wp:posOffset>
                </wp:positionV>
                <wp:extent cx="110490" cy="10985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46,13l133,13l133,13l120,13l120,0l106,0l106,0l93,0l93,0l80,0l80,0l66,0l66,0l53,0l53,13l40,13l40,13l40,26l26,26l26,26l26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60,120l173,120l173,106l173,106l173,93l173,93l173,80l173,80l173,66l173,66l173,53l173,53l160,40l160,40l160,26l146,26l146,26l146,13xe" fillcolor="black" stroked="f" o:allowincell="f" style="position:absolute;margin-left:377.3pt;margin-top:122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791710</wp:posOffset>
                </wp:positionH>
                <wp:positionV relativeFrom="page">
                  <wp:posOffset>1549400</wp:posOffset>
                </wp:positionV>
                <wp:extent cx="110490" cy="109855"/>
                <wp:effectExtent l="3175" t="3810" r="254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46,13l133,13l133,13l120,13l120,0l106,0l106,0l93,0l93,0l80,0l80,0l66,0l66,0l53,0l53,13l40,13l40,13l40,26l26,26l26,26l26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60,120l173,120l173,106l173,106l173,93l173,93l173,80l173,80l173,66l173,66l173,53l173,53l160,40l160,40l160,26l146,26l146,26l146,13xe" stroked="t" o:allowincell="f" style="position:absolute;margin-left:377.3pt;margin-top:122pt;width:8.6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4232910</wp:posOffset>
                </wp:positionH>
                <wp:positionV relativeFrom="page">
                  <wp:posOffset>1100455</wp:posOffset>
                </wp:positionV>
                <wp:extent cx="110490" cy="10985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46,13l133,13l133,13l120,13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33,160l146,146l146,146l160,146l160,133l160,133l160,120l173,120l173,106l173,106l173,93l173,93l173,80l173,80l173,66l173,66l173,53l173,53l160,40l160,40l160,26l146,26l146,26l146,13xe" fillcolor="black" stroked="f" o:allowincell="f" style="position:absolute;margin-left:333.3pt;margin-top:86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32910</wp:posOffset>
                </wp:positionH>
                <wp:positionV relativeFrom="page">
                  <wp:posOffset>1100455</wp:posOffset>
                </wp:positionV>
                <wp:extent cx="110490" cy="109855"/>
                <wp:effectExtent l="3175" t="3810" r="254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46,13l133,13l133,13l120,13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33,160l146,146l146,146l160,146l160,133l160,133l160,120l173,120l173,106l173,106l173,93l173,93l173,80l173,80l173,66l173,66l173,53l173,53l160,40l160,40l160,26l146,26l146,26l146,13xe" stroked="t" o:allowincell="f" style="position:absolute;margin-left:333.3pt;margin-top:86.65pt;width:8.6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20055</wp:posOffset>
                </wp:positionH>
                <wp:positionV relativeFrom="page">
                  <wp:posOffset>1125855</wp:posOffset>
                </wp:positionV>
                <wp:extent cx="635000" cy="516255"/>
                <wp:effectExtent l="0" t="1270" r="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13">
                              <a:moveTo>
                                <a:pt x="880" y="0"/>
                              </a:moveTo>
                              <a:lnTo>
                                <a:pt x="1000" y="146"/>
                              </a:lnTo>
                              <a:lnTo>
                                <a:pt x="106" y="82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13" path="m880,0l1000,146l106,826l0,680l880,0xe" fillcolor="#d8d8d8" stroked="f" o:allowincell="f" style="position:absolute;margin-left:434.65pt;margin-top:88.65pt;width:49.95pt;height:40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520055</wp:posOffset>
                </wp:positionH>
                <wp:positionV relativeFrom="page">
                  <wp:posOffset>1125855</wp:posOffset>
                </wp:positionV>
                <wp:extent cx="635000" cy="516255"/>
                <wp:effectExtent l="3175" t="3810" r="3175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13">
                              <a:moveTo>
                                <a:pt x="880" y="0"/>
                              </a:moveTo>
                              <a:lnTo>
                                <a:pt x="1000" y="146"/>
                              </a:lnTo>
                              <a:lnTo>
                                <a:pt x="106" y="82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13" path="m880,0l1000,146l106,826l0,680l880,0xe" stroked="t" o:allowincell="f" style="position:absolute;margin-left:434.65pt;margin-top:88.65pt;width:49.95pt;height:4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520055</wp:posOffset>
                </wp:positionH>
                <wp:positionV relativeFrom="page">
                  <wp:posOffset>1117600</wp:posOffset>
                </wp:positionV>
                <wp:extent cx="609600" cy="499110"/>
                <wp:effectExtent l="0" t="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86">
                              <a:moveTo>
                                <a:pt x="880" y="0"/>
                              </a:moveTo>
                              <a:lnTo>
                                <a:pt x="960" y="106"/>
                              </a:lnTo>
                              <a:lnTo>
                                <a:pt x="80" y="78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86" path="m880,0l960,106l80,786l0,680l880,0xe" fillcolor="#606060" stroked="f" o:allowincell="f" style="position:absolute;margin-left:434.65pt;margin-top:88pt;width:47.95pt;height:39.25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520055</wp:posOffset>
                </wp:positionH>
                <wp:positionV relativeFrom="page">
                  <wp:posOffset>1117600</wp:posOffset>
                </wp:positionV>
                <wp:extent cx="609600" cy="499110"/>
                <wp:effectExtent l="3175" t="317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86">
                              <a:moveTo>
                                <a:pt x="880" y="0"/>
                              </a:moveTo>
                              <a:lnTo>
                                <a:pt x="960" y="106"/>
                              </a:lnTo>
                              <a:lnTo>
                                <a:pt x="80" y="78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86" path="m880,0l960,106l80,786l0,680l880,0xe" stroked="t" o:allowincell="f" style="position:absolute;margin-left:434.65pt;margin-top:88pt;width:47.95pt;height:3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5502910</wp:posOffset>
                </wp:positionH>
                <wp:positionV relativeFrom="page">
                  <wp:posOffset>1557655</wp:posOffset>
                </wp:positionV>
                <wp:extent cx="110490" cy="109855"/>
                <wp:effectExtent l="0" t="127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26,13l40,13l40,13l53,0l53,0l66,0l66,0l80,0l80,0l93,0l93,0l106,0l106,0l120,0l120,13l133,13l133,13l133,26l146,26l146,26l160,40l160,40l160,53l160,53l173,66l173,66l173,80l173,80l173,93l173,93l173,106l173,106l173,120l173,120l173,133l160,133l160,133l160,146l146,146l146,160l146,160l133,160l133,173l120,173l120,173l106,173l106,173l93,173l93,173l80,173l80,173l66,173l66,173l53,173l53,173l40,160l40,160l40,160l26,146l26,146l13,146l13,133l13,133l13,120l0,120l0,106l0,106l0,93l0,93l0,80l0,80l0,66l0,66l0,53l13,53l13,40l13,40l13,26l26,26l26,26l26,13xe" fillcolor="black" stroked="f" o:allowincell="f" style="position:absolute;margin-left:433.3pt;margin-top:122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502910</wp:posOffset>
                </wp:positionH>
                <wp:positionV relativeFrom="page">
                  <wp:posOffset>1557655</wp:posOffset>
                </wp:positionV>
                <wp:extent cx="110490" cy="109855"/>
                <wp:effectExtent l="3175" t="3810" r="254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26,13l40,13l40,13l53,0l53,0l66,0l66,0l80,0l80,0l93,0l93,0l106,0l106,0l120,0l120,13l133,13l133,13l133,26l146,26l146,26l160,40l160,40l160,53l160,53l173,66l173,66l173,80l173,80l173,93l173,93l173,106l173,106l173,120l173,120l173,133l160,133l160,133l160,146l146,146l146,160l146,160l133,160l133,173l120,173l120,173l106,173l106,173l93,173l93,173l80,173l80,173l66,173l66,173l53,173l53,173l40,160l40,160l40,160l26,146l26,146l13,146l13,133l13,133l13,120l0,120l0,106l0,106l0,93l0,93l0,80l0,80l0,66l0,66l0,53l13,53l13,40l13,40l13,26l26,26l26,26l26,13xe" stroked="t" o:allowincell="f" style="position:absolute;margin-left:433.3pt;margin-top:122.65pt;width:8.6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6061710</wp:posOffset>
                </wp:positionH>
                <wp:positionV relativeFrom="page">
                  <wp:posOffset>1100455</wp:posOffset>
                </wp:positionV>
                <wp:extent cx="110490" cy="10985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26,13l40,13l40,13l53,0l53,0l66,0l66,0l80,0l80,0l93,0l93,0l106,0l106,0l120,0l120,13l133,13l133,13l133,26l146,26l146,26l160,40l160,40l160,53l160,53l173,66l173,66l173,80l173,80l173,93l173,93l173,106l173,106l173,120l173,120l160,133l160,133l160,133l160,146l146,146l146,160l146,160l133,160l133,160l120,173l120,173l106,173l106,173l93,173l93,173l80,173l80,173l66,173l66,173l53,173l53,173l40,160l40,160l40,160l26,146l26,146l13,146l13,133l13,133l13,120l0,120l0,106l0,106l0,93l0,93l0,80l0,80l0,66l0,66l0,53l13,53l13,40l13,40l13,26l26,26l26,26l26,13xe" fillcolor="black" stroked="f" o:allowincell="f" style="position:absolute;margin-left:477.3pt;margin-top:86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61710</wp:posOffset>
                </wp:positionH>
                <wp:positionV relativeFrom="page">
                  <wp:posOffset>1100455</wp:posOffset>
                </wp:positionV>
                <wp:extent cx="110490" cy="109855"/>
                <wp:effectExtent l="3175" t="3810" r="254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26,13l40,13l40,13l53,0l53,0l66,0l66,0l80,0l80,0l93,0l93,0l106,0l106,0l120,0l120,13l133,13l133,13l133,26l146,26l146,26l160,40l160,40l160,53l160,53l173,66l173,66l173,80l173,80l173,93l173,93l173,106l173,106l173,120l173,120l160,133l160,133l160,133l160,146l146,146l146,160l146,160l133,160l133,160l120,173l120,173l106,173l106,173l93,173l93,173l80,173l80,173l66,173l66,173l53,173l53,173l40,160l40,160l40,160l26,146l26,146l13,146l13,133l13,133l13,120l0,120l0,106l0,106l0,93l0,93l0,80l0,80l0,66l0,66l0,53l13,53l13,40l13,40l13,26l26,26l26,26l26,13xe" stroked="t" o:allowincell="f" style="position:absolute;margin-left:477.3pt;margin-top:86.65pt;width:8.6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165600</wp:posOffset>
                </wp:positionH>
                <wp:positionV relativeFrom="page">
                  <wp:posOffset>922655</wp:posOffset>
                </wp:positionV>
                <wp:extent cx="76200" cy="7620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0l0,0l0,0l0,0l0,0l0,0l0,0l0,0l0,0l13,0l13,0l13,0l13,0l13,0l13,0l13,13l13,13l13,13l13,13l13,13l13,13l13,13l13,93l13,93l13,93l13,93l13,93l13,93l13,93l13,93l13,106l13,106l13,106l13,106l13,106l13,106l13,106l13,106l0,106l0,106l0,106l0,106l0,106l0,106l40,106l40,106l40,106l40,106l40,106l26,106l26,106l26,106l26,106l26,106l26,106l26,106l26,106l26,106l26,93l26,93l26,93l26,93l26,93l26,93l26,93l26,93l26,26l93,106l93,106l93,26l93,26l93,13l93,13l93,13l106,13l106,13l106,13l106,13l106,13l106,13l106,13l106,13l106,0l106,0l106,0l106,0l106,0l106,0l106,0l106,0l120,0l120,0l80,0l80,0l80,0l80,0l80,0l80,0l80,0l80,0l80,0l93,0l93,0l93,13l93,13l93,13l93,13l93,13l93,13l93,13l93,13l93,13l93,13l93,13l93,26l93,80l26,0l0,0xe" fillcolor="black" stroked="f" o:allowincell="f" style="position:absolute;margin-left:328pt;margin-top:72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50055</wp:posOffset>
                </wp:positionH>
                <wp:positionV relativeFrom="page">
                  <wp:posOffset>948055</wp:posOffset>
                </wp:positionV>
                <wp:extent cx="42545" cy="50800"/>
                <wp:effectExtent l="635" t="0" r="825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26,0l26,0l26,0l26,0l13,0l13,0l13,13l13,13l13,13l13,13l0,13l0,13l0,26l0,26l0,26l0,26l0,26l0,40l0,40l0,40l0,40l0,53l0,53l0,53l0,53l0,66l13,66l13,66l13,66l13,66l13,66l13,66l13,80l26,80l26,80l26,80l26,80l40,80l40,80l40,80l40,80l40,80l53,80l53,80l53,80l53,66l53,66l66,66l66,66l66,66l66,66l66,53l66,53l66,53l66,53l66,53l66,40l80,40l80,40l80,40l66,26l66,26l66,26l66,26l66,26l66,13l66,13l66,13l66,13l66,13l53,13l53,0l53,0l53,0l53,0l40,0l40,0l40,0l40,0l40,0l13,40l13,26l13,26l13,26l13,26l13,26l13,26l13,26l13,26l13,26l13,26l13,26l13,26l13,26l13,26l13,26l13,26l13,26l13,26l13,26l13,26l13,26l13,26l13,26l13,26l13,26l13,13l13,13l13,13l13,13l26,13l26,13l26,13l26,13l26,13l26,13l26,0l26,0l26,0l40,0l40,0l40,0l40,0l40,0l40,13l40,13l40,13l53,13l53,13l53,13l53,13l53,13l53,26l53,26l53,26l53,26l53,26l53,40l53,40l53,40l53,40l53,40l53,53l53,53l53,53l53,53l53,53l53,66l53,66l53,66l53,66l53,66l53,66l53,66l53,66l53,66l40,66l40,66l40,80l40,80l40,80l40,80l40,66l40,66l26,66l26,66l26,66l26,66l26,66l26,66l26,66l26,66l26,53l13,53l13,53l13,53l13,53l13,40l13,40l13,40l13,40l40,0l40,0xe" fillcolor="black" stroked="f" o:allowincell="f" style="position:absolute;margin-left:334.65pt;margin-top:7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00855</wp:posOffset>
                </wp:positionH>
                <wp:positionV relativeFrom="page">
                  <wp:posOffset>922655</wp:posOffset>
                </wp:positionV>
                <wp:extent cx="50800" cy="762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0l66,0l53,0l53,0l53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40l53,40l53,40l53,40l53,40l53,40l40,40l40,40l40,40l40,40l40,40l40,40l40,40l40,40l40,40l40,40l40,40l40,40l40,40l40,40l40,40l26,40l26,40l26,40l26,40l26,40l13,40l13,40l13,40l13,53l13,53l13,53l0,53l0,53l0,53l0,66l0,66l0,66l0,66l0,80l0,80l0,80l0,80l0,93l0,93l0,93l0,93l0,93l0,106l13,106l13,106l13,106l13,106l13,106l13,106l13,106l13,120l26,120l26,120l26,120l26,120l26,120l26,120l40,120l40,120l40,120l40,120l40,120l40,120l40,106l40,106l40,106l40,106l40,106l40,106l53,106l53,106l53,106l53,106l53,106l53,106l53,120l53,120l80,106l80,106l80,106l80,106l80,106l80,106l80,106l80,106l80,106l80,106l80,106l80,106l80,106l80,106l80,106l80,106l80,106l80,106l80,106l80,106l80,106l80,106l66,106l66,106l66,106l66,106l66,106l66,106l66,106l66,106l66,106l66,106l66,106l66,106l66,106l66,106l66,106l66,93l66,93l66,93l66,93l66,93l66,0l66,0l53,93l53,93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40,106l26,106l26,106l26,106l26,106l26,106l26,106l26,106l26,93l26,93l13,93l13,93l13,93l13,93l13,93l13,80l13,80l13,80l13,80l13,66l13,66l13,66l13,66l13,66l13,66l13,53l13,53l13,53l13,53l13,53l26,53l26,53l26,40l26,40l26,40l26,40l26,40l26,40l26,40l40,40l40,40l40,40l40,40l40,40l40,40l40,40l40,40l40,40l40,40l40,53l53,53l53,53l53,53l53,53l53,53l53,53l53,53l53,53l53,53l53,53l53,93l66,0l66,0xe" fillcolor="black" stroked="f" o:allowincell="f" style="position:absolute;margin-left:338.65pt;margin-top:72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4351655</wp:posOffset>
                </wp:positionH>
                <wp:positionV relativeFrom="page">
                  <wp:posOffset>948055</wp:posOffset>
                </wp:positionV>
                <wp:extent cx="42545" cy="508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26l66,26l66,26l66,26l66,26l66,13l66,13l53,13l53,13l53,13l53,13l53,0l53,0l53,0l53,0l53,0l40,0l40,0l40,0l40,0l40,0l26,0l26,0l26,0l26,0l26,0l13,0l13,0l13,13l13,13l13,13l13,13l0,13l0,13l0,26l0,26l0,26l0,26l0,40l0,40l0,40l0,40l0,53l0,53l0,53l0,53l0,53l0,66l0,66l13,66l13,66l13,66l13,66l13,80l13,80l13,80l26,80l26,80l26,80l26,80l26,80l40,80l40,80l40,80l40,80l40,80l40,80l53,80l53,80l53,66l53,66l53,66l53,66l53,66l53,66l66,66l66,66l66,53l66,53l66,53l66,53l66,53l66,53l66,53l66,53l53,53l53,53l53,53l53,53l53,66l53,66l53,66l53,66l53,66l53,66l53,66l40,66l40,66l40,66l40,66l40,66l40,66l40,66l40,66l26,66l26,66l26,66l26,66l26,66l26,66l26,53l26,53l13,53l13,53l13,53l13,53l13,40l13,40l13,40l13,40l13,40l13,26l66,26l13,26l13,26l13,26l13,13l13,13l13,13l13,13l13,13l13,13l13,13l13,13l13,13l26,13l26,13l26,13l26,13l26,13l26,0l26,0l26,0l26,0l26,0l40,0l40,0l40,0l40,13l40,13l40,13l40,13l40,13l40,13l40,13l40,13l40,13l40,13l40,13l40,13l40,13l40,13l40,26l40,26l53,26l13,26l66,26l66,26xe" fillcolor="black" stroked="f" o:allowincell="f" style="position:absolute;margin-left:342.65pt;margin-top:7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922655</wp:posOffset>
                </wp:positionV>
                <wp:extent cx="25400" cy="76200"/>
                <wp:effectExtent l="0" t="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13,0l13,0l13,0l13,0l13,0l13,0l13,0l13,0l13,0l13,0l13,0l13,0l13,0l13,0l13,0l13,0l13,0l13,0l13,13l13,13l13,13l13,13l13,13l13,13l13,13l13,13l13,13l13,13l13,13l13,13l13,13l13,13l13,13l13,13l13,13l13,13l13,13l13,13l13,13l13,13l13,13l26,13l26,13l26,13l26,13l26,13l26,13l26,13l26,13l26,13l26,13l26,13l26,13l26,13l26,13l26,13l26,13l26,13l26,13l26,13l26,13l26,13l26,13l26,0l26,0l26,0l26,0l26,0l26,0l26,0l26,0l26,0l26,0l26,0l26,0l26,0l26,0l26,0l26,0l13,0l13,0l26,40l26,40l13,40l13,40l13,40l13,40l13,40l13,40l13,40l0,40l0,40l0,40l0,40l0,40l0,40l0,40l0,40l0,40l0,40l0,40l0,40l0,40l0,40l0,40l0,53l0,53l0,53l0,53l0,53l0,53l0,53l0,53l0,53l0,53l0,53l0,53l0,53l0,53l0,53l0,53l0,53l0,53l13,53l13,53l13,53l13,53l13,53l13,53l13,53l13,53l13,53l13,53l13,53l13,53l13,53l13,53l13,53l13,53l13,53l13,53l13,53l13,53l13,53l13,53l13,53l13,93l13,106l13,106l13,106l13,106l13,106l13,106l13,106l13,106l13,106l13,106l13,106l13,106l13,106l13,106l13,106l0,106l0,106l0,106l0,106l0,106l0,106l40,106l40,106l40,106l40,106l40,106l40,106l40,106l40,106l26,106l26,106l26,106l26,106l26,106l26,106l26,106l26,106l26,106l26,106l26,106l26,106l26,106l26,106l26,40l26,40l13,0l13,0xe" fillcolor="black" stroked="f" o:allowincell="f" style="position:absolute;margin-left:348.65pt;margin-top:72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02655</wp:posOffset>
                </wp:positionH>
                <wp:positionV relativeFrom="page">
                  <wp:posOffset>922655</wp:posOffset>
                </wp:positionV>
                <wp:extent cx="67945" cy="76200"/>
                <wp:effectExtent l="635" t="0" r="889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0,0l0,0l0,0l0,0l0,0l0,0l0,0l0,0l13,0l13,0l13,0l13,0l13,0l13,0l13,0l13,13l13,13l13,13l13,13l13,13l13,13l13,13l13,93l13,93l13,93l13,93l13,93l13,93l13,93l13,93l13,106l13,106l13,106l13,106l13,106l13,106l13,106l13,106l0,106l0,106l0,106l0,106l0,106l0,106l40,106l40,106l40,106l40,106l40,106l40,106l26,106l26,106l26,106l26,106l26,106l26,106l26,106l26,106l26,93l26,93l26,93l26,93l26,93l26,93l26,93l26,93l26,26l93,106l106,106l106,26l106,26l106,13l106,13l106,13l106,13l106,13l106,13l106,13l106,13l106,13l106,13l106,13l106,0l106,0l106,0l106,0l106,0l106,0l106,0l120,0l120,0l120,0l80,0l80,0l80,0l80,0l80,0l80,0l80,0l80,0l80,0l93,0l93,0l93,13l93,13l93,13l93,13l93,13l93,13l93,13l93,13l93,13l93,13l93,13l93,26l93,80l26,0l0,0xe" fillcolor="black" stroked="f" o:allowincell="f" style="position:absolute;margin-left:472.65pt;margin-top:72.65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78855</wp:posOffset>
                </wp:positionH>
                <wp:positionV relativeFrom="page">
                  <wp:posOffset>948055</wp:posOffset>
                </wp:positionV>
                <wp:extent cx="42545" cy="50800"/>
                <wp:effectExtent l="635" t="0" r="825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26,0l26,0l26,0l26,0l26,0l13,0l13,0l13,13l13,13l13,13l13,13l0,13l0,13l0,26l0,26l0,26l0,26l0,26l0,40l0,40l0,40l0,40l0,53l0,53l0,53l0,53l0,66l13,66l13,66l13,66l13,66l13,66l13,66l13,80l26,80l26,80l26,80l26,80l40,80l40,80l40,80l40,80l40,80l53,80l53,80l53,80l53,66l53,66l66,66l66,66l66,66l66,66l66,53l66,53l66,53l66,53l66,53l66,40l80,40l80,40l80,40l66,26l66,26l66,26l66,26l66,26l66,13l66,13l66,13l66,13l66,13l53,13l53,0l53,0l53,0l53,0l40,0l40,0l40,0l40,0l40,0l13,40l13,26l13,26l13,26l13,26l13,26l13,26l13,26l13,26l13,26l13,26l13,26l13,26l13,26l13,26l13,26l13,26l13,26l13,26l13,26l13,26l13,26l13,26l13,26l13,26l13,26l13,13l13,13l13,13l13,13l26,13l26,13l26,13l26,13l26,13l26,13l26,0l26,0l26,0l26,0l40,0l40,0l40,0l40,0l40,13l40,13l40,13l53,13l53,13l53,13l53,13l53,13l53,26l53,26l53,26l53,26l53,26l53,40l53,40l53,40l53,40l53,40l53,53l53,53l53,53l53,53l53,53l53,66l53,66l53,66l53,66l53,66l53,66l53,66l53,66l53,66l40,66l40,66l40,80l40,80l40,80l40,80l40,66l26,66l26,66l26,66l26,66l26,66l26,66l26,66l26,66l26,66l26,53l13,53l13,53l13,53l13,53l13,40l13,40l13,40l13,40l40,0l40,0xe" fillcolor="black" stroked="f" o:allowincell="f" style="position:absolute;margin-left:478.65pt;margin-top:7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129655</wp:posOffset>
                </wp:positionH>
                <wp:positionV relativeFrom="page">
                  <wp:posOffset>922655</wp:posOffset>
                </wp:positionV>
                <wp:extent cx="50800" cy="762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0l66,0l53,0l53,0l53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13l53,40l53,40l53,40l53,40l53,40l53,40l53,40l40,40l40,40l40,40l40,40l40,40l40,40l40,40l40,40l40,40l40,40l40,40l40,40l40,40l40,40l26,40l26,40l26,40l26,40l26,40l13,40l13,40l13,40l13,53l13,53l13,53l0,53l0,53l0,53l0,66l0,66l0,66l0,66l0,80l0,80l0,80l0,80l0,93l0,93l0,93l0,93l0,93l0,106l13,106l13,106l13,106l13,106l13,106l13,106l13,106l26,120l26,120l26,120l26,120l26,120l26,120l40,120l40,120l40,120l40,120l40,120l40,120l40,120l40,106l40,106l40,106l40,106l40,106l53,106l53,106l53,106l53,106l53,106l53,106l53,106l53,120l53,120l80,106l80,106l80,106l80,106l80,106l80,106l80,106l80,106l80,106l80,106l80,106l80,106l80,106l80,106l80,106l80,106l80,106l80,106l80,106l80,106l80,106l80,106l66,106l66,106l66,106l66,106l66,106l66,106l66,106l66,106l66,106l66,106l66,106l66,106l66,106l66,106l66,106l66,93l66,93l66,93l66,93l66,93l66,0l66,0l53,93l53,93l53,106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40,106l26,106l26,106l26,106l26,106l26,106l26,106l26,93l26,93l13,93l13,93l13,93l13,93l13,93l13,80l13,80l13,80l13,80l13,66l13,66l13,66l13,66l13,66l13,66l13,53l13,53l13,53l13,53l26,53l26,53l26,53l26,40l26,40l26,40l26,40l26,40l26,40l26,40l40,40l40,40l40,40l40,40l40,40l40,40l40,40l40,40l40,40l40,40l53,53l53,53l53,53l53,53l53,53l53,53l53,53l53,53l53,53l53,53l53,53l53,93l66,0l66,0xe" fillcolor="black" stroked="f" o:allowincell="f" style="position:absolute;margin-left:482.65pt;margin-top:72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6180455</wp:posOffset>
                </wp:positionH>
                <wp:positionV relativeFrom="page">
                  <wp:posOffset>948055</wp:posOffset>
                </wp:positionV>
                <wp:extent cx="42545" cy="508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26l66,26l66,26l66,26l66,26l66,13l53,13l53,13l53,13l53,13l53,13l53,0l53,0l53,0l53,0l40,0l40,0l40,0l40,0l40,0l40,0l26,0l26,0l26,0l26,0l26,0l13,0l13,0l13,13l13,13l13,13l13,13l0,13l0,13l0,26l0,26l0,26l0,26l0,40l0,40l0,40l0,40l0,53l0,53l0,53l0,53l0,53l0,66l0,66l13,66l13,66l13,66l13,66l13,80l13,80l13,80l26,80l26,80l26,80l26,80l26,80l26,80l40,80l40,80l40,80l40,80l40,80l40,80l53,80l53,66l53,66l53,66l53,66l53,66l53,66l66,66l66,66l66,53l66,53l66,53l66,53l66,53l66,53l66,53l66,53l53,53l53,53l53,53l53,53l53,66l53,66l53,66l53,66l53,66l53,66l53,66l40,66l40,66l40,66l40,66l40,66l40,66l40,66l26,66l26,66l26,66l26,66l26,66l26,66l26,66l26,53l13,53l13,53l13,53l13,53l13,53l13,40l13,40l13,40l13,40l13,40l13,26l66,26l13,26l13,26l13,26l13,13l13,13l13,13l13,13l13,13l13,13l13,13l13,13l13,13l26,13l26,13l26,13l26,13l26,13l26,0l26,0l26,0l26,0l26,0l26,0l40,0l40,0l40,13l40,13l40,13l40,13l40,13l40,13l40,13l40,13l40,13l40,13l40,13l40,13l40,13l40,13l40,26l40,26l40,26l13,26l66,26l66,26xe" fillcolor="black" stroked="f" o:allowincell="f" style="position:absolute;margin-left:486.65pt;margin-top:7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248400</wp:posOffset>
                </wp:positionH>
                <wp:positionV relativeFrom="page">
                  <wp:posOffset>922655</wp:posOffset>
                </wp:positionV>
                <wp:extent cx="25400" cy="9334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40,0l40,0l26,0l26,0l26,0l26,0l26,0l26,0l26,0l26,0l26,0l26,0l26,0l26,0l26,0l26,0l26,13l26,13l26,13l26,13l26,13l26,13l26,13l26,13l26,13l26,13l26,13l26,13l26,13l26,13l26,13l26,13l26,13l26,13l26,13l40,13l40,13l40,13l40,13l40,13l40,13l40,13l40,13l40,13l40,13l40,13l40,13l40,13l40,13l40,13l40,13l40,13l40,13l40,13l40,13l40,13l40,13l40,13l40,13l40,13l40,13l40,0l40,0l40,0l40,0l40,0l40,0l40,0l40,0l40,0l40,0l40,0l40,0l40,0l40,0l40,0l40,0l40,0l40,0l40,40l40,40l40,40l40,40l26,40l26,40l26,40l13,40l13,53l13,53l13,53l13,53l13,53l13,53l13,53l26,53l26,53l26,53l26,53l26,53l26,53l26,53l26,53l26,53l26,53l26,53l26,53l26,53l26,53l26,53l26,53l26,53l26,53l26,53l26,53l26,53l26,53l26,53l26,53l26,53l26,53l26,53l26,53l26,53l26,53l26,53l26,53l26,53l26,53l26,133l26,133l26,133l26,133l26,133l26,133l26,133l26,133l26,133l26,133l26,146l26,146l26,146l26,146l26,146l26,146l26,146l26,146l26,146l26,146l26,146l26,146l26,146l26,146l26,146l26,146l26,146l26,146l26,146l13,146l13,146l13,146l13,146l13,146l13,146l13,146l13,146l13,146l13,146l13,146l13,146l13,146l13,133l13,133l13,133l13,133l13,133l13,133l13,133l13,133l13,133l13,133l13,133l13,133l13,133l13,133l13,133l13,133l13,133l13,133l13,133l0,133l0,133l0,133l0,133l0,133l0,133l0,133l0,133l0,133l0,133l0,133l0,133l0,133l0,133l0,133l0,133l0,133l0,133l0,146l0,146l0,146l0,146l0,146l0,146l0,146l0,146l0,146l0,146l0,146l0,146l0,146l0,146l13,146l13,146l13,146l13,146l13,146l13,146l13,146l13,146l13,146l13,146l26,146l26,146l26,146l26,146l26,146l26,146l26,146l26,146l26,146l26,146l26,146l40,146l40,146l40,146l40,146l40,133l40,133l40,133l40,133l40,133l40,133l40,133l40,133l40,133l40,133l40,133l40,133l40,133l40,120l40,120l40,120l40,120l40,120l40,120l40,120l40,120l40,120l40,120l40,40l40,40l40,0l40,0xe" fillcolor="black" stroked="f" o:allowincell="f" style="position:absolute;margin-left:492pt;margin-top:72.65pt;width:1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191000</wp:posOffset>
                </wp:positionH>
                <wp:positionV relativeFrom="page">
                  <wp:posOffset>1794510</wp:posOffset>
                </wp:positionV>
                <wp:extent cx="168910" cy="59690"/>
                <wp:effectExtent l="0" t="0" r="635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4" path="m0,0l0,106l266,106l266,0l0,0xe" fillcolor="#d8d8d8" stroked="f" o:allowincell="f" style="position:absolute;margin-left:330pt;margin-top:141.3pt;width:13.25pt;height:4.6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91000</wp:posOffset>
                </wp:positionH>
                <wp:positionV relativeFrom="page">
                  <wp:posOffset>1794510</wp:posOffset>
                </wp:positionV>
                <wp:extent cx="168910" cy="59690"/>
                <wp:effectExtent l="3175" t="3175" r="3810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4" path="m0,0l0,106l266,106l266,0l0,0xe" stroked="t" o:allowincell="f" style="position:absolute;margin-left:330pt;margin-top:141.3pt;width:13.25pt;height: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91000</wp:posOffset>
                </wp:positionH>
                <wp:positionV relativeFrom="page">
                  <wp:posOffset>1921510</wp:posOffset>
                </wp:positionV>
                <wp:extent cx="177800" cy="59690"/>
                <wp:effectExtent l="0" t="635" r="63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80" y="10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4" path="m0,0l0,106l280,106l280,0l0,0xe" fillcolor="#606060" stroked="f" o:allowincell="f" style="position:absolute;margin-left:330pt;margin-top:151.3pt;width:13.95pt;height:4.65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191000</wp:posOffset>
                </wp:positionH>
                <wp:positionV relativeFrom="page">
                  <wp:posOffset>1921510</wp:posOffset>
                </wp:positionV>
                <wp:extent cx="177800" cy="59690"/>
                <wp:effectExtent l="3175" t="3175" r="3810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80" y="10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4" path="m0,0l0,106l280,106l280,0l0,0xe" stroked="t" o:allowincell="f" style="position:absolute;margin-left:330pt;margin-top:151.3pt;width:13.95pt;height: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436110</wp:posOffset>
                </wp:positionH>
                <wp:positionV relativeFrom="page">
                  <wp:posOffset>1803400</wp:posOffset>
                </wp:positionV>
                <wp:extent cx="59690" cy="5905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53" y="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53,0l13,80l13,80l13,80l13,80l13,80l13,80l13,93l13,93l13,93l13,93l13,93l0,93l0,93l0,93l0,93l0,93l0,93l0,93l0,93l0,93l0,93l0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26,80l26,80l26,80l26,80l26,80l26,80l26,80l26,80l26,80l26,80l26,80l26,66l26,66l26,66l26,66l26,66l26,66l66,66l66,66l66,66l66,66l66,66l66,66l66,66l66,66l66,66l66,66l66,66l66,66l66,66l66,66l66,66l66,66l66,66l66,66l66,66l66,66l66,66l66,66l66,66l66,66l66,80l66,80l66,80l66,80l66,80l66,80l66,80l66,80l66,80l66,80l66,80l66,80l66,80l66,93l66,93l66,93l66,93l66,93l66,93l66,93l66,93l66,93l66,93l66,93l66,93l66,93l66,93l66,93l66,93l66,93l66,93l66,93l66,93l66,93l66,93l66,93l66,93l66,93l66,93l93,93l93,93l93,93l93,93l93,93l93,93l93,93l93,93l93,93l93,93l93,93l93,93l93,93l93,93l93,93l93,93l93,93l93,93l93,80l93,80l93,80l80,80l53,0l53,0l40,26l66,66l26,66l40,26l53,0l53,0xe" fillcolor="black" stroked="f" o:allowincell="f" style="position:absolute;margin-left:349.3pt;margin-top:142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04055</wp:posOffset>
                </wp:positionH>
                <wp:positionV relativeFrom="page">
                  <wp:posOffset>1819910</wp:posOffset>
                </wp:positionV>
                <wp:extent cx="33655" cy="42545"/>
                <wp:effectExtent l="635" t="635" r="825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0l0,0l0,0l0,0l0,0l0,0l13,0l13,13l13,13l13,13l13,13l13,13l13,13l13,13l13,13l26,40l26,40l26,40l26,40l26,40l26,40l26,40l26,40l26,40l26,40l26,40l26,40l26,40l26,40l26,40l26,40l26,40l26,40l26,40l26,40l26,53l26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13l53,13l53,13l53,13l53,13l53,13l53,13l53,0l53,0l53,0l66,0l66,0l66,0l66,0l66,0l66,0l66,0l66,0l66,0l66,0l66,0l66,0l40,0l40,0l40,0l53,0l53,0l53,0l53,0l53,0l53,0l53,0l53,0l53,0l53,0l53,0l53,0l53,0l53,0l53,0l53,0l53,0l53,0l53,0l53,0l53,13l53,13l53,13l53,13l53,13l53,13l53,13l53,13l53,13l53,13l53,13l53,13l53,13l53,13l53,13l53,13l53,13l53,13l53,26l40,53l26,13l26,13l26,13l26,13l26,13l26,13l26,13l26,13l26,13l26,13l26,13l26,13l26,13l26,13l26,13l26,13l26,0l26,0l26,0l26,0l26,0l26,0l26,0l26,0l26,0l26,0l26,0l26,0l26,0l26,0l26,0l26,0l26,0l26,0l26,0l26,0l26,0l26,0l26,0l26,0l26,0l26,0l26,0l0,0xe" fillcolor="black" stroked="f" o:allowincell="f" style="position:absolute;margin-left:354.65pt;margin-top:14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46600</wp:posOffset>
                </wp:positionH>
                <wp:positionV relativeFrom="page">
                  <wp:posOffset>1819910</wp:posOffset>
                </wp:positionV>
                <wp:extent cx="33655" cy="4254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53,13l53,13l40,13l40,13l40,13l40,0l40,0l40,0l40,0l40,0l40,0l40,0l40,0l26,0l26,0l26,0l26,0l26,0l26,0l26,0l13,0l13,0l13,0l13,0l13,0l13,0l13,0l13,0l13,0l13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40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26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13,40l13,40l13,40l13,40l26,40l26,40l26,40l26,40l26,26l26,26l26,26l26,26l26,26l26,26l26,26l26,26l26,26l26,26l26,26l26,26l40,26l40,26l53,53l53,53xe" fillcolor="black" stroked="f" o:allowincell="f" style="position:absolute;margin-left:358pt;margin-top:14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88510</wp:posOffset>
                </wp:positionH>
                <wp:positionV relativeFrom="page">
                  <wp:posOffset>1803400</wp:posOffset>
                </wp:positionV>
                <wp:extent cx="17145" cy="59055"/>
                <wp:effectExtent l="635" t="635" r="825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0l13,0l13,0l13,0l13,0l13,0l13,0l13,0l13,0l13,0l13,0l13,0l13,0l13,0l13,0l13,0l13,0l13,0l13,0l13,0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13,40l13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361.3pt;margin-top:142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13910</wp:posOffset>
                </wp:positionH>
                <wp:positionV relativeFrom="page">
                  <wp:posOffset>1803400</wp:posOffset>
                </wp:positionV>
                <wp:extent cx="17145" cy="59055"/>
                <wp:effectExtent l="635" t="635" r="825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26,0l26,0l26,0l13,0l13,0l13,0l13,0l13,0l13,0l13,0l13,0l13,0l13,0l13,0l0,0l0,0l0,0l0,0l0,0l0,0l0,13l0,13l0,13l0,13l0,13l0,13l0,13l0,13l0,13l0,13l0,13l0,13l0,13l0,13l0,13l0,13l0,13l0,13l0,13l0,13l0,13l0,13l0,13l0,13l13,13l13,13l13,13l13,13l13,13l13,13l13,13l13,13l13,13l13,13l13,13l13,13l13,13l13,13l13,13l13,13l13,13l13,93l13,93l13,93l13,93l13,93l13,93l13,93l13,93l13,93l13,93l13,93l13,93l13,93l13,93l0,93l0,93l0,93l0,93l0,93l0,93l0,93l0,93l40,93l40,93l26,93l26,93l26,93l26,93l26,93l26,93l26,93l26,93l26,93l26,93l26,93l26,93l26,93l26,93l26,93l26,93l26,93l26,93l26,93l26,80l26,0l26,0xe" fillcolor="black" stroked="f" o:allowincell="f" style="position:absolute;margin-left:363.3pt;margin-top:142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4639310</wp:posOffset>
                </wp:positionH>
                <wp:positionV relativeFrom="page">
                  <wp:posOffset>1819910</wp:posOffset>
                </wp:positionV>
                <wp:extent cx="34290" cy="4254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365.3pt;margin-top:14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673600</wp:posOffset>
                </wp:positionH>
                <wp:positionV relativeFrom="page">
                  <wp:posOffset>1803400</wp:posOffset>
                </wp:positionV>
                <wp:extent cx="41910" cy="5905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0l13,0l13,0l13,0l13,0l13,0l13,0l13,0l13,0l13,0l0,0l0,0l0,0l0,0l0,0l0,0l0,0l0,0l0,0l0,0l0,0l0,0l0,0l0,0l0,13l0,13l0,13l0,13l0,13l0,13l0,13l0,13l0,13l0,13l0,13l0,13l0,13l0,13l0,13l0,13l0,13l0,13l0,13l0,13l0,13l0,13l0,13l0,13l0,13l0,13l0,13l0,13l13,13l13,13l13,13l13,13l13,13l13,13l13,13l13,13l13,13l13,13l13,13l13,13l13,13l13,93l13,93l13,93l13,93l13,93l13,93l13,93l13,93l13,93l13,93l13,93l13,93l13,93l13,93l13,93l13,93l13,93l13,93l13,93l13,93l13,93l13,93l13,93l13,93l13,93l13,93l13,93l13,93l13,93l26,93l26,93l26,93l26,93l26,93l26,93l26,93l26,93l26,93l26,93l26,93l26,93l40,93l40,93l40,93l40,93l40,93l53,93l53,93l53,93l53,93l53,93l53,80l53,80l66,80l66,80l66,80l66,80l66,66l66,66l66,66l66,66l66,66l66,53l66,53l66,53l66,53l66,53l66,40l66,40l66,40l53,40l53,40l53,40l53,40l53,40l53,40l53,26l53,26l40,26l40,26l40,26l40,26l40,26l40,26l40,26l40,26l40,26l26,26l26,40l26,40l26,40l26,40l26,40l26,40l26,40l26,40l26,40l26,40l26,40l26,40l26,40l26,0l26,53l26,53l26,53l26,53l26,53l26,53l26,40l26,40l26,40l26,40l26,40l26,40l26,40l26,40l26,40l26,40l26,40l26,40l26,40l40,40l40,40l40,40l40,40l40,40l40,40l40,40l40,40l40,40l40,40l53,53l53,53l53,53l53,53l53,53l53,53l53,53l53,53l53,66l53,66l53,66l53,66l53,66l53,66l53,80l53,80l53,80l53,80l53,80l53,80l53,80l53,93l53,93l40,93l40,93l40,93l40,93l40,93l40,93l40,93l40,93l40,93l40,93l26,93l26,93l26,93l26,93l26,93l26,93l26,93l26,93l26,93l26,93l26,93l26,93l26,93l26,93l26,93l26,93l26,93l26,93l26,93l26,93l26,93l26,93l26,93l26,93l26,93l26,93l26,93l26,93l26,93l26,93l26,93l26,93l26,93l26,93l26,93l26,93l26,93l26,93l26,93l26,53l26,0l26,0xe" fillcolor="black" stroked="f" o:allowincell="f" style="position:absolute;margin-left:368pt;margin-top:14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1803400</wp:posOffset>
                </wp:positionV>
                <wp:extent cx="16510" cy="59055"/>
                <wp:effectExtent l="0" t="635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26,0l26,0l26,0l13,0l13,0l13,0l13,0l13,0l13,0l13,0l13,0l13,0l13,0l13,0l13,0l0,0l0,0l0,0l0,0l0,0l0,0l0,13l0,13l0,13l0,13l0,13l0,13l0,13l0,13l0,13l0,13l0,13l0,13l0,13l0,13l0,13l0,13l0,13l0,13l0,13l0,13l0,13l0,13l0,13l0,13l0,13l13,13l13,13l13,13l13,13l13,13l13,13l13,13l13,13l13,13l13,13l13,13l13,13l13,13l13,13l13,13l13,13l13,93l13,93l13,93l13,93l13,93l13,93l13,93l13,93l13,93l13,93l13,93l13,93l13,93l0,93l0,93l0,93l0,93l0,93l0,93l0,93l0,93l0,93l40,93l40,93l26,93l26,93l26,93l26,93l26,93l26,93l26,93l26,93l26,93l26,93l26,93l26,93l26,93l26,93l26,93l26,93l26,93l26,93l26,93l26,80l26,0l26,0xe" fillcolor="black" stroked="f" o:allowincell="f" style="position:absolute;margin-left:372pt;margin-top:142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49800</wp:posOffset>
                </wp:positionH>
                <wp:positionV relativeFrom="page">
                  <wp:posOffset>1819910</wp:posOffset>
                </wp:positionV>
                <wp:extent cx="33655" cy="4254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13l53,13l53,13l53,13l53,13l53,13l53,13l53,13l40,0l40,0l40,0l40,0l40,0l40,0l40,0l40,0l26,0l26,0l26,0l26,0l26,0l26,0l13,0l13,0l13,0l13,0l13,13l13,13l13,13l0,13l0,13l0,13l0,26l0,26l0,26l0,26l0,26l0,40l0,40l0,40l0,40l0,40l0,53l0,53l0,53l0,53l0,53l13,53l13,53l13,66l13,66l13,66l13,66l13,66l26,66l26,66l26,66l26,66l26,66l26,66l26,66l40,66l40,66l40,66l40,66l40,66l40,66l40,66l53,53l53,53l53,53l53,53l53,53l53,53l53,53l53,53l53,40l53,40l53,40l53,40l53,40l53,40l53,53l53,53l53,53l53,53l53,53l40,53l40,53l40,53l40,53l40,53l40,53l40,53l40,53l40,53l40,53l40,53l40,53l26,53l26,53l26,53l26,53l26,53l26,53l26,53l13,53l13,53l13,53l13,53l13,40l13,40l13,40l13,40l13,40l13,40l13,26l13,26l13,26l53,26l13,26l13,13l13,13l13,13l13,13l13,13l13,13l13,13l13,13l13,13l13,13l13,13l13,13l13,13l13,0l26,0l26,0l26,0l26,0l26,0l26,0l26,0l26,0l26,0l26,0l26,0l26,0l26,13l40,13l40,13l40,13l40,13l40,13l40,13l40,13l40,13l40,13l40,13l40,13l40,13l40,13l40,26l13,26l53,26l53,26xe" fillcolor="black" stroked="f" o:allowincell="f" style="position:absolute;margin-left:374pt;margin-top:14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817110</wp:posOffset>
                </wp:positionH>
                <wp:positionV relativeFrom="page">
                  <wp:posOffset>1803400</wp:posOffset>
                </wp:positionV>
                <wp:extent cx="50800" cy="5905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80,0l80,0l80,0l80,0l80,0l80,0l80,0l80,0l80,0l80,0l80,0l80,0l80,0l80,0l80,0l80,0l80,0l80,0l80,0l80,0l80,0l80,0l80,0l66,0l66,0l66,0l66,0l66,0l66,0l66,0l66,0l66,0l66,0l66,0l66,0l66,0l66,0l66,0l66,0l66,0l53,0l53,0l53,0l53,0l53,0l53,0l53,0l53,0l53,0l53,0l53,0l53,0l53,0l53,0l53,0l53,0l53,0l53,0l53,0l53,0l53,0l40,0l40,0l40,0l26,0l26,0l26,0l26,13l13,13l13,13l13,13l13,13l13,13l13,26l0,26l0,26l0,40l0,40l0,40l0,40l0,53l0,53l0,53l0,66l0,66l0,66l0,66l0,80l13,80l13,80l13,80l13,93l13,93l26,93l26,93l26,93l26,93l40,93l40,93l40,93l53,93l53,93l53,93l53,93l53,93l53,93l66,93l66,93l66,93l66,93l66,93l66,93l66,93l80,93l80,93l80,93l80,93l80,80l80,80l80,80l80,80l80,80l80,80l80,80l80,80l80,80l80,80l80,80l66,80l66,93l66,93l66,93l66,93l66,93l66,93l66,93l66,93l53,93l53,93l53,93l53,93l53,93l53,93l40,93l40,93l40,93l40,93l40,93l26,80l26,80l26,80l26,80l26,80l26,80l26,66l13,66l13,66l13,66l13,66l13,53l13,53l13,53l13,40l13,40l13,40l13,40l13,26l13,26l26,26l26,26l26,13l26,13l26,13l26,13l26,13l40,13l40,13l40,13l40,13l40,0l53,0l53,0l53,0l53,0l53,0l53,13l66,13l66,13l66,13l66,13l66,13l66,13l66,13l66,13l80,13l80,13l80,26l80,26l80,26l80,26l80,26l80,26l80,26l80,0l80,0xe" fillcolor="black" stroked="f" o:allowincell="f" style="position:absolute;margin-left:379.3pt;margin-top:14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76800</wp:posOffset>
                </wp:positionH>
                <wp:positionV relativeFrom="page">
                  <wp:posOffset>1819910</wp:posOffset>
                </wp:positionV>
                <wp:extent cx="33655" cy="4254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26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26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384pt;margin-top:14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4910455</wp:posOffset>
                </wp:positionH>
                <wp:positionV relativeFrom="page">
                  <wp:posOffset>1819910</wp:posOffset>
                </wp:positionV>
                <wp:extent cx="42545" cy="5969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0l26,0l26,0l26,0l26,0l26,0l26,0l13,0l13,0l13,0l13,0l13,0l13,0l13,0l13,0l13,0l13,0l13,0l13,0l13,0l13,0l13,0l13,0l13,0l13,0l13,0l13,0l13,0l13,0l13,0l13,0l13,0l13,0l13,0l13,0l13,0l13,0l13,0l13,0l13,0l13,0l13,0l13,0l0,13l0,13l0,13l0,13l0,13l0,13l0,13l0,13l0,13l0,13l0,13l0,13l0,13l0,13l0,13l0,13l0,13l0,13l0,13l0,13l0,13l0,13l0,13l0,13l0,13l0,13l0,13l0,13l13,13l13,13l13,13l13,13l13,13l13,13l13,13l13,13l13,13l13,13l13,13l13,13l13,13l13,13l13,13l13,80l13,93l13,93l13,93l13,93l13,93l13,93l13,93l13,93l13,93l13,93l13,93l0,93l0,93l0,93l0,93l0,93l0,93l0,93l0,93l0,93l0,93l40,93l40,93l26,93l26,93l26,93l26,93l26,93l26,93l26,93l26,93l26,93l26,93l26,93l26,93l26,93l26,93l26,93l26,93l26,93l26,93l26,80l26,80l26,66l26,66l26,66l26,66l26,66l26,66l26,66l26,66l26,66l26,66l26,66l26,66l26,66l26,66l26,66l26,66l26,66l40,66l40,66l40,66l40,66l40,66l40,66l40,66l40,66l53,66l53,66l53,66l53,66l53,53l53,53l53,53l66,53l66,53l66,53l66,40l66,40l66,40l66,40l66,26l66,26l66,26l66,26l66,26l66,26l66,13l66,13l66,13l66,13l66,13l53,13l53,13l53,0l53,0l53,0l53,0l53,0l53,0l40,0l40,0l40,0l40,0l40,0l40,0l40,0l40,0l40,0l40,0l40,0l26,0l26,0l26,0l26,0l26,0l26,0l26,0l26,13l26,13l26,13l26,13l26,13l26,0l26,0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53,13l53,13l53,13l53,13l53,13l53,26l53,26l53,26l53,26l53,26l53,26l53,40l53,40l53,40l53,40l53,40l53,40l53,53l53,53l53,53l53,53l53,53l53,53l53,53l53,53l40,53l40,53l40,66l40,66l40,66l40,66l40,66l40,66l40,66l40,66l40,66l40,66l40,66l40,66l40,66l26,66l26,66l26,66l26,66l26,66l26,66l26,66l26,66l26,66l26,66l26,66l26,66l26,66l26,53l26,53l26,53l26,53l26,53l26,53l26,53l26,53l26,53l26,53l26,53l26,53l26,53l26,53l26,53l26,53l26,53l26,53l26,53l26,53l26,13l26,0l26,0xe" fillcolor="black" stroked="f" o:allowincell="f" style="position:absolute;margin-left:386.65pt;margin-top:14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61255</wp:posOffset>
                </wp:positionH>
                <wp:positionV relativeFrom="page">
                  <wp:posOffset>1819910</wp:posOffset>
                </wp:positionV>
                <wp:extent cx="33655" cy="4254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0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390.65pt;margin-top:14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003800</wp:posOffset>
                </wp:positionH>
                <wp:positionV relativeFrom="page">
                  <wp:posOffset>1819910</wp:posOffset>
                </wp:positionV>
                <wp:extent cx="33655" cy="42545"/>
                <wp:effectExtent l="127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40l53,40l53,53l53,53l53,53l53,53l53,53l40,53l40,53l40,53l40,53l40,53l40,53l40,53l40,53l40,53l40,53l40,53l40,53l40,53l26,53l26,53l26,53l26,53l26,53l26,53l26,53l13,53l13,53l13,53l13,53l13,40l13,40l13,40l13,40l13,40l13,40l13,26l13,26l13,26l13,26l13,26l13,26l13,26l13,13l13,13l13,13l13,13l13,13l13,13l13,13l13,13l13,13l26,13l26,0l26,0l26,0l26,0l26,0l26,0l26,0l26,0l26,0l26,0l40,0l40,0l40,0l40,0l40,0l40,0l40,0l40,0l40,13l40,13l40,13l40,13l40,13l40,13l40,13l40,13l40,13l40,13l40,13l40,13l40,13l40,13l40,13l40,13l40,13l40,13l40,13l40,13l40,13l40,13l40,26l40,26l40,26l40,26l40,26l40,26l40,26l53,26l53,26l53,26l53,26l53,26l53,13l53,13l53,13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394pt;margin-top:14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37455</wp:posOffset>
                </wp:positionH>
                <wp:positionV relativeFrom="page">
                  <wp:posOffset>1803400</wp:posOffset>
                </wp:positionV>
                <wp:extent cx="25400" cy="5905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0l13,0l13,0l13,0l13,0l13,0l13,0l13,0l13,0l13,0l13,0l13,0l13,0l13,0l13,0l13,0l13,0l13,0l13,0l13,0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0,40l0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396.65pt;margin-top:142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062855</wp:posOffset>
                </wp:positionH>
                <wp:positionV relativeFrom="page">
                  <wp:posOffset>1811655</wp:posOffset>
                </wp:positionV>
                <wp:extent cx="25400" cy="508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13,26l13,66l13,66l13,66l13,66l13,80l13,80l13,80l13,80l13,80l13,80l13,80l13,80l13,80l13,80l13,80l13,80l13,80l13,80l13,80l26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26,66l26,66l26,66l26,66l26,26l40,26l40,13l26,13l26,0l13,0xe" fillcolor="black" stroked="f" o:allowincell="f" style="position:absolute;margin-left:398.65pt;margin-top:142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5088255</wp:posOffset>
                </wp:positionH>
                <wp:positionV relativeFrom="page">
                  <wp:posOffset>1819910</wp:posOffset>
                </wp:positionV>
                <wp:extent cx="42545" cy="5969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0l0,0l0,0l0,0l0,0l0,0l0,0l0,0l0,0l0,0l0,0l0,0l0,0l0,0l0,0l0,0l0,0l0,0l0,0l13,0l13,0l26,53l26,53l26,53l26,53l26,53l26,53l26,53l26,53l26,53l26,53l26,53l26,53l26,53l26,53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80l0,80l0,93l0,93l0,93l0,93l0,93l0,93l0,93l0,93l0,93l0,93l0,93l0,93l13,93l13,93l13,93l13,93l13,93l13,93l13,93l13,93l13,93l13,93l13,93l13,93l13,93l26,93l26,93l26,93l26,93l26,93l26,93l26,80l26,80l26,80l26,80l26,80l40,80l40,66l40,66l40,66l53,13l53,0l53,0l53,0l66,0l66,0l66,0l66,0l66,0l66,0l66,0l66,0l66,0l66,0l66,0l66,0l66,0l66,0l66,0l66,0l66,0l66,0l40,0l40,0l53,0l53,0l53,0l53,0l53,0l53,0l53,0l53,0l53,0l53,0l53,0l53,0l53,0l53,0l53,0l53,0l53,0l53,0l53,0l53,0l53,0l53,0l53,0l53,0l53,0l53,0l53,0l53,0l53,0l53,0l53,0l53,13l53,13l53,13l53,13l53,13l53,13l53,13l53,13l53,13l53,13l40,53l26,13l26,13l26,13l26,13l26,13l26,13l26,13l26,13l26,13l26,13l26,13l26,13l26,13l26,13l26,13l26,0l26,0l26,0l26,0l26,0l26,0l26,0l26,0l26,0l26,0l26,0l26,0l26,0l26,0l26,0l26,0l26,0l26,0l26,0l26,0l26,0l26,0l26,0l26,0l26,0l26,0l26,0l26,0l26,0l26,0l26,0l26,0l26,0l26,0l26,0l26,0l26,0l26,0l26,0l26,0l26,0l26,0l26,0l26,0l26,0l26,0l26,0l0,0xe" fillcolor="black" stroked="f" o:allowincell="f" style="position:absolute;margin-left:400.65pt;margin-top:14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9">
                <wp:simplePos x="0" y="0"/>
                <wp:positionH relativeFrom="page">
                  <wp:posOffset>4427855</wp:posOffset>
                </wp:positionH>
                <wp:positionV relativeFrom="page">
                  <wp:posOffset>1913255</wp:posOffset>
                </wp:positionV>
                <wp:extent cx="67945" cy="5905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0,0l0,0l0,0l0,0l0,0l13,0l13,0l13,0l13,0l13,0l13,0l13,0l13,13l13,13l13,13l13,13l13,13l13,13l13,13l13,13l13,13l13,66l13,66l13,66l13,66l13,66l13,66l13,66l13,66l13,66l13,66l13,66l13,66l13,66l13,66l13,66l13,66l13,80l13,80l13,80l13,80l13,80l13,80l13,80l13,80l13,80l13,80l26,93l26,93l26,93l26,93l26,93l26,93l26,93l26,93l40,93l40,93l40,93l40,93l40,93l53,93l53,93l53,93l53,93l53,93l66,93l66,93l66,93l66,93l66,93l80,93l80,93l80,80l80,80l80,80l80,80l80,80l80,80l80,66l80,66l80,66l80,66l80,13l80,13l80,13l80,13l80,13l80,13l80,13l80,13l93,13l93,13l93,13l93,0l93,0l93,0l93,0l93,0l93,0l93,0l93,0l93,0l93,0l93,0l93,0l93,0l93,0l93,0l93,0l93,0l93,0l93,0l93,0l93,0l93,0l93,0l93,0l93,0l93,0l93,0l93,0l93,0l93,0l93,0l66,0l66,0l66,0l66,0l66,0l66,0l66,0l80,0l80,0l80,0l80,0l80,13l80,13l80,13l80,13l80,13l80,13l80,13l80,13l80,13l80,13l80,13l80,66l80,66l80,66l80,66l80,80l80,80l80,80l80,80l80,80l80,80l66,80l66,80l66,80l66,93l66,93l66,93l66,93l53,93l53,93l53,93l53,93l53,93l53,93l40,93l40,93l40,93l40,93l40,93l40,80l40,80l40,80l26,80l26,80l26,80l26,80l26,80l26,66l26,66l26,66l26,66l26,66l26,13l26,13l26,13l26,13l26,13l26,13l26,13l26,13l26,13l26,13l26,0l26,0l26,0l26,0l26,0l40,0l40,0l40,0l40,0l40,0l40,0l40,0l40,0l0,0xe" fillcolor="black" stroked="f" o:allowincell="f" style="position:absolute;margin-left:348.65pt;margin-top:150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04055</wp:posOffset>
                </wp:positionH>
                <wp:positionV relativeFrom="page">
                  <wp:posOffset>1930400</wp:posOffset>
                </wp:positionV>
                <wp:extent cx="25400" cy="41910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40,0l40,0l40,0l40,0l40,0l40,0l40,0l40,0l40,0l40,0l40,0l40,0l40,0l40,0l40,0l40,0l40,0l40,0l40,0l40,0l26,0l26,0l26,0l26,0l26,0l26,0l26,0l26,0l26,0l26,0l26,0l26,0l26,0l26,0l26,0l26,0l26,0l26,0l26,0l26,0l26,0l26,0l26,0l26,0l26,0l26,0l26,0l26,0l26,0l26,0l26,0l26,0l26,0l26,0l26,0l26,0l26,0l26,0l26,0l13,0l13,0l13,0l13,0l13,0l13,0l13,0l13,0l13,0l13,0l0,0l0,0l0,13l0,13l0,13l0,13l0,13l0,13l0,13l0,13l0,13l0,13l0,13l0,26l0,26l0,26l0,26l0,26l0,26l0,26l0,26l0,26l0,26l0,26l0,26l13,26l13,26l13,26l13,40l13,40l13,40l26,40l26,40l26,40l26,40l26,40l26,40l26,40l26,40l26,40l26,53l26,53l26,53l26,53l26,53l26,53l26,53l26,53l26,53l26,53l26,53l26,53l26,53l26,53l26,53l26,53l26,53l26,53l26,53l26,66l26,66l26,66l26,66l26,66l26,66l26,66l26,66l26,66l26,66l26,66l26,66l26,66l13,66l13,66l13,66l13,66l13,66l13,66l13,66l13,66l13,66l13,53l13,53l13,53l13,53l0,53l0,53l0,53l0,53l0,53l0,53l0,40l0,40l0,40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26,66l26,66l26,66l26,66l26,66l26,66l26,66l26,66l26,66l26,66l26,66l26,66l26,66l40,66l40,66l40,66l40,66l40,53l40,53l40,53l40,53l40,53l40,53l40,53l40,53l40,53l40,53l40,53l40,53l40,53l40,40l40,40l40,40l40,40l40,40l40,40l40,40l40,40l40,40l40,40l40,40l40,40l40,40l40,40l40,40l40,40l40,40l40,40l40,40l40,40l40,40l40,40l40,40l40,40l40,40l40,40l26,40l26,26l26,26l26,26l26,26l26,26l26,26l26,26l26,26l13,26l13,26l13,26l13,26l13,26l13,26l13,26l13,26l13,26l13,13l13,13l13,13l13,13l13,13l13,13l13,13l13,13l13,13l13,13l13,13l13,13l13,13l13,13l13,13l13,13l13,13l13,13l13,13l13,13l13,0l13,0l13,0l13,0l13,0l13,0l13,0l13,0l13,0l13,0l13,0l13,0l26,0l26,0l26,0l26,0l26,0l26,0l26,0l26,0l26,13l26,13l26,13l26,13l26,13l26,13l26,13l40,13l40,13l40,13l40,13l40,26l40,26l40,0l40,0xe" fillcolor="black" stroked="f" o:allowincell="f" style="position:absolute;margin-left:354.65pt;margin-top:152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4537710</wp:posOffset>
                </wp:positionH>
                <wp:positionV relativeFrom="page">
                  <wp:posOffset>1930400</wp:posOffset>
                </wp:positionV>
                <wp:extent cx="34290" cy="41910"/>
                <wp:effectExtent l="0" t="635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53l13,66l13,66l13,66l13,66l13,66l13,66l26,66l26,66l26,66l26,66l26,66l26,66l40,66l40,66l40,66l40,66l40,66l40,66l40,66l40,53l53,53l53,53l53,53l53,53l53,53l53,53l53,53l53,40l53,40l53,40l53,40l53,40l53,40l53,53l53,53l53,53l53,53l40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0l13,0l26,0l26,0l26,0l26,0l26,0l26,0l26,0l26,0l26,0l26,0l26,0l26,13l26,13l40,13l40,13l40,13l40,13l40,13l40,13l40,13l40,13l40,13l40,13l40,13l40,13l40,26l13,26l53,26l53,26xe" fillcolor="black" stroked="f" o:allowincell="f" style="position:absolute;margin-left:357.3pt;margin-top:15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72000</wp:posOffset>
                </wp:positionH>
                <wp:positionV relativeFrom="page">
                  <wp:posOffset>1913255</wp:posOffset>
                </wp:positionV>
                <wp:extent cx="41910" cy="5905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0l53,0l53,0l40,0l40,0l40,0l40,0l40,0l40,0l40,0l40,0l40,0l40,0l40,0l40,0l40,0l40,0l40,0l40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40l40,40l40,40l40,40l40,40l40,40l40,40l40,40l40,40l40,40l40,26l40,26l40,26l40,26l40,26l40,26l26,26l26,26l26,26l26,26l26,26l26,26l26,26l26,26l26,40l13,40l13,40l13,40l13,40l13,40l13,40l13,40l0,40l0,53l0,53l0,53l0,53l0,53l0,66l0,66l0,66l0,66l0,66l0,80l0,80l0,80l0,80l0,80l0,93l0,93l13,93l13,93l13,93l13,93l13,93l13,93l13,93l13,93l26,93l26,93l26,93l26,93l26,93l26,93l26,93l26,93l26,93l40,93l40,93l40,93l40,93l40,93l40,93l40,93l40,93l40,93l40,93l40,93l40,93l40,93l40,93l40,93l40,93l66,93l66,93l66,93l66,93l66,93l66,93l66,93l66,93l66,93l66,93l66,93l66,93l66,93l66,93l66,93l66,93l66,93l66,93l66,93l66,93l66,93l66,93l66,93l66,93l66,93l66,93l66,93l53,93l53,93l53,93l53,93l53,93l53,93l53,93l53,93l53,80l53,80l53,80l53,80l53,80l53,80l53,80l53,0l40,80l40,80l40,80l40,93l40,93l40,93l40,93l40,93l40,93l40,93l40,93l40,93l40,93l40,93l40,93l40,93l40,93l40,93l40,93l40,93l40,93l40,93l40,93l40,93l40,93l40,93l40,93l40,93l40,93l40,93l40,93l40,93l40,93l40,93l40,93l40,93l40,93l40,93l40,93l40,93l40,93l26,93l26,93l26,93l26,93l26,93l26,93l26,93l26,93l26,93l26,80l13,80l13,80l13,80l13,80l13,80l13,80l13,80l13,66l13,66l13,66l13,66l13,66l13,66l13,53l13,53l13,53l13,53l13,53l13,53l13,40l13,40l13,40l13,40l13,40l26,40l26,40l26,40l26,40l26,40l26,40l26,40l26,40l26,40l26,40l40,40l40,40l40,40l40,40l40,40l40,40l40,40l40,40l40,40l40,40l40,40l40,40l40,40l40,40l40,40l40,53l40,53l40,53l40,80l53,0l53,0xe" fillcolor="black" stroked="f" o:allowincell="f" style="position:absolute;margin-left:360pt;margin-top:150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4639310</wp:posOffset>
                </wp:positionH>
                <wp:positionV relativeFrom="page">
                  <wp:posOffset>1930400</wp:posOffset>
                </wp:positionV>
                <wp:extent cx="34290" cy="41910"/>
                <wp:effectExtent l="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40l53,40l53,53l53,53l53,53l53,53l53,53l40,53l40,53l40,53l40,53l40,53l40,53l40,53l40,53l40,53l40,53l40,53l40,53l40,53l26,53l26,53l26,53l26,53l26,53l26,53l26,53l13,53l13,53l13,53l13,53l13,40l13,40l13,40l13,40l13,40l13,40l13,26l13,26l13,26l13,26l13,26l13,26l13,26l13,13l13,13l13,13l13,13l13,13l13,13l13,13l13,13l13,13l26,13l26,0l26,0l26,0l26,0l26,0l26,0l26,0l26,0l26,0l26,0l40,0l40,0l40,0l40,0l40,0l40,0l40,0l40,0l40,13l40,13l40,13l40,13l40,13l40,13l40,13l40,13l40,13l40,13l40,13l40,13l40,13l40,13l40,13l40,13l40,13l40,13l40,13l40,13l40,13l40,13l40,26l40,26l40,26l40,26l40,26l40,26l40,26l53,26l53,26l53,26l53,26l53,26l53,13l53,13l53,13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365.3pt;margin-top:15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4">
                <wp:simplePos x="0" y="0"/>
                <wp:positionH relativeFrom="page">
                  <wp:posOffset>4681855</wp:posOffset>
                </wp:positionH>
                <wp:positionV relativeFrom="page">
                  <wp:posOffset>1930400</wp:posOffset>
                </wp:positionV>
                <wp:extent cx="42545" cy="4191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53,13l53,13l40,13l40,13l40,13l40,0l40,0l40,0l40,0l40,0l40,0l40,0l40,0l26,0l26,0l26,0l26,0l26,0l26,0l26,0l13,0l13,0l13,0l13,0l13,0l13,0l13,0l13,0l13,0l13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26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13,40l13,40l13,40l13,40l26,40l26,40l26,40l26,40l26,26l26,26l26,26l26,26l26,26l26,26l26,26l26,26l26,26l26,26l26,26l26,26l40,26l40,26l53,53l53,53xe" fillcolor="black" stroked="f" o:allowincell="f" style="position:absolute;margin-left:368.65pt;margin-top:15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24400</wp:posOffset>
                </wp:positionH>
                <wp:positionV relativeFrom="page">
                  <wp:posOffset>1930400</wp:posOffset>
                </wp:positionV>
                <wp:extent cx="41910" cy="6731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26,0l26,0l26,0l26,0l26,0l26,0l26,0l26,0l26,0l26,0l26,0l26,0l26,0l26,0l13,0l13,0l13,0l13,0l13,0l13,0l13,0l13,0l13,0l13,0l13,0l13,0l13,0l13,0l13,0l13,0l13,0l13,0l13,0l13,0l13,0l13,0l13,0l13,0l13,0l13,0l13,0l13,0l13,0l0,13l0,13l0,13l0,13l0,13l0,13l0,13l0,13l0,13l0,13l0,13l0,13l0,13l0,13l0,13l0,13l0,13l0,13l0,13l0,13l0,13l0,13l0,13l0,13l0,13l0,13l0,13l13,13l13,13l13,13l13,13l13,13l13,13l13,13l13,13l13,13l13,13l13,13l13,13l13,13l13,13l13,13l13,13l13,80l13,93l13,93l13,93l13,93l13,93l13,93l13,93l13,93l13,93l13,93l13,93l13,93l0,93l0,93l0,93l0,93l0,93l0,93l0,93l0,93l0,93l40,93l40,93l40,93l26,93l26,93l26,93l26,93l26,93l26,93l26,93l26,93l26,93l26,93l26,93l26,93l26,93l26,93l26,93l26,93l26,93l26,80l26,80l26,66l26,66l26,66l26,66l26,66l26,66l26,66l26,66l26,66l26,66l26,66l26,66l26,66l26,66l26,66l26,66l40,66l40,66l40,66l40,66l40,66l40,66l40,66l40,66l40,66l53,66l53,66l53,66l53,66l53,53l53,53l53,53l66,53l66,53l66,53l66,40l66,40l66,40l66,40l66,26l66,26l66,26l66,26l66,26l66,26l66,13l66,13l66,13l66,13l66,13l66,13l53,13l53,0l53,0l53,0l53,0l53,0l53,0l53,0l40,0l40,0l40,0l40,0l40,0l40,0l40,0l40,0l40,0l40,0l26,0l26,0l26,0l26,0l26,0l26,0l26,0l26,13l26,13l26,13l26,13l26,13l26,0l26,0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53,13l53,13l53,13l53,13l53,13l53,26l53,26l53,26l53,26l53,26l53,26l53,40l53,40l53,40l53,40l53,40l53,40l53,53l53,53l53,53l53,53l53,53l53,53l53,53l53,53l40,53l40,53l40,66l40,66l40,66l40,66l40,66l40,66l40,66l40,66l40,66l40,66l40,66l40,66l40,66l40,66l26,66l26,66l26,66l26,66l26,66l26,66l26,66l26,66l26,66l26,66l26,66l26,66l26,53l26,53l26,53l26,53l26,53l26,53l26,53l26,53l26,53l26,53l26,53l26,53l26,53l26,53l26,53l26,53l26,53l26,53l26,53l26,53l26,13l26,0l26,0xe" fillcolor="black" stroked="f" o:allowincell="f" style="position:absolute;margin-left:372pt;margin-top:152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6">
                <wp:simplePos x="0" y="0"/>
                <wp:positionH relativeFrom="page">
                  <wp:posOffset>4766310</wp:posOffset>
                </wp:positionH>
                <wp:positionV relativeFrom="page">
                  <wp:posOffset>1930400</wp:posOffset>
                </wp:positionV>
                <wp:extent cx="42545" cy="41910"/>
                <wp:effectExtent l="635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375.3pt;margin-top:15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08855</wp:posOffset>
                </wp:positionH>
                <wp:positionV relativeFrom="page">
                  <wp:posOffset>1930400</wp:posOffset>
                </wp:positionV>
                <wp:extent cx="33655" cy="4191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40l53,53l53,53l53,53l53,53l53,53l40,53l40,53l40,53l40,53l40,53l40,53l40,53l40,53l40,53l40,53l40,53l40,53l40,53l26,53l26,53l26,53l26,53l26,53l26,53l26,53l26,53l13,53l13,53l13,53l13,40l13,40l13,40l13,40l13,40l13,40l13,26l13,26l13,26l13,26l13,26l13,26l13,26l13,13l13,13l13,13l13,13l13,13l13,13l13,13l13,13l26,13l26,13l26,0l26,0l26,0l26,0l26,0l26,0l26,0l26,0l26,0l26,0l40,0l40,0l40,0l40,0l40,0l40,0l40,0l40,0l40,13l40,13l40,13l40,13l40,13l40,13l40,13l40,13l40,13l40,13l40,13l40,13l40,13l40,13l40,13l40,13l40,13l40,13l40,13l40,13l40,13l40,13l40,26l40,26l40,26l40,26l40,26l40,26l40,26l53,26l53,26l53,26l53,26l53,26l53,13l53,13l53,13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378.65pt;margin-top:15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851400</wp:posOffset>
                </wp:positionH>
                <wp:positionV relativeFrom="page">
                  <wp:posOffset>1913255</wp:posOffset>
                </wp:positionV>
                <wp:extent cx="16510" cy="59055"/>
                <wp:effectExtent l="0" t="635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0l13,0l13,0l13,0l13,0l13,0l13,0l13,0l13,0l13,0l13,0l13,0l13,0l13,0l13,0l13,0l13,0l13,0l13,0l13,0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0,40l0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382pt;margin-top:150.65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76800</wp:posOffset>
                </wp:positionH>
                <wp:positionV relativeFrom="page">
                  <wp:posOffset>1921510</wp:posOffset>
                </wp:positionV>
                <wp:extent cx="25400" cy="508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13,26l13,66l13,66l13,66l13,66l13,80l13,80l13,80l13,80l13,80l13,80l13,80l13,80l13,80l13,80l13,80l13,80l13,80l13,80l13,80l26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26,66l26,66l26,66l26,66l26,26l40,26l40,13l26,13l26,0l13,0xe" fillcolor="black" stroked="f" o:allowincell="f" style="position:absolute;margin-left:384pt;margin-top:151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02200</wp:posOffset>
                </wp:positionH>
                <wp:positionV relativeFrom="page">
                  <wp:posOffset>1938655</wp:posOffset>
                </wp:positionV>
                <wp:extent cx="41910" cy="5905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0,0l0,0l0,0l0,0l0,0l0,0l0,0l0,0l0,0l0,0l0,0l0,0l0,0l0,0l0,0l0,0l0,0l0,0l0,0l13,0l13,0l26,53l26,53l26,53l26,53l26,53l26,53l26,53l26,53l26,53l26,53l26,53l26,53l26,53l26,53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80l0,80l0,93l0,93l0,93l0,93l0,93l0,93l0,93l0,93l0,93l0,93l0,93l0,93l0,93l13,93l13,93l13,93l13,93l13,93l13,93l13,93l13,93l13,93l13,93l13,93l13,93l26,93l26,93l26,93l26,93l26,93l26,93l26,80l26,80l26,80l26,80l26,80l40,80l40,66l40,66l40,66l53,13l53,0l53,0l53,0l66,0l66,0l66,0l66,0l66,0l66,0l66,0l66,0l66,0l66,0l66,0l66,0l66,0l66,0l66,0l66,0l66,0l66,0l40,0l40,0l53,0l53,0l53,0l53,0l53,0l53,0l53,0l53,0l53,0l53,0l53,0l53,0l53,0l53,0l53,0l53,0l53,0l53,0l53,0l53,0l53,0l53,0l53,0l53,0l53,0l53,0l53,0l53,0l53,0l53,0l53,0l53,13l53,13l53,13l53,13l53,13l53,13l53,13l53,13l53,13l53,13l40,53l26,13l26,13l26,13l26,13l26,13l26,13l26,13l26,13l26,13l26,13l26,13l26,13l26,13l26,13l26,13l26,0l26,0l26,0l26,0l26,0l26,0l26,0l26,0l26,0l26,0l26,0l26,0l26,0l26,0l26,0l26,0l26,0l26,0l26,0l26,0l26,0l26,0l26,0l26,0l26,0l26,0l26,0l26,0l26,0l26,0l26,0l26,0l26,0l26,0l26,0l26,0l26,0l26,0l26,0l26,0l26,0l26,0l26,0l26,0l26,0l26,0l26,0l0,0xe" fillcolor="black" stroked="f" o:allowincell="f" style="position:absolute;margin-left:386pt;margin-top:15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384800</wp:posOffset>
                </wp:positionH>
                <wp:positionV relativeFrom="page">
                  <wp:posOffset>1854200</wp:posOffset>
                </wp:positionV>
                <wp:extent cx="168910" cy="67310"/>
                <wp:effectExtent l="3175" t="3175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6" path="m0,0l0,106l266,106l266,0l0,0xe" stroked="t" o:allowincell="f" style="position:absolute;margin-left:424pt;margin-top:146pt;width:13.25pt;height: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613400</wp:posOffset>
                </wp:positionH>
                <wp:positionV relativeFrom="page">
                  <wp:posOffset>1854200</wp:posOffset>
                </wp:positionV>
                <wp:extent cx="50800" cy="5905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0l0,0l0,0l0,0l0,0l0,0l0,0l0,0l0,0l0,0l0,0l0,0l0,0l0,0l0,0l0,0l0,0l0,0l0,0l0,0l0,0l0,0l0,0l0,0l0,0l13,0l13,0l13,0l13,0l13,0l13,0l13,0l13,0l13,13l13,13l13,13l13,13l13,13l13,13l13,13l13,13l13,80l13,80l13,80l13,80l13,80l13,80l13,93l13,93l13,93l13,93l13,93l13,93l13,93l13,93l13,93l0,93l0,93l0,93l0,93l0,93l0,93l0,93l40,93l40,93l40,93l40,93l40,93l40,93l40,93l40,93l26,93l26,93l26,93l26,93l26,93l26,93l26,93l26,93l26,93l26,80l26,80l26,80l26,80l26,80l26,80l26,53l26,53l26,53l26,53l26,53l26,53l26,53l26,53l26,53l26,53l26,53l26,53l26,53l40,53l40,53l40,53l40,53l40,53l40,53l40,53l40,53l40,53l40,53l40,53l40,53l40,53l40,53l40,53l53,53l53,53l53,53l53,53l53,53l53,53l53,53l53,53l53,53l53,53l53,53l53,53l53,53l53,53l66,53l66,53l66,53l66,40l66,40l66,40l66,40l66,40l66,40l66,40l66,40l66,40l80,40l80,40l80,26l80,26l80,26l80,26l80,26l80,26l80,26l80,26l80,26l80,26l80,13l80,13l80,13l66,13l66,13l66,13l66,13l66,13l66,13l66,13l66,13l66,13l66,13l66,0l66,0l66,0l66,0l66,0l53,0l53,0l53,0l53,0l53,0l53,0l53,0l53,0l53,0l53,0l53,0l40,0l40,0l40,0l40,0l40,0l40,0l0,0l26,53l26,13l26,13l26,13l26,13l26,13l26,13l26,13l26,13l26,0l26,0l26,0l26,0l26,0l26,0l26,0l26,0l26,0l26,0l26,0l26,0l26,0l40,0l40,0l40,0l40,0l40,0l40,13l53,13l53,13l53,13l53,13l53,13l53,13l53,13l53,13l53,13l53,13l53,26l53,26l53,26l66,26l53,26l53,26l53,26l53,40l53,40l53,40l53,40l53,40l53,40l53,40l53,40l53,40l53,40l53,40l40,40l40,53l40,53l40,53l40,53l40,53l40,53l40,53l40,53l40,53l26,53l26,53l26,53l26,53l26,53l26,53l26,53l26,53l26,53l26,53l26,53l26,53l26,53l26,53l26,53l26,53l0,0l0,0xe" fillcolor="black" stroked="f" o:allowincell="f" style="position:absolute;margin-left:442pt;margin-top:146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664200</wp:posOffset>
                </wp:positionH>
                <wp:positionV relativeFrom="page">
                  <wp:posOffset>1870710</wp:posOffset>
                </wp:positionV>
                <wp:extent cx="33655" cy="4254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13,0l13,0l13,0l13,0l0,0l0,13l0,13l0,13l0,13l0,13l0,13l0,13l0,13l0,13l0,13l0,13l0,13l0,13l0,13l0,13l0,13l0,13l0,13l0,13l0,13l0,13l0,13l0,13l0,13l0,13l0,13l13,13l13,13l13,13l13,13l13,13l13,13l13,13l13,13l13,13l13,13l13,13l13,13l13,13l13,13l13,13l13,13l13,13l13,53l13,53l13,53l13,53l13,53l13,53l13,53l13,53l13,53l13,66l13,66l13,66l13,66l13,66l0,66l0,66l0,66l0,66l0,66l0,66l0,66l0,66l0,66l40,66l40,66l26,66l26,66l26,66l26,66l26,66l26,66l26,66l26,66l26,66l26,66l26,66l26,66l26,53l26,53l26,53l26,53l26,53l26,53l26,53l26,5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0l53,0l53,0l53,0l40,0l40,0l40,0l40,0l40,0l40,0l40,0l40,0l40,0l40,0l40,0l40,0l40,0l40,0l40,0l40,0l40,0l40,0l40,0l40,0l40,0l40,0l40,0l26,0l26,0l26,0l26,0l26,0l26,0l26,0l26,13l26,13l26,13l26,13l26,13l26,13l26,0l26,0xe" fillcolor="black" stroked="f" o:allowincell="f" style="position:absolute;margin-left:446pt;margin-top:14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5697855</wp:posOffset>
                </wp:positionH>
                <wp:positionV relativeFrom="page">
                  <wp:posOffset>1870710</wp:posOffset>
                </wp:positionV>
                <wp:extent cx="42545" cy="4254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26,0l26,0l26,0l13,0l13,0l13,0l13,0l13,13l13,13l13,13l0,13l0,13l0,13l0,13l0,26l0,26l0,26l0,26l0,40l0,40l0,40l0,40l0,40l0,40l0,53l0,53l0,53l13,53l13,53l13,53l13,66l13,66l13,66l13,66l26,66l26,66l26,66l26,66l26,66l40,66l40,66l40,66l40,66l40,66l40,66l53,66l53,66l53,53l53,53l53,53l53,53l53,53l53,53l66,40l66,40l66,40l66,40l66,40l66,26l66,26l66,26l66,26l66,26l66,13l66,13l53,13l53,13l53,13l53,13l53,13l53,0l53,0l40,0l40,0l40,0l40,0l40,0l40,0l26,0l26,0l13,26l13,26l13,26l13,26l13,26l13,26l13,26l13,26l13,26l13,26l13,26l13,26l13,26l13,26l13,26l13,26l13,26l13,26l13,26l13,26l13,26l13,26l13,26l13,26l13,13l13,13l13,13l13,13l13,13l13,13l13,13l13,13l13,13l26,13l26,0l26,0l26,0l26,0l26,0l26,0l26,0l26,0l40,0l40,0l40,0l40,0l40,13l40,13l40,13l40,13l40,13l40,13l40,13l53,13l53,26l53,26l53,26l53,26l53,26l53,40l53,40l53,40l53,40l53,40l53,40l53,53l53,53l53,53l53,53l40,53l40,53l40,53l40,53l40,53l40,66l40,66l40,66l40,66l40,66l40,66l40,66l26,66l26,66l26,66l26,66l26,66l26,53l26,53l26,53l26,53l13,53l13,53l13,53l13,53l13,40l13,40l13,40l13,40l13,40l13,26l13,26l26,0l26,0xe" fillcolor="black" stroked="f" o:allowincell="f" style="position:absolute;margin-left:448.65pt;margin-top:14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740400</wp:posOffset>
                </wp:positionH>
                <wp:positionV relativeFrom="page">
                  <wp:posOffset>1862455</wp:posOffset>
                </wp:positionV>
                <wp:extent cx="25400" cy="5080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0,26l0,26l0,26l0,26l0,26l0,26l0,26l0,26l0,26l0,26l0,26l0,26l0,26l0,26l0,26l0,26l0,26l0,26l0,26l13,26l13,66l13,66l13,66l13,66l13,66l13,80l13,80l13,80l13,80l13,80l13,80l13,80l13,80l13,80l13,80l13,80l13,80l13,80l13,80l13,80l26,80l26,80l26,80l26,80l26,80l26,80l26,80l26,80l26,80l26,80l26,80l26,80l26,80l26,80l40,80l40,80l40,80l40,80l40,80l40,80l40,66l40,66l40,66l40,66l40,66l40,80l40,80l26,80l26,80l26,80l26,80l26,80l26,80l26,80l26,80l26,80l26,80l26,80l26,80l26,80l26,80l26,80l26,80l26,80l26,80l26,80l26,80l26,80l26,80l26,80l26,80l26,80l26,66l26,66l26,66l26,66l26,66l26,66l13,66l13,66l13,66l13,66l13,26l40,26l40,13l13,13l13,0l13,0xe" fillcolor="black" stroked="f" o:allowincell="f" style="position:absolute;margin-left:452pt;margin-top:146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65800</wp:posOffset>
                </wp:positionH>
                <wp:positionV relativeFrom="page">
                  <wp:posOffset>1870710</wp:posOffset>
                </wp:positionV>
                <wp:extent cx="33655" cy="4254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53l13,66l13,66l13,66l13,66l13,66l13,66l26,66l26,66l26,66l26,66l26,66l26,66l40,66l40,66l40,66l40,66l40,66l40,66l40,66l40,53l53,53l53,53l53,53l53,53l53,53l53,53l53,53l53,40l53,40l53,40l53,40l53,40l53,40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0l26,0l26,0l26,0l26,0l26,0l26,0l26,0l26,0l26,0l26,0l26,0l26,0l26,0l40,13l40,13l40,13l40,13l40,13l40,13l40,13l40,13l40,13l40,13l40,13l40,13l40,13l40,26l13,26l53,26l53,26xe" fillcolor="black" stroked="f" o:allowincell="f" style="position:absolute;margin-left:454pt;margin-top:14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5807710</wp:posOffset>
                </wp:positionH>
                <wp:positionV relativeFrom="page">
                  <wp:posOffset>1870710</wp:posOffset>
                </wp:positionV>
                <wp:extent cx="34290" cy="4254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40l53,40l53,40l53,53l53,53l53,53l53,53l53,53l40,53l40,53l40,53l40,53l40,53l40,53l40,53l40,53l40,53l40,53l40,53l40,53l40,53l26,53l26,53l26,53l26,53l26,53l26,53l26,53l26,53l13,53l13,53l13,53l13,40l13,40l13,40l13,40l13,40l13,40l13,26l13,26l13,26l13,26l13,26l13,26l13,26l13,13l13,13l13,13l13,13l13,13l13,13l13,13l13,13l26,13l26,0l26,0l26,0l26,0l26,0l26,0l26,0l26,0l26,0l26,0l26,0l40,0l40,0l40,0l40,0l40,0l40,0l40,0l40,0l40,0l40,0l40,13l40,13l40,13l40,13l40,13l40,13l40,13l40,13l40,13l40,13l40,13l40,13l40,13l40,13l40,13l40,13l40,13l40,13l40,13l40,13l40,13l40,26l40,26l40,26l40,26l53,26l53,26l53,26l53,26l53,26l53,26l53,26l53,13l53,13l53,13l53,13l53,13l53,13l53,13l53,13l53,13l53,13l53,13l53,13l53,13l53,13l53,13l53,13l53,13l53,13l53,13l53,13l53,13l53,13l53,0l53,0l53,0l40,0l40,0l40,0l40,0l40,0l40,0l40,0l40,0l40,0l26,0l26,0l26,0l26,0l26,0l13,0l13,0l13,0l13,0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457.3pt;margin-top:14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850255</wp:posOffset>
                </wp:positionH>
                <wp:positionV relativeFrom="page">
                  <wp:posOffset>1862455</wp:posOffset>
                </wp:positionV>
                <wp:extent cx="17145" cy="50800"/>
                <wp:effectExtent l="635" t="0" r="825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0l13,0l13,0l13,0l13,0l13,0l13,0l13,0l13,0l13,0l13,0l13,0l13,0l13,0l13,0l13,0l13,13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0,26l0,26l0,26l0,26l0,26l0,26l0,26l0,26l0,26l0,26l0,26l0,26l0,26l0,26l0,26l0,26l0,26l0,26l0,26l13,26l13,66l13,66l13,66l13,66l13,66l13,80l13,80l13,80l13,80l13,80l13,80l13,80l13,80l13,80l13,80l13,80l13,80l13,80l13,80l13,80l26,80l26,80l26,80l26,80l26,80l26,80l26,80l26,80l26,80l26,80l26,80l26,80l26,80l26,80l40,80l40,80l40,80l40,80l40,80l40,80l40,66l40,66l40,66l40,66l40,66l40,80l40,80l26,80l26,80l26,80l26,80l26,80l26,80l26,80l26,80l26,80l26,80l26,80l26,80l26,80l26,80l26,80l26,80l26,80l26,80l26,80l26,80l26,80l26,80l26,80l26,80l26,80l26,66l26,66l26,66l26,66l26,66l26,66l13,66l13,66l13,66l13,66l13,26l40,26l40,13l13,13l13,0l13,0xe" fillcolor="black" stroked="f" o:allowincell="f" style="position:absolute;margin-left:460.65pt;margin-top:146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875655</wp:posOffset>
                </wp:positionH>
                <wp:positionV relativeFrom="page">
                  <wp:posOffset>1854200</wp:posOffset>
                </wp:positionV>
                <wp:extent cx="17145" cy="59055"/>
                <wp:effectExtent l="635" t="635" r="825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0l13,0l13,0l13,0l13,0l13,0l13,0l13,0l13,0l13,0l13,0l13,0l13,0l13,0l13,0l13,0l13,0l13,0l13,0l13,13l13,13l13,13l13,13l13,13l13,13l13,13l13,13l13,13l13,13l13,13l13,13l13,13l13,13l13,13l13,13l13,13l13,13l13,13l13,13l13,13l13,13l13,13l13,13l13,13l13,13l13,13l13,13l26,13l26,13l26,13l26,13l26,13l26,13l26,13l26,13l26,13l26,13l26,13l26,13l26,13l26,13l26,13l26,0l26,0l26,0l26,0l26,0l26,0l26,0l26,0l26,0l26,0l26,0l26,0l13,0l13,0l13,0l13,0l13,0l13,0l13,0l26,26l26,26l13,40l13,40l13,40l13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40l13,53l13,53l13,53l13,53l13,80l13,93l13,93l13,93l13,93l13,93l13,93l13,93l13,93l13,93l13,93l13,93l13,93l13,93l13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462.65pt;margin-top:146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901055</wp:posOffset>
                </wp:positionH>
                <wp:positionV relativeFrom="page">
                  <wp:posOffset>1870710</wp:posOffset>
                </wp:positionV>
                <wp:extent cx="33655" cy="42545"/>
                <wp:effectExtent l="635" t="635" r="825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26,0l26,0l26,0l13,0l13,0l13,0l13,0l13,13l13,13l13,13l0,13l0,13l0,13l0,13l0,26l0,26l0,26l0,26l0,40l0,40l0,40l0,40l0,40l0,40l0,53l0,53l0,53l13,53l13,53l13,53l13,66l13,66l13,66l13,66l26,66l26,66l26,66l26,66l26,66l40,66l40,66l40,66l40,66l40,66l40,66l53,66l53,66l53,53l53,53l53,53l53,53l53,53l66,53l66,40l66,40l66,40l66,40l66,40l66,26l66,26l66,26l66,26l66,26l66,13l66,13l53,13l53,13l53,13l53,13l53,13l53,0l53,0l53,0l40,0l40,0l40,0l40,0l40,0l26,0l26,0l13,26l13,26l13,26l13,26l13,26l13,26l13,26l13,26l13,26l13,26l13,26l13,26l13,26l13,26l13,26l13,26l13,26l13,26l13,26l13,26l13,26l13,26l13,26l13,26l13,13l13,13l13,13l13,13l13,13l13,13l13,13l13,13l13,13l26,13l26,0l26,0l26,0l26,0l26,0l26,0l26,0l26,0l40,0l40,0l40,0l40,0l40,13l40,13l40,13l40,13l40,13l40,13l53,13l53,13l53,26l53,26l53,26l53,26l53,26l53,40l53,40l53,40l53,40l53,40l53,40l53,53l53,53l53,53l53,53l53,53l40,53l40,53l40,53l40,53l40,66l40,66l40,66l40,66l40,66l40,66l40,66l26,66l26,66l26,66l26,66l26,66l26,53l26,53l26,53l26,53l13,53l13,53l13,53l13,53l13,40l13,40l13,40l13,40l13,40l13,26l13,26l26,0l26,0xe" fillcolor="black" stroked="f" o:allowincell="f" style="position:absolute;margin-left:464.65pt;margin-top:14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943600</wp:posOffset>
                </wp:positionH>
                <wp:positionV relativeFrom="page">
                  <wp:posOffset>1870710</wp:posOffset>
                </wp:positionV>
                <wp:extent cx="41910" cy="4254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13,0l13,0l13,0l13,0l13,0l13,0l13,0l13,0l13,0l13,0l13,0l13,0l0,0l0,0l0,0l0,0l0,0l0,0l0,0l0,0l0,0l0,13l0,13l0,13l0,13l0,13l0,13l0,13l0,13l0,13l0,13l0,13l0,13l0,13l0,13l0,13l0,13l0,13l0,13l0,13l0,13l0,13l0,13l0,13l0,13l0,13l0,13l13,13l13,13l13,13l13,13l13,13l13,13l13,13l13,13l13,13l13,13l13,13l13,13l13,13l13,13l13,13l13,53l13,53l13,53l13,53l13,53l13,53l13,53l13,53l13,66l13,66l13,66l13,66l0,66l0,66l0,66l0,66l0,66l0,66l0,66l0,66l0,66l0,66l26,66l26,66l26,66l26,66l26,66l26,66l26,66l26,66l26,66l26,66l26,66l26,66l26,66l26,66l26,53l26,53l26,53l26,53l26,53l26,53l26,53l26,53l26,13l26,13l26,13l26,13l26,13l26,13l26,13l26,13l26,13l26,13l26,13l26,13l26,13l26,13l26,13l26,13l40,13l40,13l40,13l40,13l40,13l40,13l40,13l40,13l40,13l40,13l40,13l40,13l40,13l40,13l40,13l40,13l40,13l40,13l40,13l40,13l40,13l40,13l40,13l40,13l40,13l40,53l40,53l40,53l40,53l40,53l40,53l40,53l40,53l40,53l40,66l40,66l40,66l40,66l40,66l40,66l40,66l40,66l40,66l40,66l40,66l40,66l40,66l66,66l66,66l66,66l66,66l66,66l66,66l66,66l66,66l66,66l66,66l66,66l66,66l66,66l66,66l53,53l53,53l53,53l53,53l53,53l53,53l53,53l53,53l53,13l53,13l53,13l53,13l53,13l53,13l53,13l53,13l53,13l53,0l53,0l53,0l53,0l53,0l53,0l53,0l53,0l40,0l40,0l40,0l40,0l40,0l40,0l40,0l40,0l40,0l40,0l40,0l40,0l40,0l26,0l26,0l26,0l26,0l26,0l26,0l26,0l26,13l26,13l26,13l26,13l26,0l26,0xe" fillcolor="black" stroked="f" o:allowincell="f" style="position:absolute;margin-left:468pt;margin-top:14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010910</wp:posOffset>
                </wp:positionH>
                <wp:positionV relativeFrom="page">
                  <wp:posOffset>1854200</wp:posOffset>
                </wp:positionV>
                <wp:extent cx="50800" cy="59055"/>
                <wp:effectExtent l="635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0l0,0l0,0l0,0l0,0l0,0l0,0l0,0l0,0l0,0l0,0l0,0l0,0l0,0l0,0l0,0l0,0l0,0l0,0l0,0l0,0l0,0l0,0l0,0l0,0l0,0l13,0l13,0l13,0l13,0l13,0l13,0l13,0l13,13l13,13l13,13l13,13l13,13l13,13l13,13l13,13l13,80l13,80l13,80l13,80l13,80l13,80l13,93l13,93l13,93l13,93l13,93l13,93l13,93l13,93l0,93l0,93l0,93l0,93l0,93l0,93l0,93l0,93l40,93l40,93l40,93l40,93l40,93l40,93l26,93l26,93l26,93l26,93l26,93l26,93l26,93l26,93l26,93l26,93l26,80l26,80l26,80l26,80l26,80l26,80l26,53l26,53l26,53l26,53l26,53l26,53l26,53l26,53l26,53l26,53l26,53l26,53l26,53l26,53l40,53l40,53l40,53l40,53l40,53l40,53l40,53l40,53l40,53l40,53l40,53l40,53l40,53l40,53l40,53l53,53l53,53l53,53l53,53l53,53l53,53l53,53l53,53l53,53l53,53l53,53l53,53l53,53l66,53l66,53l66,53l66,40l66,40l66,40l66,40l66,40l66,40l66,40l66,40l66,40l66,40l80,40l80,26l80,26l80,26l80,26l80,26l80,26l80,26l80,26l80,26l80,26l80,13l66,13l66,13l66,13l66,13l66,13l66,13l66,13l66,13l66,13l66,13l66,13l66,13l66,0l66,0l66,0l66,0l66,0l53,0l53,0l53,0l53,0l53,0l53,0l53,0l53,0l53,0l53,0l53,0l40,0l40,0l40,0l40,0l40,0l40,0l0,0l26,53l26,13l26,13l26,13l26,13l26,13l26,13l26,13l26,13l26,0l26,0l26,0l26,0l26,0l26,0l26,0l26,0l26,0l26,0l26,0l26,0l26,0l40,0l40,0l40,0l40,0l40,0l40,13l53,13l53,13l53,13l53,13l53,13l53,13l53,13l53,13l53,13l53,13l53,26l53,26l53,26l53,26l53,26l53,26l53,26l53,40l53,40l53,40l53,40l53,40l53,40l53,40l53,40l53,40l53,40l53,40l40,40l40,53l40,53l40,53l40,53l40,53l40,53l40,53l40,53l26,53l26,53l26,53l26,53l26,53l26,53l26,53l26,53l26,53l26,53l26,53l26,53l26,53l26,53l26,53l26,53l26,53l0,0l0,0xe" fillcolor="black" stroked="f" o:allowincell="f" style="position:absolute;margin-left:473.3pt;margin-top:146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3">
                <wp:simplePos x="0" y="0"/>
                <wp:positionH relativeFrom="page">
                  <wp:posOffset>6061710</wp:posOffset>
                </wp:positionH>
                <wp:positionV relativeFrom="page">
                  <wp:posOffset>1870710</wp:posOffset>
                </wp:positionV>
                <wp:extent cx="42545" cy="4254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13l0,13l0,26l0,26l0,26l0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26l13,40l13,40l13,40l13,40l13,40l0,40l0,40l0,40l0,40l0,40l0,40l0,40l0,40l0,40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26l26,26l26,26l26,26l26,26l26,26l26,26l26,26l26,26l26,26l26,26l26,26l26,26l40,26l40,26l53,53l53,53xe" fillcolor="black" stroked="f" o:allowincell="f" style="position:absolute;margin-left:477.3pt;margin-top:14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104255</wp:posOffset>
                </wp:positionH>
                <wp:positionV relativeFrom="page">
                  <wp:posOffset>1862455</wp:posOffset>
                </wp:positionV>
                <wp:extent cx="25400" cy="508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13,26l13,66l13,66l13,66l13,66l13,66l13,80l13,80l13,80l13,80l13,80l13,80l13,80l13,80l13,80l13,80l13,80l13,80l13,80l13,80l26,80l26,80l26,80l26,80l26,80l26,80l26,80l26,80l26,80l26,80l26,80l26,80l26,80l26,80l26,80l40,80l40,80l40,80l40,80l40,80l40,80l40,66l40,66l40,66l40,66l40,66l40,80l40,80l26,80l26,80l26,80l26,80l26,80l26,80l26,80l26,80l26,80l26,80l26,80l26,80l26,80l26,80l26,80l26,80l26,80l26,80l26,80l26,80l26,80l26,80l26,80l26,80l26,80l26,66l26,66l26,66l26,66l26,66l26,66l26,66l26,66l26,66l26,66l26,26l40,26l40,13l26,13l26,0l13,0xe" fillcolor="black" stroked="f" o:allowincell="f" style="position:absolute;margin-left:480.65pt;margin-top:146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6129655</wp:posOffset>
                </wp:positionH>
                <wp:positionV relativeFrom="page">
                  <wp:posOffset>1854200</wp:posOffset>
                </wp:positionV>
                <wp:extent cx="42545" cy="5905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0l13,0l13,0l13,0l13,0l13,0l13,0l13,0l13,0l13,0l0,0l0,0l0,0l0,0l0,0l0,0l0,0l0,0l0,0l0,0l0,0l0,0l0,0l0,13l0,13l0,13l0,13l0,13l0,13l0,13l0,13l0,13l0,13l0,13l0,13l0,13l0,13l0,13l0,13l0,13l0,13l0,13l0,13l0,13l0,13l0,13l0,13l0,13l0,13l0,13l0,13l13,13l13,13l13,13l13,13l13,13l13,13l13,13l13,13l13,13l13,13l13,13l13,13l13,13l13,13l13,80l13,93l13,93l13,93l13,93l13,93l13,93l13,93l13,93l13,93l13,93l13,93l0,93l0,93l0,93l0,93l0,93l0,93l0,93l0,93l0,93l0,93l26,93l26,93l26,93l26,93l26,93l26,93l26,93l26,93l26,93l26,93l26,93l26,93l26,93l26,93l26,93l26,93l26,93l26,93l26,93l26,93l26,93l26,80l26,53l26,53l26,53l26,40l26,40l26,40l26,40l26,40l26,40l26,40l26,40l26,40l26,40l26,40l26,40l26,40l40,40l40,40l40,40l40,40l40,40l40,40l40,40l40,40l40,40l40,40l40,40l40,40l40,40l40,40l40,40l40,40l40,40l40,40l40,53l40,53l53,53l53,53l53,53l53,53l53,53l53,80l53,80l53,93l53,93l53,93l53,93l40,93l40,93l40,93l40,93l40,93l40,93l40,93l40,93l40,93l40,93l40,93l40,93l40,93l40,93l40,93l40,93l66,93l66,93l66,93l66,93l66,93l66,93l66,93l66,93l66,93l66,93l66,93l66,93l66,93l66,93l66,93l66,93l66,93l66,93l66,93l66,93l66,93l66,80l66,53l53,53l53,53l53,40l53,40l53,40l53,40l53,40l53,40l53,40l53,40l53,40l53,40l53,40l53,40l53,40l53,40l40,26l40,26l40,26l40,26l40,26l40,26l40,26l40,26l40,26l40,40l40,40l40,40l26,40l26,40l26,40l26,40l26,40l26,40l26,40l26,40l26,40l26,40l26,40l26,40l26,0xe" fillcolor="black" stroked="f" o:allowincell="f" style="position:absolute;margin-left:482.65pt;margin-top:14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48455</wp:posOffset>
                </wp:positionH>
                <wp:positionV relativeFrom="page">
                  <wp:posOffset>3048000</wp:posOffset>
                </wp:positionV>
                <wp:extent cx="2201545" cy="1100455"/>
                <wp:effectExtent l="3810" t="3810" r="190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1733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  <a:lnTo>
                                <a:pt x="3466" y="1733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7,1733" path="m0,0l0,1733l3466,1733l3466,0l0,0xe" stroked="t" o:allowincell="f" style="position:absolute;margin-left:326.65pt;margin-top:240pt;width:173.3pt;height:8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51400</wp:posOffset>
                </wp:positionH>
                <wp:positionV relativeFrom="page">
                  <wp:posOffset>3691255</wp:posOffset>
                </wp:positionV>
                <wp:extent cx="711200" cy="109855"/>
                <wp:effectExtent l="0" t="1270" r="63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120" y="18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73" path="m0,0l0,186l1120,186l1120,0l0,0xe" fillcolor="#d8d8d8" stroked="f" o:allowincell="f" style="position:absolute;margin-left:382pt;margin-top:290.65pt;width:55.95pt;height:8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51400</wp:posOffset>
                </wp:positionH>
                <wp:positionV relativeFrom="page">
                  <wp:posOffset>3691255</wp:posOffset>
                </wp:positionV>
                <wp:extent cx="711200" cy="109855"/>
                <wp:effectExtent l="3175" t="3810" r="3810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120" y="18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73" path="m0,0l0,186l1120,186l1120,0l0,0xe" stroked="t" o:allowincell="f" style="position:absolute;margin-left:382pt;margin-top:290.65pt;width:55.9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5502910</wp:posOffset>
                </wp:positionH>
                <wp:positionV relativeFrom="page">
                  <wp:posOffset>3691255</wp:posOffset>
                </wp:positionV>
                <wp:extent cx="110490" cy="109855"/>
                <wp:effectExtent l="0" t="1270" r="0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80,0l66,0l66,0l53,0l53,13l40,13l40,13l40,13l26,26l26,26l26,26l13,40l13,40l13,53l13,53l0,66l0,66l0,80l0,80l0,93l0,93l0,106l0,106l0,120l13,120l13,133l13,133l13,146l26,146l26,160l26,160l40,160l40,160l40,173l53,173l53,173l66,173l66,173l80,173l80,186l93,173l93,173l106,173l106,173l120,173l120,173l133,160l133,160l146,160l146,160l146,146l160,146l160,133l160,133l160,120l173,120l173,106l173,106l173,93l173,93l173,80l173,80l173,66l173,66l160,53l160,53l160,40l160,40l146,26l146,26l146,26l133,13l133,13l120,13l120,13l106,0l106,0l93,0l93,0l80,0xe" fillcolor="black" stroked="f" o:allowincell="f" style="position:absolute;margin-left:433.3pt;margin-top:290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502910</wp:posOffset>
                </wp:positionH>
                <wp:positionV relativeFrom="page">
                  <wp:posOffset>3691255</wp:posOffset>
                </wp:positionV>
                <wp:extent cx="110490" cy="109855"/>
                <wp:effectExtent l="3175" t="3810" r="2540" b="1143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80,0l66,0l66,0l53,0l53,13l40,13l40,13l40,13l26,26l26,26l26,26l13,40l13,40l13,53l13,53l0,66l0,66l0,80l0,80l0,93l0,93l0,106l0,106l0,120l13,120l13,133l13,133l13,146l26,146l26,160l26,160l40,160l40,160l40,173l53,173l53,173l66,173l66,173l80,173l80,186l93,173l93,173l106,173l106,173l120,173l120,173l133,160l133,160l146,160l146,160l146,146l160,146l160,133l160,133l160,120l173,120l173,106l173,106l173,93l173,93l173,80l173,80l173,66l173,66l160,53l160,53l160,40l160,40l146,26l146,26l146,26l133,13l133,13l120,13l120,13l106,0l106,0l93,0l93,0l80,0xe" stroked="t" o:allowincell="f" style="position:absolute;margin-left:433.3pt;margin-top:290.65pt;width:8.6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800600</wp:posOffset>
                </wp:positionH>
                <wp:positionV relativeFrom="page">
                  <wp:posOffset>3691255</wp:posOffset>
                </wp:positionV>
                <wp:extent cx="101600" cy="109855"/>
                <wp:effectExtent l="0" t="1270" r="8890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80,0l66,0l66,0l53,0l53,13l53,13l40,13l40,13l26,26l26,26l26,26l13,40l13,40l13,53l13,53l0,66l0,66l0,80l0,80l0,93l0,93l0,106l0,106l0,120l13,120l13,133l13,133l13,146l26,146l26,160l26,160l40,160l40,160l53,173l53,173l53,173l66,173l66,173l80,173l80,186l93,173l106,173l106,173l120,173l120,173l120,173l133,160l133,160l146,160l146,160l146,146l160,146l160,133l160,133l160,120l173,120l173,106l173,106l173,93l173,93l173,80l173,80l173,66l173,66l160,53l160,53l160,40l160,40l146,26l146,26l146,26l133,13l133,13l120,13l120,13l120,0l106,0l106,0l93,0l80,0xe" fillcolor="black" stroked="f" o:allowincell="f" style="position:absolute;margin-left:378pt;margin-top:290.65pt;width: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800600</wp:posOffset>
                </wp:positionH>
                <wp:positionV relativeFrom="page">
                  <wp:posOffset>3691255</wp:posOffset>
                </wp:positionV>
                <wp:extent cx="101600" cy="109855"/>
                <wp:effectExtent l="3175" t="3810" r="12065" b="114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80,0l66,0l66,0l53,0l53,13l53,13l40,13l40,13l26,26l26,26l26,26l13,40l13,40l13,53l13,53l0,66l0,66l0,80l0,80l0,93l0,93l0,106l0,106l0,120l13,120l13,133l13,133l13,146l26,146l26,160l26,160l40,160l40,160l53,173l53,173l53,173l66,173l66,173l80,173l80,186l93,173l106,173l106,173l120,173l120,173l120,173l133,160l133,160l146,160l146,160l146,146l160,146l160,133l160,133l160,120l173,120l173,106l173,106l173,93l173,93l173,80l173,80l173,66l173,66l160,53l160,53l160,40l160,40l146,26l146,26l146,26l133,13l133,13l120,13l120,13l120,0l106,0l106,0l93,0l80,0xe" stroked="t" o:allowincell="f" style="position:absolute;margin-left:378pt;margin-top:290.65pt;width:7.9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258310</wp:posOffset>
                </wp:positionH>
                <wp:positionV relativeFrom="page">
                  <wp:posOffset>3259455</wp:posOffset>
                </wp:positionV>
                <wp:extent cx="626745" cy="525145"/>
                <wp:effectExtent l="635" t="635" r="825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7">
                              <a:moveTo>
                                <a:pt x="106" y="0"/>
                              </a:moveTo>
                              <a:lnTo>
                                <a:pt x="0" y="146"/>
                              </a:lnTo>
                              <a:lnTo>
                                <a:pt x="880" y="826"/>
                              </a:lnTo>
                              <a:lnTo>
                                <a:pt x="1000" y="68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27" path="m106,0l0,146l880,826l1000,680l106,0xe" fillcolor="#d8d8d8" stroked="f" o:allowincell="f" style="position:absolute;margin-left:335.3pt;margin-top:256.65pt;width:49.3pt;height:41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258310</wp:posOffset>
                </wp:positionH>
                <wp:positionV relativeFrom="page">
                  <wp:posOffset>3259455</wp:posOffset>
                </wp:positionV>
                <wp:extent cx="626745" cy="525145"/>
                <wp:effectExtent l="3810" t="3810" r="1143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7">
                              <a:moveTo>
                                <a:pt x="106" y="0"/>
                              </a:moveTo>
                              <a:lnTo>
                                <a:pt x="0" y="146"/>
                              </a:lnTo>
                              <a:lnTo>
                                <a:pt x="880" y="826"/>
                              </a:lnTo>
                              <a:lnTo>
                                <a:pt x="1000" y="68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27" path="m106,0l0,146l880,826l1000,680l106,0xe" stroked="t" o:allowincell="f" style="position:absolute;margin-left:335.3pt;margin-top:256.65pt;width:49.3pt;height:4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5">
                <wp:simplePos x="0" y="0"/>
                <wp:positionH relativeFrom="page">
                  <wp:posOffset>4791710</wp:posOffset>
                </wp:positionH>
                <wp:positionV relativeFrom="page">
                  <wp:posOffset>3691255</wp:posOffset>
                </wp:positionV>
                <wp:extent cx="118745" cy="10985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46,13l133,13l133,13l120,0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73,120l173,120l173,106l173,106l173,93l173,93l173,80l173,80l173,66l173,66l173,53l173,53l160,40l160,40l160,26l146,26l146,26l146,13xe" fillcolor="black" stroked="f" o:allowincell="f" style="position:absolute;margin-left:377.3pt;margin-top:290.65pt;width:9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6">
                <wp:simplePos x="0" y="0"/>
                <wp:positionH relativeFrom="page">
                  <wp:posOffset>4791710</wp:posOffset>
                </wp:positionH>
                <wp:positionV relativeFrom="page">
                  <wp:posOffset>3691255</wp:posOffset>
                </wp:positionV>
                <wp:extent cx="118745" cy="109855"/>
                <wp:effectExtent l="3810" t="3810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46,13l133,13l133,13l120,0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73,120l173,120l173,106l173,106l173,93l173,93l173,80l173,80l173,66l173,66l173,53l173,53l160,40l160,40l160,26l146,26l146,26l146,13xe" stroked="t" o:allowincell="f" style="position:absolute;margin-left:377.3pt;margin-top:290.65pt;width:9.3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7">
                <wp:simplePos x="0" y="0"/>
                <wp:positionH relativeFrom="page">
                  <wp:posOffset>5520055</wp:posOffset>
                </wp:positionH>
                <wp:positionV relativeFrom="page">
                  <wp:posOffset>3259455</wp:posOffset>
                </wp:positionV>
                <wp:extent cx="635000" cy="52514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27">
                              <a:moveTo>
                                <a:pt x="880" y="0"/>
                              </a:moveTo>
                              <a:lnTo>
                                <a:pt x="986" y="133"/>
                              </a:lnTo>
                              <a:lnTo>
                                <a:pt x="106" y="82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27" path="m880,0l986,133l106,826l0,680l880,0xe" fillcolor="#d8d8d8" stroked="f" o:allowincell="f" style="position:absolute;margin-left:434.65pt;margin-top:256.65pt;width:49.95pt;height:41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8">
                <wp:simplePos x="0" y="0"/>
                <wp:positionH relativeFrom="page">
                  <wp:posOffset>5520055</wp:posOffset>
                </wp:positionH>
                <wp:positionV relativeFrom="page">
                  <wp:posOffset>3259455</wp:posOffset>
                </wp:positionV>
                <wp:extent cx="635000" cy="525145"/>
                <wp:effectExtent l="3175" t="3810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27">
                              <a:moveTo>
                                <a:pt x="880" y="0"/>
                              </a:moveTo>
                              <a:lnTo>
                                <a:pt x="986" y="133"/>
                              </a:lnTo>
                              <a:lnTo>
                                <a:pt x="106" y="82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27" path="m880,0l986,133l106,826l0,680l880,0xe" stroked="t" o:allowincell="f" style="position:absolute;margin-left:434.65pt;margin-top:256.65pt;width:49.95pt;height:4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5502910</wp:posOffset>
                </wp:positionH>
                <wp:positionV relativeFrom="page">
                  <wp:posOffset>3691255</wp:posOffset>
                </wp:positionV>
                <wp:extent cx="110490" cy="10985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26,13l40,13l40,13l53,13l53,0l66,0l66,0l80,0l80,0l93,0l93,0l106,0l106,0l120,0l120,13l133,13l133,13l133,13l146,26l146,26l160,40l160,40l160,53l160,53l173,66l173,66l173,80l173,80l173,93l173,93l173,106l173,106l173,120l173,120l160,120l160,133l160,133l160,146l146,146l146,160l146,160l133,160l133,160l120,173l120,173l106,173l106,173l93,173l93,173l80,173l80,173l66,173l66,173l53,173l53,173l40,160l40,160l40,160l26,146l26,146l13,146l13,133l13,133l13,120l0,120l0,106l0,106l0,93l0,93l0,80l0,80l0,66l0,66l0,53l13,53l13,40l13,40l13,26l26,26l26,26l26,13xe" fillcolor="black" stroked="f" o:allowincell="f" style="position:absolute;margin-left:433.3pt;margin-top:290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502910</wp:posOffset>
                </wp:positionH>
                <wp:positionV relativeFrom="page">
                  <wp:posOffset>3691255</wp:posOffset>
                </wp:positionV>
                <wp:extent cx="110490" cy="109855"/>
                <wp:effectExtent l="3175" t="3810" r="254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26,13l40,13l40,13l53,13l53,0l66,0l66,0l80,0l80,0l93,0l93,0l106,0l106,0l120,0l120,13l133,13l133,13l133,13l146,26l146,26l160,40l160,40l160,53l160,53l173,66l173,66l173,80l173,80l173,93l173,93l173,106l173,106l173,120l173,120l160,120l160,133l160,133l160,146l146,146l146,160l146,160l133,160l133,160l120,173l120,173l106,173l106,173l93,173l93,173l80,173l80,173l66,173l66,173l53,173l53,173l40,160l40,160l40,160l26,146l26,146l13,146l13,133l13,133l13,120l0,120l0,106l0,106l0,93l0,93l0,80l0,80l0,66l0,66l0,53l13,53l13,40l13,40l13,26l26,26l26,26l26,13xe" stroked="t" o:allowincell="f" style="position:absolute;margin-left:433.3pt;margin-top:290.65pt;width:8.6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165600</wp:posOffset>
                </wp:positionH>
                <wp:positionV relativeFrom="page">
                  <wp:posOffset>3064510</wp:posOffset>
                </wp:positionV>
                <wp:extent cx="76200" cy="67945"/>
                <wp:effectExtent l="0" t="635" r="127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0l0,0l0,0l0,0l0,0l0,0l0,0l0,0l0,0l13,0l13,0l13,0l13,0l13,0l13,0l13,13l13,13l13,13l13,13l13,13l13,13l13,13l13,93l13,93l13,93l13,93l13,93l13,93l13,93l13,106l13,106l13,106l13,106l13,106l13,106l13,106l13,106l13,106l0,106l0,106l0,106l0,106l0,106l0,106l40,106l40,106l40,106l40,106l40,106l26,106l26,106l26,106l26,106l26,106l26,106l26,106l26,106l26,106l26,93l26,93l26,93l26,93l26,93l26,93l26,93l26,93l26,26l93,106l93,106l93,26l93,26l93,13l93,13l93,13l106,13l106,13l106,13l106,13l106,13l106,13l106,13l106,13l106,0l106,0l106,0l106,0l106,0l106,0l106,0l106,0l120,0l120,0l80,0l80,0l80,0l80,0l80,0l80,0l80,0l80,0l80,0l93,0l93,0l93,13l93,13l93,13l93,13l93,13l93,13l93,13l93,13l93,13l93,13l93,13l93,26l93,80l26,0l0,0xe" fillcolor="black" stroked="f" o:allowincell="f" style="position:absolute;margin-left:328pt;margin-top:241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250055</wp:posOffset>
                </wp:positionH>
                <wp:positionV relativeFrom="page">
                  <wp:posOffset>3081655</wp:posOffset>
                </wp:positionV>
                <wp:extent cx="42545" cy="50800"/>
                <wp:effectExtent l="635" t="635" r="825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26,0l26,0l26,0l26,0l13,0l13,0l13,13l13,13l13,13l13,13l0,13l0,13l0,26l0,26l0,26l0,26l0,26l0,40l0,40l0,40l0,40l0,53l0,53l0,53l0,53l0,66l13,66l13,66l13,66l13,66l13,66l13,66l13,80l26,80l26,80l26,80l26,80l40,80l40,80l40,80l40,80l40,80l53,80l53,80l53,80l53,66l53,66l66,66l66,66l66,66l66,66l66,53l66,53l66,53l66,53l66,53l66,40l80,40l80,40l80,40l66,26l66,26l66,26l66,26l66,26l66,13l66,13l66,13l66,13l66,13l53,13l53,0l53,0l53,0l53,0l40,0l40,0l40,0l40,0l40,0l13,40l13,26l13,26l13,26l13,26l13,26l13,26l13,26l13,26l13,26l13,26l13,26l13,26l13,26l13,26l13,26l13,26l13,26l13,26l13,26l13,26l13,26l13,26l13,26l13,26l13,26l13,13l13,13l13,13l13,13l26,13l26,13l26,13l26,13l26,13l26,13l26,0l26,0l26,0l40,0l40,0l40,0l40,0l40,0l40,13l40,13l40,13l53,13l53,13l53,13l53,13l53,13l53,26l53,26l53,26l53,26l53,26l53,40l53,40l53,40l53,40l53,40l53,53l53,53l53,53l53,53l53,53l53,66l53,66l53,66l53,66l53,66l53,66l53,66l53,66l53,66l40,66l40,66l40,80l40,80l40,80l40,80l40,66l40,66l26,66l26,66l26,66l26,66l26,66l26,66l26,66l26,66l26,53l13,53l13,53l13,53l13,53l13,40l13,40l13,40l13,40l40,0l40,0xe" fillcolor="black" stroked="f" o:allowincell="f" style="position:absolute;margin-left:334.65pt;margin-top:24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300855</wp:posOffset>
                </wp:positionH>
                <wp:positionV relativeFrom="page">
                  <wp:posOffset>3064510</wp:posOffset>
                </wp:positionV>
                <wp:extent cx="50800" cy="67945"/>
                <wp:effectExtent l="0" t="635" r="63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66,0l53,0l53,0l53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40l53,40l53,40l53,40l53,40l53,40l40,40l40,40l40,40l40,40l40,40l40,40l40,40l40,40l40,40l40,40l40,40l40,40l40,40l40,40l40,40l26,40l26,40l26,40l26,40l26,40l13,40l13,40l13,40l13,53l13,53l13,53l0,53l0,53l0,53l0,66l0,66l0,66l0,66l0,80l0,80l0,80l0,80l0,93l0,93l0,93l0,93l0,93l0,106l13,106l13,106l13,106l13,106l13,106l13,106l13,106l13,120l26,120l26,120l26,120l26,120l26,120l26,120l40,120l40,120l40,120l40,120l40,120l40,120l40,106l40,106l40,106l40,106l40,106l40,106l53,106l53,106l53,106l53,106l53,106l53,106l53,120l53,120l80,106l80,106l80,106l80,106l80,106l80,106l80,106l80,106l80,106l80,106l80,106l80,106l80,106l80,106l80,106l80,106l80,106l80,106l80,106l80,106l80,106l80,106l66,106l66,106l66,106l66,106l66,106l66,106l66,106l66,106l66,106l66,106l66,106l66,106l66,106l66,106l66,106l66,93l66,93l66,93l66,93l66,93l66,0l66,0l53,93l53,93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40,106l26,106l26,106l26,106l26,106l26,106l26,106l26,106l26,93l26,93l13,93l13,93l13,93l13,93l13,93l13,80l13,80l13,80l13,80l13,66l13,66l13,66l13,66l13,66l13,66l13,53l13,53l13,53l13,53l13,53l26,53l26,53l26,40l26,40l26,40l26,40l26,40l26,40l26,40l40,40l40,40l40,40l40,40l40,40l40,40l40,40l40,40l40,40l40,40l40,53l53,53l53,53l53,53l53,53l53,53l53,53l53,53l53,53l53,53l53,53l53,93l66,0l66,0xe" fillcolor="black" stroked="f" o:allowincell="f" style="position:absolute;margin-left:338.65pt;margin-top:241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4351655</wp:posOffset>
                </wp:positionH>
                <wp:positionV relativeFrom="page">
                  <wp:posOffset>3081655</wp:posOffset>
                </wp:positionV>
                <wp:extent cx="42545" cy="50800"/>
                <wp:effectExtent l="635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26l66,26l66,26l66,26l66,26l66,13l66,13l53,13l53,13l53,13l53,13l53,0l53,0l53,0l53,0l53,0l40,0l40,0l40,0l40,0l40,0l26,0l26,0l26,0l26,0l26,0l13,0l13,0l13,13l13,13l13,13l13,13l0,13l0,13l0,26l0,26l0,26l0,26l0,40l0,40l0,40l0,40l0,53l0,53l0,53l0,53l0,53l0,66l0,66l13,66l13,66l13,66l13,66l13,80l13,80l13,80l26,80l26,80l26,80l26,80l26,80l40,80l40,80l40,80l40,80l40,80l40,80l53,80l53,80l53,66l53,66l53,66l53,66l53,66l53,66l66,66l66,66l66,53l66,53l66,53l66,53l66,53l66,53l66,53l66,53l53,53l53,53l53,53l53,53l53,66l53,66l53,66l53,66l53,66l53,66l53,66l40,66l40,66l40,66l40,66l40,66l40,66l40,66l40,66l26,66l26,66l26,66l26,66l26,66l26,66l26,53l26,53l13,53l13,53l13,53l13,53l13,40l13,40l13,40l13,40l13,40l13,26l66,26l13,26l13,26l13,26l13,13l13,13l13,13l13,13l13,13l13,13l13,13l13,13l13,13l26,13l26,13l26,13l26,13l26,13l26,0l26,0l26,0l26,0l26,0l40,0l40,0l40,0l40,13l40,13l40,13l40,13l40,13l40,13l40,13l40,13l40,13l40,13l40,13l40,13l40,13l40,13l40,26l40,26l53,26l13,26l66,26l66,26xe" fillcolor="black" stroked="f" o:allowincell="f" style="position:absolute;margin-left:342.65pt;margin-top:24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427855</wp:posOffset>
                </wp:positionH>
                <wp:positionV relativeFrom="page">
                  <wp:posOffset>3064510</wp:posOffset>
                </wp:positionV>
                <wp:extent cx="25400" cy="67945"/>
                <wp:effectExtent l="0" t="635" r="1270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13,0l13,0l13,0l13,0l13,0l13,0l13,0l13,0l13,0l13,0l13,0l13,0l13,0l13,0l13,0l13,0l13,0l13,0l13,13l13,13l13,13l13,13l13,13l13,13l13,13l13,13l13,13l13,13l13,13l13,13l13,13l13,13l13,13l13,13l13,13l13,13l13,13l13,13l13,13l13,13l13,13l26,13l26,13l26,13l26,13l26,13l26,13l26,13l26,13l26,13l26,13l26,13l26,13l26,13l26,13l26,13l26,13l26,13l26,13l26,13l26,13l26,13l26,13l26,0l26,0l26,0l26,0l26,0l26,0l26,0l26,0l26,0l26,0l26,0l26,0l26,0l26,0l26,0l26,0l13,0l13,0l26,40l26,40l13,40l13,40l13,40l13,40l13,40l13,40l13,40l0,40l0,40l0,40l0,40l0,40l0,40l0,40l0,40l0,40l0,40l0,40l0,40l0,40l0,40l0,40l0,53l0,53l0,53l0,53l0,53l0,53l0,53l0,53l0,53l0,53l0,53l0,53l0,53l0,53l0,53l0,53l0,53l0,53l13,53l13,53l13,53l13,53l13,53l13,53l13,53l13,53l13,53l13,53l13,53l13,53l13,53l13,53l13,53l13,53l13,53l13,53l13,53l13,53l13,53l13,53l13,53l13,93l13,106l13,106l13,106l13,106l13,106l13,106l13,106l13,106l13,106l13,106l13,106l13,106l13,106l13,106l13,106l0,106l0,106l0,106l0,106l0,106l0,120l40,120l40,106l40,106l40,106l40,106l40,106l40,106l40,106l26,106l26,106l26,106l26,106l26,106l26,106l26,106l26,106l26,106l26,106l26,106l26,106l26,106l26,106l26,40l26,40l13,0l13,0xe" fillcolor="black" stroked="f" o:allowincell="f" style="position:absolute;margin-left:348.65pt;margin-top:241.3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3064510</wp:posOffset>
                </wp:positionV>
                <wp:extent cx="76200" cy="76200"/>
                <wp:effectExtent l="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0l0,0l0,0l0,0l0,0l0,0l0,0l0,0l13,0l13,0l13,0l13,0l13,0l13,0l13,13l13,13l13,13l13,13l13,13l13,13l13,13l13,13l13,93l13,93l13,93l13,93l13,93l13,93l13,93l13,106l13,106l13,106l13,106l13,106l13,106l13,106l13,106l13,106l0,106l0,106l0,106l0,106l0,106l0,106l40,106l40,106l40,106l40,106l40,106l26,106l26,106l26,106l26,106l26,106l26,106l26,106l26,106l26,106l26,93l26,93l26,93l26,93l26,93l26,93l26,93l26,93l26,26l93,106l106,106l106,26l106,26l106,13l106,13l106,13l106,13l106,13l106,13l106,13l106,13l106,13l106,13l106,13l106,0l106,0l106,0l106,0l106,0l106,0l106,0l120,0l120,0l120,0l80,0l80,0l80,0l80,0l80,0l80,0l80,0l80,0l80,0l93,0l93,13l93,13l93,13l93,13l93,13l93,13l93,13l93,13l93,13l93,13l93,13l93,13l93,26l93,80l26,0l0,0xe" fillcolor="black" stroked="f" o:allowincell="f" style="position:absolute;margin-left:471.3pt;margin-top:241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70600</wp:posOffset>
                </wp:positionH>
                <wp:positionV relativeFrom="page">
                  <wp:posOffset>3089910</wp:posOffset>
                </wp:positionV>
                <wp:extent cx="41910" cy="50800"/>
                <wp:effectExtent l="635" t="635" r="952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26,0l26,0l26,0l26,0l26,0l13,0l13,0l13,13l13,13l13,13l13,13l0,13l0,13l0,26l0,26l0,26l0,26l0,26l0,40l0,40l0,40l0,40l0,53l0,53l0,53l0,53l0,53l13,66l13,66l13,66l13,66l13,66l13,66l13,80l26,80l26,80l26,80l26,80l40,80l40,80l40,80l40,80l40,80l53,80l53,80l53,80l53,66l53,66l66,66l66,66l66,66l66,66l66,53l66,53l66,53l66,53l66,53l66,40l80,40l80,40l80,40l66,26l66,26l66,26l66,26l66,26l66,13l66,13l66,13l66,13l66,13l53,13l53,0l53,0l53,0l53,0l40,0l40,0l40,0l40,0l40,0l13,40l13,26l13,26l13,26l13,26l13,26l13,26l13,26l13,26l13,26l13,26l13,26l13,26l13,26l13,26l13,26l13,26l13,26l13,26l13,26l13,26l13,26l13,26l13,26l13,26l13,13l13,13l13,13l13,13l13,13l26,13l26,13l26,13l26,13l26,13l26,0l26,0l26,0l26,0l26,0l40,0l40,0l40,0l40,0l40,0l40,13l40,13l53,13l53,13l53,13l53,13l53,13l53,13l53,26l53,26l53,26l53,26l53,26l53,40l53,40l53,40l53,40l53,53l53,53l53,53l53,53l53,53l53,53l53,66l53,66l53,66l53,66l53,66l53,66l53,66l53,66l40,66l40,66l40,80l40,80l40,80l40,80l40,66l26,66l26,66l26,66l26,66l26,66l26,66l26,66l26,66l26,66l26,53l13,53l13,53l13,53l13,53l13,40l13,40l13,40l13,40l40,0l40,0xe" fillcolor="black" stroked="f" o:allowincell="f" style="position:absolute;margin-left:478pt;margin-top:243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121400</wp:posOffset>
                </wp:positionH>
                <wp:positionV relativeFrom="page">
                  <wp:posOffset>3064510</wp:posOffset>
                </wp:positionV>
                <wp:extent cx="50800" cy="762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0l66,0l53,0l53,0l53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13l53,40l53,40l53,40l53,40l53,40l53,40l53,40l40,40l40,40l40,40l40,40l40,40l40,40l40,40l40,40l40,40l40,40l40,40l40,40l40,40l40,40l26,40l26,40l26,40l26,40l26,40l13,40l13,40l13,40l13,53l13,53l13,53l0,53l0,53l0,66l0,66l0,66l0,66l0,66l0,80l0,80l0,80l0,80l0,93l0,93l0,93l0,93l0,93l0,106l13,106l13,106l13,106l13,106l13,106l13,106l13,106l13,120l26,120l26,120l26,120l26,120l26,120l26,120l40,120l40,120l40,120l40,120l40,120l40,120l40,120l40,106l40,106l40,106l40,106l53,106l53,106l53,106l53,106l53,106l53,106l53,106l53,120l53,120l80,106l80,106l80,106l80,106l80,106l80,106l80,106l80,106l80,106l80,106l80,106l80,106l80,106l80,106l80,106l80,106l80,106l80,106l80,106l80,106l80,106l80,106l66,106l66,106l66,106l66,106l66,106l66,106l66,106l66,106l66,106l66,106l66,106l66,106l66,106l66,106l66,106l66,106l66,93l66,93l66,93l66,93l66,0l66,0l53,93l53,93l53,106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26,106l26,106l26,106l26,106l26,106l26,106l26,106l26,93l26,93l13,93l13,93l13,93l13,93l13,93l13,80l13,80l13,80l13,80l13,66l13,66l13,66l13,66l13,66l13,66l13,53l13,53l13,53l13,53l26,53l26,53l26,53l26,40l26,40l26,40l26,40l26,40l26,40l26,40l40,40l40,40l40,40l40,40l40,40l40,40l40,40l40,40l40,40l40,40l40,53l53,53l53,53l53,53l53,53l53,53l53,53l53,53l53,53l53,53l53,53l53,93l66,0l66,0xe" fillcolor="black" stroked="f" o:allowincell="f" style="position:absolute;margin-left:482pt;margin-top:241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172200</wp:posOffset>
                </wp:positionH>
                <wp:positionV relativeFrom="page">
                  <wp:posOffset>3089910</wp:posOffset>
                </wp:positionV>
                <wp:extent cx="41910" cy="5080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26l66,26l66,26l66,26l66,13l66,13l53,13l53,13l53,13l53,13l53,13l53,0l53,0l53,0l53,0l40,0l40,0l40,0l40,0l40,0l40,0l26,0l26,0l26,0l26,0l26,0l13,0l13,0l13,13l13,13l13,13l13,13l0,13l0,13l0,26l0,26l0,26l0,26l0,40l0,40l0,40l0,40l0,53l0,53l0,53l0,53l0,53l0,66l0,66l13,66l13,66l13,66l13,66l13,66l13,80l13,80l26,80l26,80l26,80l26,80l26,80l26,80l40,80l40,80l40,80l40,80l40,80l40,80l53,66l53,66l53,66l53,66l53,66l53,66l53,66l66,66l66,66l66,53l66,53l66,53l66,53l66,53l66,53l66,53l66,53l53,53l53,53l53,53l53,53l53,66l53,66l53,66l53,66l53,66l53,66l53,66l40,66l40,66l40,66l40,66l40,66l40,66l40,66l26,66l26,66l26,66l26,66l26,66l26,66l26,66l26,53l13,53l13,53l13,53l13,53l13,53l13,40l13,40l13,40l13,40l13,40l13,26l66,26l13,26l13,26l13,26l13,13l13,13l13,13l13,13l13,13l13,13l13,13l13,13l13,13l26,13l26,13l26,13l26,13l26,13l26,0l26,0l26,0l26,0l26,0l26,0l40,0l40,0l40,13l40,13l40,13l40,13l40,13l40,13l40,13l40,13l40,13l40,13l40,13l40,13l40,13l40,13l40,26l40,26l40,26l13,26l66,26l66,26xe" fillcolor="black" stroked="f" o:allowincell="f" style="position:absolute;margin-left:486pt;margin-top:243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239510</wp:posOffset>
                </wp:positionH>
                <wp:positionV relativeFrom="page">
                  <wp:posOffset>3064510</wp:posOffset>
                </wp:positionV>
                <wp:extent cx="25400" cy="9334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40,0l26,0l26,0l26,0l26,0l26,0l26,0l26,0l26,0l26,0l26,0l26,0l26,0l26,0l26,0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0l40,0l40,0l40,0l40,0l40,0l40,0l40,0l40,0l40,0l40,0l40,0l40,0l40,0l40,0l40,0l40,0l40,40l40,40l40,40l40,40l26,40l26,40l13,40l13,40l13,53l13,53l13,53l13,53l13,53l13,53l13,53l26,53l26,53l26,53l26,53l26,53l26,53l26,53l26,53l26,53l26,53l26,53l26,53l26,53l26,53l26,53l26,53l26,53l26,53l26,53l26,53l26,53l26,53l26,53l26,53l26,53l26,53l26,53l26,53l26,53l26,53l26,53l26,53l26,53l26,53l26,133l26,133l26,133l26,133l26,133l26,133l26,133l26,133l26,133l26,133l26,146l26,146l26,146l26,146l26,146l26,146l26,146l26,146l26,146l26,146l26,146l26,146l26,146l26,146l26,146l26,146l26,146l26,146l13,146l13,146l13,146l13,146l13,146l13,146l13,146l13,146l13,146l13,146l13,146l13,146l13,146l13,146l13,133l13,133l13,133l13,133l13,133l13,133l13,133l13,133l13,133l13,133l13,133l13,133l13,133l13,133l13,133l13,133l13,133l13,133l13,133l0,133l0,133l0,133l0,133l0,133l0,133l0,133l0,133l0,133l0,133l0,133l0,133l0,133l0,133l0,133l0,133l0,133l0,133l0,146l0,146l0,146l0,146l0,146l0,146l0,146l0,146l0,146l0,146l0,146l0,146l0,146l0,146l13,146l13,146l13,146l13,146l13,146l13,146l13,146l13,146l13,146l13,146l26,146l26,146l26,146l26,146l26,146l26,146l26,146l26,146l26,146l26,146l26,146l40,146l40,146l40,146l40,146l40,146l40,133l40,133l40,133l40,133l40,133l40,133l40,133l40,133l40,133l40,133l40,133l40,133l40,133l40,120l40,120l40,120l40,120l40,120l40,120l40,120l40,120l40,120l40,40l40,40l40,0l40,0xe" fillcolor="black" stroked="f" o:allowincell="f" style="position:absolute;margin-left:491.3pt;margin-top:241.3pt;width:1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191000</wp:posOffset>
                </wp:positionH>
                <wp:positionV relativeFrom="page">
                  <wp:posOffset>3928110</wp:posOffset>
                </wp:positionV>
                <wp:extent cx="168910" cy="67945"/>
                <wp:effectExtent l="0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7" path="m0,0l0,106l266,106l266,0l0,0xe" fillcolor="#d8d8d8" stroked="f" o:allowincell="f" style="position:absolute;margin-left:330pt;margin-top:309.3pt;width:13.25pt;height:5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191000</wp:posOffset>
                </wp:positionH>
                <wp:positionV relativeFrom="page">
                  <wp:posOffset>3928110</wp:posOffset>
                </wp:positionV>
                <wp:extent cx="168910" cy="67945"/>
                <wp:effectExtent l="3175" t="3810" r="381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7" path="m0,0l0,106l266,106l266,0l0,0xe" stroked="t" o:allowincell="f" style="position:absolute;margin-left:330pt;margin-top:309.3pt;width:13.25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191000</wp:posOffset>
                </wp:positionH>
                <wp:positionV relativeFrom="page">
                  <wp:posOffset>4055110</wp:posOffset>
                </wp:positionV>
                <wp:extent cx="177800" cy="67945"/>
                <wp:effectExtent l="635" t="1270" r="889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93" y="1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0,106l293,106l293,0l0,0xe" fillcolor="#606060" stroked="f" o:allowincell="f" style="position:absolute;margin-left:330pt;margin-top:319.3pt;width:13.95pt;height:5.3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191000</wp:posOffset>
                </wp:positionH>
                <wp:positionV relativeFrom="page">
                  <wp:posOffset>4055110</wp:posOffset>
                </wp:positionV>
                <wp:extent cx="177800" cy="67945"/>
                <wp:effectExtent l="3175" t="3810" r="1206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93" y="1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0,106l293,106l293,0l0,0xe" stroked="t" o:allowincell="f" style="position:absolute;margin-left:330pt;margin-top:319.3pt;width:13.95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4436110</wp:posOffset>
                </wp:positionH>
                <wp:positionV relativeFrom="page">
                  <wp:posOffset>3937000</wp:posOffset>
                </wp:positionV>
                <wp:extent cx="59690" cy="6731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53" y="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53,0l13,80l13,80l13,80l13,80l13,80l13,80l13,93l13,93l13,93l13,93l13,93l13,93l0,93l0,93l0,93l0,93l0,93l0,93l0,93l0,93l0,93l0,93l0,93l26,93l26,93l26,93l26,93l26,93l26,93l26,93l26,93l26,93l26,93l26,93l26,93l26,93l26,93l26,93l13,93l13,93l13,93l13,93l13,93l13,93l13,93l13,93l13,93l13,93l13,93l13,93l13,80l13,80l13,80l13,80l13,80l13,80l13,80l13,80l13,80l13,80l13,80l13,80l26,80l26,80l26,80l26,80l26,80l26,80l26,80l26,80l26,80l26,80l26,80l26,80l26,80l26,80l26,80l26,80l26,80l26,80l26,80l26,80l26,66l26,66l26,66l26,66l26,66l26,66l66,66l66,66l66,66l66,66l66,66l66,66l66,66l66,66l66,66l66,66l66,66l66,66l66,66l66,66l66,66l66,66l66,66l66,66l66,66l66,66l66,66l66,66l66,66l66,66l66,80l66,80l66,80l66,80l66,80l66,80l66,80l66,80l66,80l66,80l66,80l66,80l66,80l66,93l66,93l66,93l66,93l66,93l66,93l66,93l66,93l66,93l66,93l66,93l66,93l66,93l66,93l66,93l66,93l66,93l66,93l66,93l66,93l66,93l66,93l66,93l66,93l66,93l93,93l93,93l93,93l93,93l93,93l93,93l93,93l93,93l93,93l93,93l93,93l93,93l93,93l93,93l93,93l93,93l93,93l93,93l93,80l93,80l93,80l80,80l53,0l53,0l40,26l66,66l26,66l40,26l53,0l53,0xe" fillcolor="black" stroked="f" o:allowincell="f" style="position:absolute;margin-left:349.3pt;margin-top:310pt;width:4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4504055</wp:posOffset>
                </wp:positionH>
                <wp:positionV relativeFrom="page">
                  <wp:posOffset>3962400</wp:posOffset>
                </wp:positionV>
                <wp:extent cx="42545" cy="41910"/>
                <wp:effectExtent l="635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0l0,0l0,0l0,0l0,0l0,0l0,0l0,0l0,0l0,0l0,0l13,0l13,0l13,13l13,13l13,13l13,13l13,13l13,13l13,13l13,13l26,40l26,40l26,40l26,40l26,40l26,40l26,40l26,40l26,40l26,40l26,40l26,40l26,40l26,40l26,40l26,40l26,40l26,40l26,40l26,40l26,53l26,53l26,53l26,53l26,53l26,53l26,53l26,53l26,53l26,53l26,53l26,53l26,53l26,66l26,66l26,66l26,66l26,66l26,66l26,66l26,66l26,66l26,66l26,66l26,66l26,66l26,66l26,66l26,66l26,66l26,66l26,66l26,66l40,66l40,66l40,66l40,66l40,66l40,66l40,66l40,66l40,66l40,66l40,66l40,66l40,66l40,66l40,66l40,66l40,66l40,66l40,66l40,66l40,66l40,66l40,66l40,66l40,66l40,66l40,66l40,66l53,13l53,13l53,13l53,13l53,13l53,13l53,13l53,0l53,0l66,0l66,0l66,0l66,0l66,0l66,0l66,0l66,0l66,0l66,0l66,0l66,0l66,0l40,0l40,0l40,0l53,0l53,0l53,0l53,0l53,0l53,0l53,0l53,0l53,0l53,0l53,0l53,0l53,0l53,0l53,0l53,0l53,0l53,0l53,0l53,0l53,13l53,13l53,13l53,13l53,13l53,13l53,13l53,13l53,13l53,13l53,13l53,13l53,13l53,13l53,13l53,13l53,13l53,13l53,26l40,53l26,13l26,13l26,13l26,13l26,13l26,13l26,13l26,13l26,13l26,13l26,13l26,13l26,13l26,13l26,13l26,13l26,0l26,0l26,0l26,0l26,0l26,0l26,0l26,0l26,0l26,0l26,0l26,0l26,0l26,0l26,0l26,0l26,0l26,0l26,0l26,0l26,0l26,0l26,0l26,0l26,0l26,0l26,0l0,0xe" fillcolor="black" stroked="f" o:allowincell="f" style="position:absolute;margin-left:354.65pt;margin-top:31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7">
                <wp:simplePos x="0" y="0"/>
                <wp:positionH relativeFrom="page">
                  <wp:posOffset>4546600</wp:posOffset>
                </wp:positionH>
                <wp:positionV relativeFrom="page">
                  <wp:posOffset>3962400</wp:posOffset>
                </wp:positionV>
                <wp:extent cx="41910" cy="41910"/>
                <wp:effectExtent l="0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358pt;margin-top:31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88510</wp:posOffset>
                </wp:positionH>
                <wp:positionV relativeFrom="page">
                  <wp:posOffset>3937000</wp:posOffset>
                </wp:positionV>
                <wp:extent cx="17145" cy="67310"/>
                <wp:effectExtent l="635" t="0" r="825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13,0l13,0l13,0l13,0l13,0l13,0l13,0l13,0l13,0l13,0l13,0l13,0l13,0l13,0l13,0l13,0l13,0l13,0l13,0l13,0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0,40l0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361.3pt;margin-top:310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613910</wp:posOffset>
                </wp:positionH>
                <wp:positionV relativeFrom="page">
                  <wp:posOffset>3937000</wp:posOffset>
                </wp:positionV>
                <wp:extent cx="17145" cy="67310"/>
                <wp:effectExtent l="635" t="0" r="825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26,0l26,0l26,0l13,0l13,0l13,0l13,0l13,0l13,0l13,0l13,0l13,0l13,0l13,0l13,0l0,0l0,0l0,0l0,0l0,0l0,0l0,13l0,13l0,13l0,13l0,13l0,13l0,13l0,13l0,13l0,13l0,13l0,13l0,13l0,13l0,13l0,13l0,13l0,13l0,13l0,13l0,13l0,13l0,13l0,13l0,13l13,13l13,13l13,13l13,13l13,13l13,13l13,13l13,13l13,13l13,13l13,13l13,13l13,13l13,13l13,13l13,13l13,93l13,93l13,93l13,93l13,93l13,93l13,93l13,93l13,93l13,93l13,93l13,93l13,93l0,93l0,93l0,93l0,93l0,93l0,93l0,93l0,93l0,93l40,93l40,93l26,93l26,93l26,93l26,93l26,93l26,93l26,93l26,93l26,93l26,93l26,93l26,93l26,93l26,93l26,93l26,93l26,93l26,93l26,93l26,80l26,0xe" fillcolor="black" stroked="f" o:allowincell="f" style="position:absolute;margin-left:363.3pt;margin-top:310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4639310</wp:posOffset>
                </wp:positionH>
                <wp:positionV relativeFrom="page">
                  <wp:posOffset>3962400</wp:posOffset>
                </wp:positionV>
                <wp:extent cx="34290" cy="41910"/>
                <wp:effectExtent l="0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13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365.3pt;margin-top:31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673600</wp:posOffset>
                </wp:positionH>
                <wp:positionV relativeFrom="page">
                  <wp:posOffset>3937000</wp:posOffset>
                </wp:positionV>
                <wp:extent cx="41910" cy="67310"/>
                <wp:effectExtent l="0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26,0l13,0l13,0l13,0l13,0l13,0l13,0l13,0l13,0l13,0l13,0l0,0l0,0l0,0l0,0l0,0l0,0l0,0l0,0l0,0l0,0l0,0l0,0l0,0l0,13l0,13l0,13l0,13l0,13l0,13l0,13l0,13l0,13l0,13l0,13l0,13l0,13l0,13l0,13l0,13l0,13l0,13l0,13l0,13l0,13l0,13l0,13l0,13l0,13l0,13l0,13l13,13l13,13l13,13l13,13l13,13l13,13l13,13l13,13l13,13l13,13l13,13l13,13l13,13l13,13l13,93l13,93l13,93l13,93l13,93l13,93l13,93l13,93l13,93l13,93l13,93l13,93l13,93l13,93l13,93l13,93l13,93l13,93l13,93l13,93l13,93l13,93l13,93l13,93l13,93l13,93l13,93l13,93l26,93l26,93l26,93l26,93l26,93l26,93l26,93l26,93l26,93l26,93l26,93l26,93l26,93l40,93l40,93l40,93l40,93l40,93l53,93l53,93l53,93l53,93l53,93l53,80l66,80l66,80l66,80l66,80l66,80l66,66l66,66l66,66l66,66l66,66l66,53l66,53l66,53l66,53l66,53l66,40l66,40l66,40l53,40l53,40l53,40l53,40l53,40l53,40l53,26l53,26l40,26l40,26l40,26l40,26l40,26l40,26l40,26l40,26l40,26l26,26l26,40l26,40l26,40l26,40l26,40l26,40l26,40l26,40l26,40l26,40l26,40l26,40l26,40l26,0l26,53l26,53l26,53l26,53l26,53l26,53l26,40l26,40l26,40l26,40l26,40l26,40l26,40l26,40l26,40l26,40l26,40l26,40l40,40l40,40l40,40l40,40l40,40l40,40l40,40l40,40l40,40l40,40l53,40l53,53l53,53l53,53l53,53l53,53l53,53l53,53l53,53l53,66l53,66l53,66l53,66l53,66l53,66l53,80l53,80l53,80l53,80l53,80l53,80l53,80l53,93l53,93l53,93l40,93l40,93l40,93l40,93l40,93l40,93l40,93l40,93l40,93l40,93l40,93l26,93l26,93l26,93l26,93l26,93l26,93l26,93l26,93l26,93l26,93l26,93l26,93l26,93l26,93l26,93l26,93l26,93l26,93l26,93l26,93l26,93l26,93l26,93l26,93l26,93l26,93l26,93l26,93l26,93l26,93l26,93l26,93l26,93l26,93l26,93l26,93l26,93l26,53l26,0l26,0xe" fillcolor="black" stroked="f" o:allowincell="f" style="position:absolute;margin-left:368pt;margin-top:310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724400</wp:posOffset>
                </wp:positionH>
                <wp:positionV relativeFrom="page">
                  <wp:posOffset>3937000</wp:posOffset>
                </wp:positionV>
                <wp:extent cx="25400" cy="67310"/>
                <wp:effectExtent l="0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26,0l26,0l26,0l26,0l13,0l13,0l13,0l13,0l13,0l13,0l13,0l13,0l13,0l13,0l13,0l0,0l0,0l0,0l0,0l0,0l0,0l0,13l0,13l0,13l0,13l0,13l0,13l0,13l0,13l0,13l0,13l0,13l0,13l0,13l0,13l0,13l0,13l0,13l0,13l0,13l0,13l0,13l0,13l0,13l13,13l13,13l13,13l13,13l13,13l13,13l13,13l13,13l13,13l13,13l13,13l13,13l13,13l13,13l13,13l13,13l13,13l13,13l13,93l13,93l13,93l13,93l13,93l13,93l13,93l13,93l13,93l13,93l13,93l13,93l13,93l13,93l0,93l0,93l0,93l0,93l0,93l0,93l0,93l0,93l40,93l40,93l26,93l26,93l26,93l26,93l26,93l26,93l26,93l26,93l26,93l26,93l26,93l26,93l26,93l26,93l26,93l26,93l26,93l26,93l26,93l26,80l26,0l26,0xe" fillcolor="black" stroked="f" o:allowincell="f" style="position:absolute;margin-left:372pt;margin-top:310pt;width:1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749800</wp:posOffset>
                </wp:positionH>
                <wp:positionV relativeFrom="page">
                  <wp:posOffset>3962400</wp:posOffset>
                </wp:positionV>
                <wp:extent cx="33655" cy="41910"/>
                <wp:effectExtent l="635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53l13,66l13,66l13,66l13,66l13,66l13,66l26,66l26,66l26,66l26,66l26,66l26,66l40,66l40,66l40,66l40,66l40,66l40,66l40,66l40,53l53,53l53,53l53,53l53,53l53,53l53,53l53,53l53,40l53,40l53,40l53,40l53,40l53,40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0l26,0l26,0l26,0l26,0l26,0l26,0l26,0l26,0l26,0l26,0l26,0l26,0l26,13l40,13l40,13l40,13l40,13l40,13l40,13l40,13l40,13l40,13l40,13l40,13l40,13l40,13l40,26l13,26l53,26l53,26xe" fillcolor="black" stroked="f" o:allowincell="f" style="position:absolute;margin-left:374pt;margin-top:3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817110</wp:posOffset>
                </wp:positionH>
                <wp:positionV relativeFrom="page">
                  <wp:posOffset>3937000</wp:posOffset>
                </wp:positionV>
                <wp:extent cx="50800" cy="67310"/>
                <wp:effectExtent l="0" t="0" r="889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0l80,0l80,0l80,0l80,0l80,0l80,0l80,0l80,0l80,0l80,0l80,0l80,0l80,0l80,0l80,0l80,0l80,0l80,0l80,0l80,0l80,0l80,0l80,0l80,0l80,0l80,0l80,0l80,0l80,0l66,0l66,0l66,0l66,0l66,0l66,0l66,0l66,0l66,0l66,0l66,0l66,0l53,0l53,0l53,0l53,0l53,0l53,0l53,0l53,0l53,0l53,0l53,0l53,0l53,0l53,0l53,0l53,0l53,0l53,0l53,0l53,0l40,0l40,0l40,0l40,0l26,0l26,0l26,13l13,13l13,13l13,13l13,13l13,13l13,26l0,26l0,26l0,40l0,40l0,40l0,40l0,53l0,53l0,53l0,66l0,66l0,66l0,66l13,80l13,80l13,80l13,80l13,93l13,93l26,93l26,93l26,93l26,93l40,93l40,93l40,93l53,93l53,93l53,93l53,93l53,93l53,93l66,93l66,93l66,93l66,93l66,93l66,93l80,93l80,93l80,93l80,93l80,93l80,80l80,80l80,80l93,80l80,80l80,80l80,80l80,80l80,80l80,80l80,80l80,80l66,93l66,93l66,93l66,93l66,93l66,93l66,93l66,93l53,93l53,93l53,93l53,93l53,93l53,93l40,93l40,93l40,93l40,93l40,93l26,80l26,80l26,80l26,80l26,80l26,80l26,66l26,66l13,66l13,66l13,66l13,53l13,53l13,53l13,40l13,40l13,40l13,40l13,26l26,26l26,26l26,26l26,13l26,13l26,13l26,13l26,13l40,13l40,13l40,13l40,13l40,0l53,0l53,0l53,0l53,0l53,0l53,13l66,13l66,13l66,13l66,13l66,13l66,13l66,13l66,13l80,13l80,13l80,26l80,26l80,26l80,26l80,26l80,26l80,26l80,0l80,0xe" fillcolor="black" stroked="f" o:allowincell="f" style="position:absolute;margin-left:379.3pt;margin-top:310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876800</wp:posOffset>
                </wp:positionH>
                <wp:positionV relativeFrom="page">
                  <wp:posOffset>3962400</wp:posOffset>
                </wp:positionV>
                <wp:extent cx="33655" cy="41910"/>
                <wp:effectExtent l="635" t="635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13,66l13,66l13,66l13,66l13,66l13,66l13,66l13,66l13,66l13,66l13,66l13,66l13,66l26,66l26,66l26,66l26,66l26,66l26,66l26,66l26,66l26,66l26,66l26,66l26,53l26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26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384pt;margin-top:3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4910455</wp:posOffset>
                </wp:positionH>
                <wp:positionV relativeFrom="page">
                  <wp:posOffset>3962400</wp:posOffset>
                </wp:positionV>
                <wp:extent cx="42545" cy="5905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0l26,0l26,0l26,0l26,0l26,0l26,0l26,0l26,0l26,0l26,0l26,0l26,0l13,0l13,0l13,0l13,0l13,0l13,0l13,0l13,0l13,0l13,0l13,0l13,0l13,0l13,0l13,0l13,0l13,0l13,0l13,0l13,0l13,0l13,0l13,0l13,0l13,0l13,0l13,0l13,0l13,0l13,0l0,13l0,13l0,13l0,13l0,13l0,13l0,13l0,13l0,13l0,13l0,13l0,13l0,13l0,13l0,13l0,13l0,13l0,13l0,13l0,13l0,13l0,13l0,13l0,13l0,13l0,13l0,13l13,13l13,13l13,13l13,13l13,13l13,13l13,13l13,13l13,13l13,13l13,13l13,13l13,13l13,13l13,13l13,13l13,80l13,93l13,93l13,93l13,93l13,93l13,93l13,93l13,93l13,93l13,93l13,93l13,93l0,93l0,93l0,93l0,93l0,93l0,93l0,93l0,93l0,93l40,93l40,93l40,93l26,93l26,93l26,93l26,93l26,93l26,93l26,93l26,93l26,93l26,93l26,93l26,93l26,93l26,93l26,93l26,93l26,93l26,80l26,80l26,66l26,66l26,66l26,66l26,66l26,66l26,66l26,66l26,66l26,66l26,66l26,66l26,66l26,66l26,66l26,66l40,66l40,66l40,66l40,66l40,66l40,66l40,66l40,66l40,66l53,66l53,66l53,66l53,66l53,53l53,53l53,53l66,53l66,53l66,53l66,40l66,40l66,40l66,40l66,26l66,26l66,26l66,26l66,26l66,26l66,13l66,13l66,13l66,13l66,13l66,13l53,13l53,0l53,0l53,0l53,0l53,0l53,0l53,0l40,0l40,0l40,0l40,0l40,0l40,0l40,0l40,0l40,0l40,0l26,0l26,0l26,0l26,0l26,0l26,0l26,0l26,13l26,13l26,13l26,13l26,13l26,0l26,0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53,13l53,13l53,13l53,13l53,13l53,26l53,26l53,26l53,26l53,26l53,26l53,40l53,40l53,40l53,40l53,40l53,40l53,53l53,53l53,53l53,53l53,53l53,53l53,53l53,53l53,53l40,53l40,66l40,66l40,66l40,66l40,66l40,66l40,66l40,66l40,66l40,66l40,66l40,66l40,66l40,66l26,66l26,66l26,66l26,66l26,66l26,66l26,66l26,66l26,66l26,66l26,66l26,66l26,53l26,53l26,53l26,53l26,53l26,53l26,53l26,53l26,53l26,53l26,53l26,53l26,53l26,53l26,53l26,53l26,53l26,53l26,53l26,53l26,13l26,0l26,0xe" fillcolor="black" stroked="f" o:allowincell="f" style="position:absolute;margin-left:386.65pt;margin-top:31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961255</wp:posOffset>
                </wp:positionH>
                <wp:positionV relativeFrom="page">
                  <wp:posOffset>3962400</wp:posOffset>
                </wp:positionV>
                <wp:extent cx="33655" cy="41910"/>
                <wp:effectExtent l="635" t="635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53,13l53,13l40,13l40,13l40,13l40,0l40,0l40,0l40,0l40,0l40,0l40,0l40,0l26,0l26,0l26,0l26,0l26,0l26,0l26,0l13,0l13,0l13,0l13,0l13,0l13,0l13,0l13,0l13,0l13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40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26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13,40l13,40l13,40l13,40l26,40l26,40l26,40l26,40l26,26l26,26l26,26l26,26l26,26l26,26l26,26l26,26l26,26l26,26l26,26l26,26l40,26l40,26l53,53l53,53xe" fillcolor="black" stroked="f" o:allowincell="f" style="position:absolute;margin-left:390.65pt;margin-top:3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03800</wp:posOffset>
                </wp:positionH>
                <wp:positionV relativeFrom="page">
                  <wp:posOffset>3962400</wp:posOffset>
                </wp:positionV>
                <wp:extent cx="33655" cy="41910"/>
                <wp:effectExtent l="1270" t="635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40l53,53l53,53l53,53l53,53l40,53l40,53l40,53l40,53l40,53l40,53l40,53l40,53l40,53l40,53l40,53l40,53l40,53l26,53l26,53l26,53l26,53l26,53l26,53l26,53l26,53l13,53l13,53l13,53l13,53l13,40l13,40l13,40l13,40l13,40l13,40l13,26l13,26l13,26l13,26l13,26l13,26l13,26l13,13l13,13l13,13l13,13l13,13l13,13l13,13l13,13l13,13l26,13l26,0l26,0l26,0l26,0l26,0l26,0l26,0l26,0l26,0l26,0l26,0l40,0l40,0l40,0l40,0l40,0l40,0l40,0l40,13l40,13l40,13l40,13l40,13l40,13l40,13l40,13l40,13l40,13l40,13l40,13l40,13l40,13l40,13l40,13l40,13l40,13l40,13l40,13l40,13l40,13l40,26l40,26l40,26l40,26l40,26l40,26l40,26l53,26l53,26l53,26l53,26l53,26l53,13l53,13l53,13l53,13l53,13l53,13l53,13l53,13l53,13l53,13l53,13l53,13l53,13l53,13l53,13l53,13l53,13l53,13l53,13l53,13l53,13l53,13l53,0l53,0l40,0l40,0l40,0l40,0l40,0l40,0l40,0l40,0l40,0l26,0l26,0l26,0l26,0l26,0l26,0l13,0l13,0l13,0l13,13l13,13l13,13l13,13l0,13l0,13l0,13l0,26l0,26l0,26l0,26l0,26l0,40l0,40l0,40l0,40l0,40l0,53l0,53l0,53l0,53l0,53l13,53l13,53l13,66l13,66l13,66l13,66l13,66l13,66l26,66l26,66l26,66l26,66l26,66l26,66l40,66l40,66l40,66l40,66l40,66l40,66l40,66l40,66l40,53l53,53l53,53l53,53l53,53l53,53l53,53l53,53l53,40l53,40xe" fillcolor="black" stroked="f" o:allowincell="f" style="position:absolute;margin-left:394pt;margin-top:3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37455</wp:posOffset>
                </wp:positionH>
                <wp:positionV relativeFrom="page">
                  <wp:posOffset>3937000</wp:posOffset>
                </wp:positionV>
                <wp:extent cx="25400" cy="67310"/>
                <wp:effectExtent l="0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13,0l13,0l13,0l13,0l13,0l13,0l13,0l13,0l13,0l13,0l13,0l13,0l13,0l13,0l13,0l13,0l13,0l13,0l13,0l13,0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13,40l13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40l13,40l13,53l13,53l13,53l13,80l13,80l13,93l13,93l13,93l13,93l13,93l13,93l13,93l13,93l13,93l13,93l13,93l13,93l13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396.65pt;margin-top:310pt;width:1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62855</wp:posOffset>
                </wp:positionH>
                <wp:positionV relativeFrom="page">
                  <wp:posOffset>3945255</wp:posOffset>
                </wp:positionV>
                <wp:extent cx="25400" cy="5905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0l13,0l13,0l13,0l13,0l13,0l13,0l13,0l13,0l13,0l13,0l13,0l13,0l13,0l13,0l13,0l13,13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13,26l13,66l13,66l13,66l13,66l13,80l13,80l13,80l13,80l13,80l13,80l13,80l13,80l13,80l13,80l13,80l13,80l13,80l13,80l13,80l13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13,66l13,66l13,66l13,66l13,26l40,26l40,13l13,13l13,0l13,0xe" fillcolor="black" stroked="f" o:allowincell="f" style="position:absolute;margin-left:398.65pt;margin-top:310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5088255</wp:posOffset>
                </wp:positionH>
                <wp:positionV relativeFrom="page">
                  <wp:posOffset>3962400</wp:posOffset>
                </wp:positionV>
                <wp:extent cx="42545" cy="5905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0l0,0l0,0l0,0l0,0l0,0l0,0l0,0l0,0l0,0l0,0l0,0l0,0l0,0l0,0l13,0l13,0l13,0l13,0l13,0l13,0l26,53l26,53l26,53l26,53l26,53l26,53l26,53l26,53l26,53l26,53l26,53l26,53l26,53l26,53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93l0,93l0,93l0,93l0,93l0,93l0,93l0,93l0,93l0,93l0,93l0,93l13,93l13,93l13,93l13,93l13,93l13,93l13,93l13,93l13,93l13,93l13,93l13,93l26,93l26,93l26,93l26,93l26,93l26,93l26,93l26,80l26,80l26,80l26,80l26,80l40,80l40,66l40,66l40,66l66,13l66,0l66,0l66,0l66,0l66,0l66,0l66,0l66,0l66,0l66,0l66,0l66,0l66,0l66,0l66,0l66,0l66,0l66,0l66,0l66,0l66,0l53,0l53,0l53,0l53,0l53,0l53,0l53,0l53,0l53,0l53,0l53,0l53,0l53,0l53,0l53,0l53,0l53,0l53,0l53,0l53,0l53,0l53,0l53,0l53,0l53,0l53,0l53,0l53,0l53,0l53,0l53,0l53,0l53,0l53,13l53,13l53,13l53,13l53,13l53,13l53,13l53,13l53,13l53,13l40,53l26,13l26,13l26,13l26,13l26,13l26,13l26,13l26,13l26,13l26,13l26,13l26,13l26,13l26,13l26,13l26,0l26,0l26,0l26,0l26,0l26,0l26,0l26,0l26,0l26,0l26,0l26,0l26,0l26,0l26,0l26,0l26,0l26,0l26,0l26,0l26,0l26,0l26,0l26,0l26,0l26,0l26,0l26,0l26,0l26,0l26,0l26,0l26,0l26,0l26,0l26,0l26,0l26,0l26,0l26,0l26,0l26,0l26,0l26,0l26,0l26,0l26,0l0,0xe" fillcolor="black" stroked="f" o:allowincell="f" style="position:absolute;margin-left:400.65pt;margin-top:31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2">
                <wp:simplePos x="0" y="0"/>
                <wp:positionH relativeFrom="page">
                  <wp:posOffset>4427855</wp:posOffset>
                </wp:positionH>
                <wp:positionV relativeFrom="page">
                  <wp:posOffset>4055110</wp:posOffset>
                </wp:positionV>
                <wp:extent cx="67945" cy="5969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0,0l0,0l0,0l0,0l0,0l13,0l13,0l13,0l13,0l13,0l13,0l13,0l13,13l13,13l13,13l13,13l13,13l13,13l13,13l13,13l13,13l13,66l13,66l13,66l13,66l13,66l13,66l13,66l13,66l13,66l13,66l13,66l13,66l13,66l13,66l13,66l13,66l13,80l13,80l13,80l13,80l13,80l13,80l13,80l13,80l13,80l13,80l26,93l26,93l26,93l26,93l26,93l26,93l26,93l26,93l40,93l40,93l40,93l40,93l40,93l53,93l53,93l53,93l53,93l53,93l66,93l66,93l66,93l66,93l66,93l80,93l80,93l80,80l80,80l80,80l80,80l80,80l80,80l80,66l80,66l80,66l80,66l80,13l80,13l80,13l80,13l80,13l80,13l80,13l80,13l93,13l93,13l93,13l93,13l93,0l93,0l93,0l93,0l93,0l93,0l93,0l93,0l93,0l93,0l93,0l93,0l93,0l93,0l93,0l93,0l93,0l93,0l93,0l93,0l93,0l93,0l93,0l93,0l93,0l93,0l93,0l93,0l93,0l93,0l66,0l66,0l66,0l66,0l66,0l66,0l66,0l80,0l80,0l80,0l80,0l80,13l80,13l80,13l80,13l80,13l80,13l80,13l80,13l80,13l80,13l80,13l80,66l80,66l80,66l80,66l80,80l80,80l80,80l80,80l80,80l80,80l66,80l66,80l66,80l66,93l66,93l66,93l66,93l53,93l53,93l53,93l53,93l53,93l53,93l40,93l40,93l40,93l40,93l40,93l40,80l40,80l40,80l26,80l26,80l26,80l26,80l26,80l26,66l26,66l26,66l26,66l26,66l26,13l26,13l26,13l26,13l26,13l26,13l26,13l26,13l26,13l26,13l26,0l26,0l26,0l26,0l26,0l40,0l40,0l40,0l40,0l40,0l40,0l40,0l40,0l0,0xe" fillcolor="black" stroked="f" o:allowincell="f" style="position:absolute;margin-left:348.65pt;margin-top:319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504055</wp:posOffset>
                </wp:positionH>
                <wp:positionV relativeFrom="page">
                  <wp:posOffset>4072255</wp:posOffset>
                </wp:positionV>
                <wp:extent cx="25400" cy="4254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40,0l40,0l40,0l40,0l40,0l40,0l40,0l40,0l40,0l40,0l40,0l40,0l40,0l40,0l40,0l40,0l40,0l40,0l40,0l40,0l26,0l26,0l26,0l26,0l26,0l26,0l26,0l26,0l26,0l26,0l26,0l26,0l26,0l26,0l26,0l26,0l26,0l26,0l26,0l26,0l26,0l26,0l26,0l26,0l26,0l26,0l26,0l26,0l26,0l26,0l26,0l26,0l26,0l26,0l26,0l26,0l26,0l26,0l26,0l13,0l13,0l13,0l13,0l13,0l13,0l13,0l13,0l13,0l13,0l0,0l0,0l0,13l0,13l0,13l0,13l0,13l0,13l0,13l0,13l0,13l0,13l0,13l0,26l0,26l0,26l0,26l0,26l0,26l0,26l0,26l0,26l0,26l0,26l0,26l13,26l13,26l13,40l13,40l13,40l13,40l26,40l26,40l26,40l26,40l26,40l26,40l26,40l26,40l26,40l26,53l26,53l26,53l26,53l26,53l26,53l26,53l26,53l26,53l26,53l26,53l26,53l26,53l26,53l26,53l26,53l26,53l26,53l26,53l26,66l26,66l26,66l26,66l26,66l26,66l26,66l26,66l26,66l26,66l26,66l26,66l26,66l13,66l13,66l13,66l13,66l13,66l13,66l13,66l13,66l13,66l13,66l13,53l13,53l13,53l0,53l0,53l0,53l0,53l0,53l0,53l0,40l0,40l0,40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26,66l26,66l26,66l26,66l26,66l26,66l26,66l26,66l26,66l26,66l26,66l26,66l26,66l40,66l40,66l40,66l40,66l40,53l40,53l40,53l40,53l40,53l40,53l40,53l40,53l40,53l40,53l40,53l40,53l40,53l40,40l40,40l40,40l40,40l40,40l40,40l40,40l40,40l40,40l40,40l40,40l40,40l40,40l40,40l40,40l40,40l40,40l40,40l40,40l40,40l40,40l40,40l40,40l40,40l40,40l40,40l26,40l26,26l26,26l26,26l26,26l26,26l26,26l26,26l26,26l13,26l13,26l13,26l13,26l13,26l13,26l13,26l13,26l13,26l13,13l13,13l13,13l13,13l13,13l13,13l13,13l13,13l13,13l13,13l13,13l13,13l13,13l13,13l13,13l13,13l13,13l13,13l13,13l13,13l13,13l13,0l13,0l13,0l13,0l13,0l13,0l13,0l13,0l13,0l13,0l13,0l26,0l26,0l26,0l26,0l26,0l26,0l26,0l26,0l26,13l26,13l26,13l26,13l26,13l26,13l26,13l40,13l40,13l40,13l40,13l40,26l40,26l40,0l40,0xe" fillcolor="black" stroked="f" o:allowincell="f" style="position:absolute;margin-left:354.65pt;margin-top:32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4537710</wp:posOffset>
                </wp:positionH>
                <wp:positionV relativeFrom="page">
                  <wp:posOffset>4072255</wp:posOffset>
                </wp:positionV>
                <wp:extent cx="34290" cy="4254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66l13,66l13,66l13,66l13,66l13,66l13,66l26,66l26,66l26,66l26,66l26,66l26,66l40,66l40,66l40,66l40,66l40,66l40,66l40,66l40,53l53,53l53,53l53,53l53,53l53,53l53,53l53,53l53,40l53,40l53,40l53,40l53,40l53,40l53,53l53,53l53,53l53,53l40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13l13,0l26,0l26,0l26,0l26,0l26,0l26,0l26,0l26,0l26,0l26,0l26,0l26,13l26,13l40,13l40,13l40,13l40,13l40,13l40,13l40,13l40,13l40,13l40,13l40,13l40,13l40,26l13,26l53,26l53,26xe" fillcolor="black" stroked="f" o:allowincell="f" style="position:absolute;margin-left:357.3pt;margin-top:320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572000</wp:posOffset>
                </wp:positionH>
                <wp:positionV relativeFrom="page">
                  <wp:posOffset>4055110</wp:posOffset>
                </wp:positionV>
                <wp:extent cx="41910" cy="59690"/>
                <wp:effectExtent l="0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0l53,0l53,0l40,0l40,0l40,0l40,0l40,0l40,0l40,0l40,0l40,0l40,0l40,0l40,0l40,0l40,0l40,0l40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40l40,40l40,40l40,40l40,40l40,40l40,40l40,40l40,40l40,40l40,26l40,26l40,26l40,26l40,26l40,26l26,26l26,26l26,26l26,26l26,26l26,26l26,26l26,26l26,40l13,40l13,40l13,40l13,40l13,40l13,40l13,40l0,40l0,53l0,53l0,53l0,53l0,53l0,66l0,66l0,66l0,66l0,66l0,80l0,80l0,80l0,80l0,80l0,93l0,93l13,93l13,93l13,93l13,93l13,93l13,93l13,93l13,93l26,93l26,93l26,93l26,93l26,93l26,93l26,93l26,93l26,93l40,93l40,93l40,93l40,93l40,93l40,93l40,93l40,93l40,93l40,93l40,93l40,93l40,93l40,93l40,93l40,93l66,93l66,93l66,93l66,93l66,93l66,93l66,93l66,93l66,93l66,93l66,93l66,93l66,93l66,93l66,93l66,93l66,93l66,93l66,93l66,93l66,93l66,93l66,93l66,93l66,93l66,93l66,93l53,93l53,93l53,93l53,93l53,93l53,93l53,93l53,93l53,80l53,80l53,80l53,80l53,80l53,80l53,80l53,0l40,80l40,80l40,80l40,93l40,93l40,93l40,93l40,93l40,93l40,93l40,93l40,93l40,93l40,93l40,93l40,93l40,93l40,93l40,93l40,93l40,93l40,93l40,93l40,93l40,93l40,93l40,93l40,93l40,93l40,93l40,93l40,93l40,93l40,93l40,93l40,93l40,93l40,93l40,93l40,93l40,93l26,93l26,93l26,93l26,93l26,93l26,93l26,93l26,93l26,93l26,80l13,80l13,80l13,80l13,80l13,80l13,80l13,80l13,66l13,66l13,66l13,66l13,66l13,66l13,53l13,53l13,53l13,53l13,53l13,53l13,40l13,40l13,40l13,40l13,40l26,40l26,40l26,40l26,40l26,40l26,40l26,40l26,40l26,40l26,40l40,40l40,40l40,40l40,40l40,40l40,40l40,40l40,40l40,40l40,40l40,40l40,40l40,40l40,40l40,40l40,53l40,53l40,53l40,80l53,0l53,0xe" fillcolor="black" stroked="f" o:allowincell="f" style="position:absolute;margin-left:360pt;margin-top:319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4639310</wp:posOffset>
                </wp:positionH>
                <wp:positionV relativeFrom="page">
                  <wp:posOffset>4072255</wp:posOffset>
                </wp:positionV>
                <wp:extent cx="34290" cy="4254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40l53,40l53,40l53,53l53,53l53,53l53,53l53,53l40,53l40,53l40,53l40,53l40,53l40,53l40,53l40,53l40,53l40,53l40,53l40,53l40,53l26,53l26,53l26,53l26,53l26,53l26,53l26,53l13,53l13,53l13,53l13,53l13,40l13,40l13,40l13,40l13,40l13,40l13,26l13,26l13,26l13,26l13,26l13,26l13,26l13,13l13,13l13,13l13,13l13,13l13,13l13,13l13,13l13,13l26,13l26,0l26,0l26,0l26,0l26,0l26,0l26,0l26,0l26,0l26,0l40,0l40,0l40,0l40,0l40,0l40,0l40,0l40,0l40,13l40,13l40,13l40,13l40,13l40,13l40,13l40,13l40,13l40,13l40,13l40,13l40,13l40,13l40,13l40,13l40,13l40,13l40,13l40,13l40,13l40,13l40,26l40,26l40,26l40,26l40,26l40,26l40,26l53,26l53,26l53,26l53,26l53,26l53,13l53,13l53,13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365.3pt;margin-top:320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7">
                <wp:simplePos x="0" y="0"/>
                <wp:positionH relativeFrom="page">
                  <wp:posOffset>4681855</wp:posOffset>
                </wp:positionH>
                <wp:positionV relativeFrom="page">
                  <wp:posOffset>4072255</wp:posOffset>
                </wp:positionV>
                <wp:extent cx="42545" cy="4254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53l53,53l53,53l53,53l53,53l53,53l53,53l53,53l53,53l53,53l53,53l53,53l53,53l53,53l53,53l53,53l53,53l53,53l53,53l53,53l53,53l53,53l53,53l53,53l53,53l53,53l53,53l53,53l53,26l53,13l53,13l53,13l53,13l53,13l40,13l40,13l40,13l40,0l40,0l40,0l40,0l40,0l40,0l40,0l40,0l26,0l26,0l26,0l26,0l26,0l26,0l26,0l13,0l13,0l13,0l13,0l13,0l13,0l13,0l13,0l13,0l13,13l0,13l0,13l0,13l0,13l0,13l0,13l0,13l0,13l0,13l0,13l0,13l0,13l0,13l0,13l0,13l0,26l0,26l0,26l0,26l0,26l0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26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13,40l13,40l13,40l13,40l26,40l26,40l26,40l26,40l26,26l26,26l26,26l26,26l26,26l26,26l26,26l26,26l26,26l26,26l26,26l26,26l40,26l40,26l53,53l53,53xe" fillcolor="black" stroked="f" o:allowincell="f" style="position:absolute;margin-left:368.65pt;margin-top:32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24400</wp:posOffset>
                </wp:positionH>
                <wp:positionV relativeFrom="page">
                  <wp:posOffset>4072255</wp:posOffset>
                </wp:positionV>
                <wp:extent cx="41910" cy="5905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0l26,0l26,0l26,0l26,0l26,0l26,0l26,0l26,0l26,0l26,0l26,0l26,0l26,0l13,0l13,0l13,0l13,0l13,0l13,0l13,0l13,0l13,0l13,0l13,0l13,0l13,0l13,0l13,0l13,0l13,0l13,0l13,0l13,0l13,0l13,0l13,0l13,0l13,0l13,0l13,0l13,0l13,0l0,13l0,13l0,13l0,13l0,13l0,13l0,13l0,13l0,13l0,13l0,13l0,13l0,13l0,13l0,13l0,13l0,13l0,13l0,13l0,13l0,13l0,13l0,13l0,13l0,13l0,13l0,13l13,13l13,13l13,13l13,13l13,13l13,13l13,13l13,13l13,13l13,13l13,13l13,13l13,13l13,13l13,13l13,13l13,80l13,93l13,93l13,93l13,93l13,93l13,93l13,93l13,93l13,93l13,93l13,93l13,93l0,93l0,93l0,93l0,93l0,93l0,93l0,93l0,93l0,93l40,93l40,93l40,93l26,93l26,93l26,93l26,93l26,93l26,93l26,93l26,93l26,93l26,93l26,93l26,93l26,93l26,93l26,93l26,93l26,93l26,80l26,80l26,66l26,66l26,66l26,66l26,66l26,66l26,66l26,66l26,66l26,66l26,66l26,66l26,66l26,66l26,66l26,66l40,66l40,66l40,66l40,66l40,66l40,66l40,66l40,66l40,66l53,66l53,66l53,66l53,66l53,53l53,53l53,53l66,53l66,53l66,53l66,40l66,40l66,40l66,40l66,26l66,26l66,26l66,26l66,26l66,26l66,13l66,13l66,13l66,13l66,13l66,13l53,13l53,0l53,0l53,0l53,0l53,0l53,0l53,0l40,0l40,0l40,0l40,0l40,0l40,0l40,0l40,0l40,0l40,0l26,0l26,0l26,0l26,0l26,0l26,0l26,0l26,13l26,13l26,13l26,13l26,13l26,0l26,0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53,13l53,13l53,13l53,13l53,13l53,26l53,26l53,26l53,26l53,26l53,26l53,40l53,40l53,40l53,40l53,40l53,40l53,53l53,53l53,53l53,53l53,53l53,53l53,53l53,53l40,53l40,53l40,66l40,66l40,66l40,66l40,66l40,66l40,66l40,66l40,66l40,66l40,66l40,66l40,66l40,66l26,66l26,66l26,66l26,66l26,66l26,66l26,66l26,66l26,66l26,66l26,66l26,66l26,53l26,53l26,53l26,53l26,53l26,53l26,53l26,53l26,53l26,53l26,53l26,53l26,53l26,53l26,53l26,53l26,53l26,53l26,53l26,53l26,13l26,0l26,0xe" fillcolor="black" stroked="f" o:allowincell="f" style="position:absolute;margin-left:372pt;margin-top:320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9">
                <wp:simplePos x="0" y="0"/>
                <wp:positionH relativeFrom="page">
                  <wp:posOffset>4766310</wp:posOffset>
                </wp:positionH>
                <wp:positionV relativeFrom="page">
                  <wp:posOffset>4072255</wp:posOffset>
                </wp:positionV>
                <wp:extent cx="42545" cy="4254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53l53,53l53,53l53,53l53,53l53,53l53,53l53,53l53,53l53,53l53,53l53,53l53,53l53,53l53,53l53,53l53,53l53,53l53,53l53,53l53,53l53,53l53,53l53,53l53,53l53,53l53,53l53,53l53,26l53,13l53,13l53,13l40,13l40,13l40,13l40,13l40,13l40,0l40,0l40,0l40,0l40,0l40,0l40,0l40,0l26,0l26,0l26,0l26,0l26,0l26,0l26,0l13,0l13,0l13,0l13,0l13,0l13,0l13,0l13,0l13,0l0,13l0,13l0,13l0,13l0,13l0,13l0,13l0,13l0,13l0,13l0,13l0,13l0,13l0,13l0,13l0,13l0,26l0,26l0,26l0,26l0,26l0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375.3pt;margin-top:32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08855</wp:posOffset>
                </wp:positionH>
                <wp:positionV relativeFrom="page">
                  <wp:posOffset>4072255</wp:posOffset>
                </wp:positionV>
                <wp:extent cx="33655" cy="4254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40l53,40l53,53l53,53l53,53l53,53l53,53l40,53l40,53l40,53l40,53l40,53l40,53l40,53l40,53l40,53l40,53l40,53l40,53l40,53l26,53l26,53l26,53l26,53l26,53l26,53l26,53l26,53l13,53l13,53l13,53l13,40l13,40l13,40l13,40l13,40l13,40l13,26l13,26l13,26l13,26l13,26l13,26l13,26l13,13l13,13l13,13l13,13l13,13l13,13l13,13l13,13l26,13l26,13l26,0l26,0l26,0l26,0l26,0l26,0l26,0l26,0l26,0l26,0l40,0l40,0l40,0l40,0l40,0l40,0l40,0l40,0l40,13l40,13l40,13l40,13l40,13l40,13l40,13l40,13l40,13l40,13l40,13l40,13l40,13l40,13l40,13l40,13l40,13l40,13l40,13l40,13l40,13l40,13l40,26l40,26l40,26l40,26l40,26l40,26l40,26l53,26l53,26l53,26l53,26l53,26l53,13l53,13l53,13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378.65pt;margin-top:320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851400</wp:posOffset>
                </wp:positionH>
                <wp:positionV relativeFrom="page">
                  <wp:posOffset>4055110</wp:posOffset>
                </wp:positionV>
                <wp:extent cx="16510" cy="59690"/>
                <wp:effectExtent l="0" t="0" r="952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13,0l13,0l13,0l13,0l13,0l13,0l13,0l13,0l13,0l13,0l13,0l13,0l13,0l13,0l13,0l13,0l13,0l13,0l13,0l13,13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0,40l0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53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382pt;margin-top:319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876800</wp:posOffset>
                </wp:positionH>
                <wp:positionV relativeFrom="page">
                  <wp:posOffset>4064000</wp:posOffset>
                </wp:positionV>
                <wp:extent cx="25400" cy="508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0,26l13,26l13,66l13,66l13,66l13,66l13,80l13,80l13,80l13,80l13,80l13,80l13,80l13,80l13,80l13,80l13,80l13,80l13,80l13,80l13,80l26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26,66l26,66l26,66l26,66l26,26l40,26l40,13l26,13l26,0l13,0xe" fillcolor="black" stroked="f" o:allowincell="f" style="position:absolute;margin-left:384pt;margin-top:32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02200</wp:posOffset>
                </wp:positionH>
                <wp:positionV relativeFrom="page">
                  <wp:posOffset>4072255</wp:posOffset>
                </wp:positionV>
                <wp:extent cx="41910" cy="5905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0,0l0,0l0,0l0,0l0,0l0,0l0,0l0,0l0,0l0,0l0,0l0,0l0,0l0,0l0,0l0,0l0,0l0,0l0,0l13,0l13,0l26,53l26,53l26,53l26,53l26,53l26,53l26,53l26,53l26,53l26,53l26,53l26,66l26,66l26,66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80l0,80l0,93l0,93l0,93l0,93l0,93l0,93l0,93l0,93l0,93l0,93l0,93l0,93l0,93l13,93l13,93l13,93l13,93l13,93l13,93l13,93l13,93l13,93l13,93l13,93l13,93l26,93l26,93l26,93l26,93l26,93l26,93l26,80l26,80l26,80l26,80l26,80l40,80l40,66l40,66l40,66l53,13l53,0l53,0l53,0l66,0l66,0l66,0l66,0l66,0l66,0l66,0l66,0l66,0l66,0l66,0l66,0l66,0l66,0l66,0l66,0l66,0l66,0l40,0l40,0l53,0l53,0l53,0l53,0l53,0l53,0l53,0l53,0l53,0l53,0l53,0l53,0l53,0l53,0l53,0l53,0l53,0l53,0l53,0l53,0l53,0l53,0l53,0l53,0l53,0l53,13l53,13l53,13l53,13l53,13l53,13l53,13l53,13l53,13l53,13l53,13l53,13l53,13l53,13l53,13l53,13l40,53l26,13l26,13l26,13l26,13l26,13l26,13l26,13l26,13l26,13l26,13l26,13l26,13l26,13l26,13l26,13l26,0l26,0l26,0l26,0l26,0l26,0l26,0l26,0l26,0l26,0l26,0l26,0l26,0l26,0l26,0l26,0l26,0l26,0l26,0l26,0l26,0l26,0l26,0l26,0l26,0l26,0l26,0l26,0l26,0l26,0l26,0l26,0l26,0l26,0l26,0l26,0l26,0l26,0l26,0l26,0l26,0l26,0l26,0l26,0l26,0l26,0l26,0l0,0xe" fillcolor="black" stroked="f" o:allowincell="f" style="position:absolute;margin-left:386pt;margin-top:320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4283710</wp:posOffset>
                </wp:positionH>
                <wp:positionV relativeFrom="page">
                  <wp:posOffset>3234055</wp:posOffset>
                </wp:positionV>
                <wp:extent cx="1837690" cy="11874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2893" y="186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4,187" path="m0,0l0,186l2893,186l2893,0l0,0xe" fillcolor="#606060" stroked="f" o:allowincell="f" style="position:absolute;margin-left:337.3pt;margin-top:254.65pt;width:144.65pt;height:9.3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4232910</wp:posOffset>
                </wp:positionH>
                <wp:positionV relativeFrom="page">
                  <wp:posOffset>3234055</wp:posOffset>
                </wp:positionV>
                <wp:extent cx="110490" cy="118745"/>
                <wp:effectExtent l="635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46,13l133,13l133,13l120,0l120,0l106,0l106,0l93,0l93,0l80,0l80,0l66,0l66,0l53,0l53,13l40,13l40,13l40,26l26,26l26,26l13,40l13,40l13,53l13,53l0,66l0,66l0,80l0,80l0,93l0,93l0,106l0,106l0,120l0,120l13,133l13,133l13,133l13,146l26,146l26,160l26,160l40,160l40,160l53,173l53,173l66,173l66,173l80,173l80,173l93,173l93,173l106,173l106,173l120,173l120,173l133,160l133,160l133,160l146,146l146,146l160,146l160,133l160,133l160,120l173,120l173,106l173,106l173,93l173,93l173,80l173,80l173,66l173,66l173,53l160,53l160,40l160,40l160,26l146,26l146,26l146,13l146,13l146,13xe" fillcolor="black" stroked="f" o:allowincell="f" style="position:absolute;margin-left:333.3pt;margin-top:254.65pt;width:8.6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232910</wp:posOffset>
                </wp:positionH>
                <wp:positionV relativeFrom="page">
                  <wp:posOffset>3234055</wp:posOffset>
                </wp:positionV>
                <wp:extent cx="110490" cy="118745"/>
                <wp:effectExtent l="3175" t="3810" r="254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46,13l133,13l133,13l120,0l120,0l106,0l106,0l93,0l93,0l80,0l80,0l66,0l66,0l53,0l53,13l40,13l40,13l40,26l26,26l26,26l13,40l13,40l13,53l13,53l0,66l0,66l0,80l0,80l0,93l0,93l0,106l0,106l0,120l0,120l13,133l13,133l13,133l13,146l26,146l26,160l26,160l40,160l40,160l53,173l53,173l66,173l66,173l80,173l80,173l93,173l93,173l106,173l106,173l120,173l120,173l133,160l133,160l133,160l146,146l146,146l160,146l160,133l160,133l160,120l173,120l173,106l173,106l173,93l173,93l173,80l173,80l173,66l173,66l173,53l160,53l160,40l160,40l160,26l146,26l146,26l146,13l146,13l146,13xe" stroked="t" o:allowincell="f" style="position:absolute;margin-left:333.3pt;margin-top:254.65pt;width:8.65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6061710</wp:posOffset>
                </wp:positionH>
                <wp:positionV relativeFrom="page">
                  <wp:posOffset>3242310</wp:posOffset>
                </wp:positionV>
                <wp:extent cx="110490" cy="11049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26,13l40,13l40,13l53,13l53,0l66,0l66,0l80,0l80,0l93,0l93,0l106,0l106,0l120,0l120,13l133,13l133,13l133,13l146,26l146,26l160,40l160,40l160,53l160,53l173,66l173,66l173,80l173,80l173,93l173,93l173,106l173,106l173,120l173,120l160,133l160,133l160,133l160,146l146,146l146,160l146,160l133,160l133,173l120,173l120,173l106,173l106,173l93,173l93,173l80,173l80,173l66,173l66,173l53,173l53,173l40,160l40,160l40,160l26,146l26,146l13,146l13,133l13,133l13,120l0,120l0,106l0,106l0,93l0,93l0,80l0,80l0,66l0,66l0,53l13,53l13,40l13,40l13,26l26,26l26,26l26,13xe" fillcolor="black" stroked="f" o:allowincell="f" style="position:absolute;margin-left:477.3pt;margin-top:255.3pt;width:8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61710</wp:posOffset>
                </wp:positionH>
                <wp:positionV relativeFrom="page">
                  <wp:posOffset>3242310</wp:posOffset>
                </wp:positionV>
                <wp:extent cx="110490" cy="110490"/>
                <wp:effectExtent l="3175" t="3175" r="2540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26,13l40,13l40,13l53,13l53,0l66,0l66,0l80,0l80,0l93,0l93,0l106,0l106,0l120,0l120,13l133,13l133,13l133,13l146,26l146,26l160,40l160,40l160,53l160,53l173,66l173,66l173,80l173,80l173,93l173,93l173,106l173,106l173,120l173,120l160,133l160,133l160,133l160,146l146,146l146,160l146,160l133,160l133,173l120,173l120,173l106,173l106,173l93,173l93,173l80,173l80,173l66,173l66,173l53,173l53,173l40,160l40,160l40,160l26,146l26,146l13,146l13,133l13,133l13,120l0,120l0,106l0,106l0,93l0,93l0,80l0,80l0,66l0,66l0,53l13,53l13,40l13,40l13,26l26,26l26,26l26,13xe" stroked="t" o:allowincell="f" style="position:absolute;margin-left:477.3pt;margin-top:255.3pt;width:8.65pt;height: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384800</wp:posOffset>
                </wp:positionH>
                <wp:positionV relativeFrom="page">
                  <wp:posOffset>3978910</wp:posOffset>
                </wp:positionV>
                <wp:extent cx="168910" cy="67945"/>
                <wp:effectExtent l="3175" t="3810" r="381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7" path="m0,0l0,106l266,106l266,0l0,0xe" stroked="t" o:allowincell="f" style="position:absolute;margin-left:424pt;margin-top:313.3pt;width:13.25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613400</wp:posOffset>
                </wp:positionH>
                <wp:positionV relativeFrom="page">
                  <wp:posOffset>3978910</wp:posOffset>
                </wp:positionV>
                <wp:extent cx="50800" cy="59690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0l0,0l0,0l0,0l0,0l0,0l0,0l0,0l0,0l0,0l0,0l0,0l0,0l0,0l0,0l0,0l0,0l0,0l0,0l0,0l0,0l0,0l0,0l0,0l0,0l13,0l13,0l13,0l13,0l13,0l13,0l13,0l13,13l13,13l13,13l13,13l13,13l13,13l13,13l13,13l13,13l13,80l13,80l13,80l13,80l13,80l13,93l13,93l13,93l13,93l13,93l13,93l13,93l13,93l13,93l13,93l0,93l0,93l0,93l0,93l0,93l0,93l0,93l40,93l40,93l40,93l40,93l40,93l40,93l40,93l40,93l26,93l26,93l26,93l26,93l26,93l26,93l26,93l26,93l26,93l26,80l26,80l26,80l26,80l26,80l26,80l26,53l26,53l26,53l26,53l26,53l26,53l26,53l26,53l26,53l26,53l26,53l26,53l26,53l40,53l40,53l40,53l40,53l40,53l40,53l40,53l40,53l40,53l40,53l40,53l40,53l40,53l40,53l40,53l53,53l53,53l53,53l53,53l53,53l53,53l53,53l53,53l53,53l53,53l53,53l53,53l53,53l53,53l66,53l66,53l66,53l66,53l66,40l66,40l66,40l66,40l66,40l66,40l66,40l66,40l80,40l80,40l80,40l80,26l80,26l80,26l80,26l80,26l80,26l80,26l80,26l80,26l80,26l80,13l80,13l66,13l66,13l66,13l66,13l66,13l66,13l66,13l66,13l66,13l66,13l66,13l66,0l66,0l66,0l66,0l53,0l53,0l53,0l53,0l53,0l53,0l53,0l53,0l53,0l53,0l53,0l40,0l40,0l40,0l40,0l40,0l40,0l0,0l26,53l26,13l26,13l26,13l26,13l26,13l26,13l26,13l26,13l26,13l26,13l26,13l26,13l26,0l26,0l26,0l26,0l26,0l26,0l26,0l26,0l26,0l40,0l40,0l40,0l40,13l40,13l40,13l53,13l53,13l53,13l53,13l53,13l53,13l53,13l53,13l53,13l53,13l53,26l53,26l53,26l66,26l53,26l53,26l53,26l53,40l53,40l53,40l53,40l53,40l53,40l53,40l53,40l53,40l53,40l53,40l40,40l40,53l40,53l40,53l40,53l40,53l40,53l40,53l40,53l40,53l26,53l26,53l26,53l26,53l26,53l26,53l26,53l26,53l26,53l26,53l26,53l26,53l26,53l26,53l26,53l26,53l0,0l0,0xe" fillcolor="black" stroked="f" o:allowincell="f" style="position:absolute;margin-left:442pt;margin-top:31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664200</wp:posOffset>
                </wp:positionH>
                <wp:positionV relativeFrom="page">
                  <wp:posOffset>3996055</wp:posOffset>
                </wp:positionV>
                <wp:extent cx="33655" cy="4254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13,0l13,0l13,0l13,0l0,0l0,13l0,13l0,13l0,13l0,13l0,13l0,13l0,13l0,13l0,13l0,13l0,13l0,13l0,13l0,13l0,13l0,13l0,13l0,13l0,13l0,13l0,13l0,13l0,13l0,13l0,13l13,13l13,13l13,13l13,13l13,13l13,13l13,13l13,13l13,13l13,13l13,13l13,13l13,13l13,13l13,13l13,13l13,13l13,53l13,53l13,53l13,53l13,53l13,53l13,53l13,53l13,66l13,66l13,66l13,66l13,66l13,66l0,66l0,66l0,66l0,66l0,66l0,66l0,66l0,66l0,66l40,66l40,66l26,66l26,66l26,66l26,66l26,66l26,66l26,66l26,66l26,66l26,66l26,66l26,66l26,53l26,53l26,53l26,53l26,53l26,53l26,53l26,5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0l53,0l53,0l53,0l40,0l40,0l40,0l40,0l40,0l40,0l40,0l40,0l40,0l40,0l40,0l40,0l40,0l40,0l40,0l40,0l40,0l40,0l40,0l40,0l40,0l40,0l40,0l26,0l26,0l26,0l26,0l26,0l26,0l26,0l26,13l26,13l26,13l26,13l26,13l26,13l26,0l26,0xe" fillcolor="black" stroked="f" o:allowincell="f" style="position:absolute;margin-left:446pt;margin-top:3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5697855</wp:posOffset>
                </wp:positionH>
                <wp:positionV relativeFrom="page">
                  <wp:posOffset>3996055</wp:posOffset>
                </wp:positionV>
                <wp:extent cx="42545" cy="4254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26,0l26,0l26,0l13,0l13,0l13,0l13,0l13,13l13,13l13,13l0,13l0,13l0,13l0,26l0,26l0,26l0,26l0,26l0,40l0,40l0,40l0,40l0,40l0,53l0,53l0,53l0,53l13,53l13,53l13,53l13,66l13,66l13,66l13,66l26,66l26,66l26,66l26,66l26,66l40,66l40,66l40,66l40,66l40,66l40,66l53,66l53,66l53,53l53,53l53,53l53,53l53,53l53,53l66,40l66,40l66,40l66,40l66,40l66,26l66,26l66,26l66,26l66,26l66,13l66,13l53,13l53,13l53,13l53,13l53,13l53,0l53,0l40,0l40,0l40,0l40,0l40,0l40,0l26,0l26,0l13,26l13,26l13,26l13,26l13,26l13,26l13,26l13,26l13,26l13,26l13,26l13,26l13,26l13,26l13,26l13,26l13,26l13,26l13,26l13,26l13,26l13,26l13,26l13,26l13,13l13,13l13,13l13,13l13,13l13,13l13,13l13,13l13,13l26,13l26,0l26,0l26,0l26,0l26,0l26,0l26,0l26,0l40,0l40,0l40,0l40,0l40,13l40,13l40,13l40,13l40,13l40,13l40,13l53,13l53,26l53,26l53,26l53,26l53,26l53,40l53,40l53,40l53,40l53,40l53,40l53,53l53,53l53,53l53,53l40,53l40,53l40,53l40,53l40,53l40,66l40,66l40,66l40,66l40,66l40,66l40,66l26,66l26,66l26,66l26,66l26,66l26,53l26,53l26,53l26,53l13,53l13,53l13,53l13,53l13,40l13,40l13,40l13,40l13,40l13,26l13,26l26,0l26,0xe" fillcolor="black" stroked="f" o:allowincell="f" style="position:absolute;margin-left:448.65pt;margin-top:31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740400</wp:posOffset>
                </wp:positionH>
                <wp:positionV relativeFrom="page">
                  <wp:posOffset>3987800</wp:posOffset>
                </wp:positionV>
                <wp:extent cx="25400" cy="508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13,26l13,66l13,66l13,66l13,66l13,80l13,80l13,80l13,80l13,80l13,80l13,80l13,80l13,80l13,80l13,80l13,80l13,80l13,80l13,80l13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13,66l13,66l13,66l13,66l13,26l40,26l40,13l13,13l13,0l13,0xe" fillcolor="black" stroked="f" o:allowincell="f" style="position:absolute;margin-left:452pt;margin-top:31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765800</wp:posOffset>
                </wp:positionH>
                <wp:positionV relativeFrom="page">
                  <wp:posOffset>3996055</wp:posOffset>
                </wp:positionV>
                <wp:extent cx="33655" cy="4254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53l13,66l13,66l13,66l13,66l13,66l13,66l26,66l26,66l26,66l26,66l26,66l26,66l40,66l40,66l40,66l40,66l40,66l40,66l40,66l40,53l53,53l53,53l53,53l53,53l53,53l53,53l53,53l53,40l53,40l53,40l53,40l53,40l53,40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0l26,0l26,0l26,0l26,0l26,0l26,0l26,0l26,0l26,0l26,0l26,0l26,0l26,13l40,13l40,13l40,13l40,13l40,13l40,13l40,13l40,13l40,13l40,13l40,13l40,13l40,13l40,26l13,26l53,26l53,26xe" fillcolor="black" stroked="f" o:allowincell="f" style="position:absolute;margin-left:454pt;margin-top:3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5807710</wp:posOffset>
                </wp:positionH>
                <wp:positionV relativeFrom="page">
                  <wp:posOffset>3996055</wp:posOffset>
                </wp:positionV>
                <wp:extent cx="34290" cy="4254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40l53,40l53,40l53,53l53,53l53,53l53,53l53,53l40,53l40,53l40,53l40,53l40,53l40,53l40,53l40,53l40,53l40,53l40,53l40,53l40,53l26,53l26,53l26,53l26,53l26,53l26,53l26,53l26,53l13,53l13,53l13,53l13,40l13,40l13,40l13,40l13,40l13,40l13,26l13,26l13,26l13,26l13,26l13,26l13,26l13,13l13,13l13,13l13,13l13,13l13,13l13,13l13,13l26,13l26,13l26,0l26,0l26,0l26,0l26,0l26,0l26,0l26,0l26,0l26,0l40,0l40,0l40,0l40,0l40,0l40,0l40,0l40,0l40,13l40,13l40,13l40,13l40,13l40,13l40,13l40,13l40,13l40,13l40,13l40,13l40,13l40,13l40,13l40,13l40,13l40,13l40,13l40,13l40,13l40,13l40,26l40,26l40,26l40,26l40,26l53,26l53,26l53,26l53,26l53,26l53,26l53,26l53,13l53,13l53,13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457.3pt;margin-top:3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850255</wp:posOffset>
                </wp:positionH>
                <wp:positionV relativeFrom="page">
                  <wp:posOffset>3987800</wp:posOffset>
                </wp:positionV>
                <wp:extent cx="17145" cy="50800"/>
                <wp:effectExtent l="635" t="0" r="825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0l13,0l13,0l13,0l13,0l13,0l13,0l13,0l13,0l13,0l13,0l13,0l13,0l13,0l13,0l13,0l13,13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0,26l0,26l0,26l0,26l0,26l0,26l0,26l0,26l0,26l0,26l0,26l0,26l0,26l0,26l0,26l0,26l0,26l0,26l0,26l13,26l13,66l13,66l13,66l13,66l13,80l13,80l13,80l13,80l13,80l13,80l13,80l13,80l13,80l13,80l13,80l13,80l13,80l13,80l13,80l13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13,66l13,66l13,66l13,66l13,26l40,26l40,13l13,13l13,0l13,0xe" fillcolor="black" stroked="f" o:allowincell="f" style="position:absolute;margin-left:460.65pt;margin-top:314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875655</wp:posOffset>
                </wp:positionH>
                <wp:positionV relativeFrom="page">
                  <wp:posOffset>3978910</wp:posOffset>
                </wp:positionV>
                <wp:extent cx="17145" cy="59690"/>
                <wp:effectExtent l="635" t="0" r="825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13,0l13,0l13,0l13,0l13,0l13,0l13,0l13,0l13,0l13,0l13,0l13,0l13,0l13,0l13,0l13,0l13,0l13,0l13,0l13,0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13,40l13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40l13,40l13,53l13,53l13,53l13,80l13,80l13,93l13,93l13,93l13,93l13,93l13,93l13,93l13,93l13,93l13,93l13,93l13,93l13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462.65pt;margin-top:313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901055</wp:posOffset>
                </wp:positionH>
                <wp:positionV relativeFrom="page">
                  <wp:posOffset>3996055</wp:posOffset>
                </wp:positionV>
                <wp:extent cx="33655" cy="42545"/>
                <wp:effectExtent l="635" t="635" r="825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26,0l26,0l26,0l13,0l13,0l13,0l13,0l13,13l13,13l13,13l0,13l0,13l0,13l0,26l0,26l0,26l0,26l0,26l0,40l0,40l0,40l0,40l0,40l0,53l0,53l0,53l0,53l13,53l13,53l13,53l13,66l13,66l13,66l13,66l26,66l26,66l26,66l26,66l26,66l40,66l40,66l40,66l40,66l40,66l40,66l53,66l53,66l53,53l53,53l53,53l53,53l53,53l66,53l66,40l66,40l66,40l66,40l66,40l66,26l66,26l66,26l66,26l66,26l66,13l66,13l53,13l53,13l53,13l53,13l53,13l53,0l53,0l53,0l40,0l40,0l40,0l40,0l40,0l26,0l26,0l13,26l13,26l13,26l13,26l13,26l13,26l13,26l13,26l13,26l13,26l13,26l13,26l13,26l13,26l13,26l13,26l13,26l13,26l13,26l13,26l13,26l13,26l13,26l13,26l13,13l13,13l13,13l13,13l13,13l13,13l13,13l13,13l13,13l26,13l26,0l26,0l26,0l26,0l26,0l26,0l26,0l26,0l40,0l40,0l40,0l40,0l40,13l40,13l40,13l40,13l40,13l40,13l53,13l53,13l53,26l53,26l53,26l53,26l53,26l53,40l53,40l53,40l53,40l53,40l53,40l53,53l53,53l53,53l53,53l53,53l40,53l40,53l40,53l40,53l40,66l40,66l40,66l40,66l40,66l40,66l40,66l26,66l26,66l26,66l26,66l26,66l26,53l26,53l26,53l26,53l13,53l13,53l13,53l13,53l13,40l13,40l13,40l13,40l13,40l13,26l13,26l26,0l26,0xe" fillcolor="black" stroked="f" o:allowincell="f" style="position:absolute;margin-left:464.65pt;margin-top:3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943600</wp:posOffset>
                </wp:positionH>
                <wp:positionV relativeFrom="page">
                  <wp:posOffset>3996055</wp:posOffset>
                </wp:positionV>
                <wp:extent cx="41910" cy="4254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13,0l13,0l13,0l13,0l13,0l13,0l13,0l13,0l13,0l13,0l13,0l13,0l0,0l0,0l0,0l0,0l0,0l0,0l0,0l0,0l0,0l0,13l0,13l0,13l0,13l0,13l0,13l0,13l0,13l0,13l0,13l0,13l0,13l0,13l0,13l0,13l0,13l0,13l0,13l0,13l0,13l0,13l0,13l0,13l0,13l0,13l0,13l13,13l13,13l13,13l13,13l13,13l13,13l13,13l13,13l13,13l13,13l13,13l13,13l13,13l13,13l13,13l13,53l13,53l13,53l13,53l13,53l13,53l13,53l13,53l13,66l13,66l13,66l13,66l0,66l0,66l0,66l0,66l0,66l0,66l0,66l0,66l0,66l0,66l26,66l26,66l26,66l26,66l26,66l26,66l26,66l26,66l26,66l26,66l26,66l26,66l26,66l26,66l26,66l26,53l26,53l26,53l26,53l26,53l26,53l26,53l26,13l26,13l26,13l26,13l26,13l26,13l26,13l26,13l26,13l26,13l26,13l26,13l26,13l26,13l26,13l26,13l40,13l40,13l40,13l40,13l40,13l40,13l40,13l40,13l40,13l40,13l40,13l40,13l40,13l40,13l40,13l40,13l40,13l40,13l40,13l40,13l40,13l40,13l40,13l40,13l40,13l40,53l40,53l40,53l40,53l40,53l40,53l40,53l40,53l40,66l40,66l40,66l40,66l40,66l40,66l40,66l40,66l40,66l40,66l40,66l40,66l40,66l40,66l66,66l66,66l66,66l66,66l66,66l66,66l66,66l66,66l66,66l66,66l66,66l66,66l66,66l66,66l53,53l53,53l53,53l53,53l53,53l53,53l53,53l53,53l53,13l53,13l53,13l53,13l53,13l53,13l53,13l53,13l53,13l53,0l53,0l53,0l53,0l53,0l53,0l53,0l53,0l40,0l40,0l40,0l40,0l40,0l40,0l40,0l40,0l40,0l40,0l40,0l40,0l40,0l26,0l26,0l26,0l26,0l26,0l26,0l26,13l26,13l26,13l26,13l26,13l26,0l26,0xe" fillcolor="black" stroked="f" o:allowincell="f" style="position:absolute;margin-left:468pt;margin-top:314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010910</wp:posOffset>
                </wp:positionH>
                <wp:positionV relativeFrom="page">
                  <wp:posOffset>3978910</wp:posOffset>
                </wp:positionV>
                <wp:extent cx="50800" cy="59690"/>
                <wp:effectExtent l="635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0l0,0l0,0l0,0l0,0l0,0l0,0l0,0l0,0l0,0l0,0l0,0l0,0l0,0l0,0l0,0l0,0l0,0l0,0l0,0l0,0l0,0l0,0l0,0l0,0l0,0l13,0l13,0l13,0l13,0l13,0l13,0l13,13l13,13l13,13l13,13l13,13l13,13l13,13l13,13l13,13l13,80l13,80l13,80l13,80l13,80l13,93l13,93l13,93l13,93l13,93l13,93l13,93l13,93l13,93l0,93l0,93l0,93l0,93l0,93l0,93l0,93l0,93l40,93l40,93l40,93l40,93l40,93l40,93l26,93l26,93l26,93l26,93l26,93l26,93l26,93l26,93l26,93l26,93l26,80l26,80l26,80l26,80l26,80l26,80l26,53l26,53l26,53l26,53l26,53l26,53l26,53l26,53l26,53l26,53l26,53l26,53l26,53l26,53l40,53l40,53l40,53l40,53l40,53l40,53l40,53l40,53l40,53l40,53l40,53l40,53l40,53l40,53l40,53l53,53l53,53l53,53l53,53l53,53l53,53l53,53l53,53l53,53l53,53l53,53l53,53l53,53l66,53l66,53l66,53l66,53l66,40l66,40l66,40l66,40l66,40l66,40l66,40l66,40l66,40l80,40l80,40l80,26l80,26l80,26l80,26l80,26l80,26l80,26l80,26l80,26l80,26l66,13l66,13l66,13l66,13l66,13l66,13l66,13l66,13l66,13l66,13l66,13l66,13l66,13l66,0l66,0l66,0l66,0l53,0l53,0l53,0l53,0l53,0l53,0l53,0l53,0l53,0l53,0l53,0l40,0l40,0l40,0l40,0l40,0l40,0l0,0l26,53l26,13l26,13l26,13l26,13l26,13l26,13l26,13l26,13l26,13l26,13l26,13l26,13l26,0l26,0l26,0l26,0l26,0l26,0l26,0l26,0l26,0l40,0l40,0l40,0l40,13l40,13l40,13l53,13l53,13l53,13l53,13l53,13l53,13l53,13l53,13l53,13l53,13l53,26l53,26l53,26l53,26l53,26l53,26l53,26l53,40l53,40l53,40l53,40l53,40l53,40l53,40l53,40l53,40l53,40l53,40l40,40l40,53l40,53l40,53l40,53l40,53l40,53l40,53l40,53l26,53l26,53l26,53l26,53l26,53l26,53l26,53l26,53l26,53l26,53l26,53l26,53l26,53l26,53l26,53l26,53l26,53l0,0l0,0xe" fillcolor="black" stroked="f" o:allowincell="f" style="position:absolute;margin-left:473.3pt;margin-top:31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91">
                <wp:simplePos x="0" y="0"/>
                <wp:positionH relativeFrom="page">
                  <wp:posOffset>6061710</wp:posOffset>
                </wp:positionH>
                <wp:positionV relativeFrom="page">
                  <wp:posOffset>3996055</wp:posOffset>
                </wp:positionV>
                <wp:extent cx="42545" cy="4254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477.3pt;margin-top:31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104255</wp:posOffset>
                </wp:positionH>
                <wp:positionV relativeFrom="page">
                  <wp:posOffset>3987800</wp:posOffset>
                </wp:positionV>
                <wp:extent cx="25400" cy="508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13,26l13,66l13,66l13,66l13,66l13,80l13,80l13,80l13,80l13,80l13,80l13,80l13,80l13,80l13,80l13,80l13,80l13,80l13,80l13,80l26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26,66l26,66l26,66l26,66l26,26l40,26l40,13l26,13l26,0l13,0xe" fillcolor="black" stroked="f" o:allowincell="f" style="position:absolute;margin-left:480.65pt;margin-top:31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6129655</wp:posOffset>
                </wp:positionH>
                <wp:positionV relativeFrom="page">
                  <wp:posOffset>3978910</wp:posOffset>
                </wp:positionV>
                <wp:extent cx="42545" cy="596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0l13,0l13,0l13,0l13,0l13,0l13,0l13,0l13,0l13,0l0,0l0,0l0,0l0,0l0,0l0,0l0,0l0,0l0,0l0,0l0,0l0,0l0,13l0,13l0,13l0,13l0,13l0,13l0,13l0,13l0,13l0,13l0,13l0,13l0,13l0,13l0,13l0,13l0,13l0,13l0,13l0,13l0,13l0,13l0,13l0,13l0,13l0,13l0,13l0,13l0,13l13,13l13,13l13,13l13,13l13,13l13,13l13,13l13,13l13,13l13,13l13,13l13,13l13,13l13,13l13,80l13,93l13,93l13,93l13,93l13,93l13,93l13,93l13,93l13,93l13,93l13,93l0,93l0,93l0,93l0,93l0,93l0,93l0,93l0,93l0,93l0,93l26,93l26,93l26,93l26,93l26,93l26,93l26,93l26,93l26,93l26,93l26,93l26,93l26,93l26,93l26,93l26,93l26,93l26,93l26,93l26,93l26,93l26,80l26,53l26,53l26,53l26,40l26,40l26,40l26,40l26,40l26,40l26,40l26,40l26,40l26,40l26,40l26,40l26,40l40,40l40,40l40,40l40,40l40,40l40,40l40,40l40,40l40,40l40,40l40,40l40,40l40,40l40,40l40,40l40,40l40,40l40,40l40,53l40,53l53,53l53,53l53,53l53,53l53,53l53,80l53,80l53,93l53,93l53,93l53,93l40,93l40,93l40,93l40,93l40,93l40,93l40,93l40,93l40,93l40,93l40,93l40,93l40,93l40,93l40,93l40,93l66,93l66,93l66,93l66,93l66,93l66,93l66,93l66,93l66,93l66,93l66,93l66,93l66,93l66,93l66,93l66,93l66,93l66,93l66,93l66,93l66,93l66,80l66,53l53,53l53,53l53,40l53,40l53,40l53,40l53,40l53,40l53,40l53,40l53,40l53,40l53,40l53,40l53,40l53,40l40,26l40,26l40,26l40,26l40,26l40,26l40,26l40,26l40,26l40,40l40,40l40,40l26,40l26,40l26,40l26,40l26,40l26,40l26,40l26,40l26,40l26,40l26,40l26,40l26,0xe" fillcolor="black" stroked="f" o:allowincell="f" style="position:absolute;margin-left:482.65pt;margin-top:31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5062855</wp:posOffset>
                </wp:positionH>
                <wp:positionV relativeFrom="page">
                  <wp:posOffset>3420110</wp:posOffset>
                </wp:positionV>
                <wp:extent cx="42545" cy="5080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0l0,0l0,0l0,0l0,0l0,0l0,0l0,0l0,0l0,0l0,0l0,0l0,0l0,0l0,0l0,0l0,0l0,0l0,0l0,0l0,0l0,0l0,0l0,0l0,0l0,0l0,0l13,0l13,0l13,0l13,0l13,0l13,0l13,0l13,13l13,13l13,13l13,13l13,13l13,13l13,13l13,66l13,66l13,66l13,66l13,66l13,66l13,66l13,66l13,80l13,80l13,80l13,80l13,80l0,80l0,80l0,80l0,80l0,80l0,80l0,80l0,80l0,80l66,80l66,53l66,53l66,53l66,66l66,66l66,66l66,66l66,66l66,66l66,66l66,66l66,66l66,66l66,66l66,66l66,66l53,66l53,66l53,66l53,66l53,66l53,66l53,66l53,66l53,66l53,66l53,66l53,66l53,66l53,80l53,80l53,80l53,80l53,80l53,80l40,80l40,80l40,80l40,80l40,80l40,80l40,80l40,80l40,80l40,80l40,80l40,80l26,80l26,80l26,80l26,80l26,80l26,80l26,80l26,80l26,80l26,80l26,80l26,80l26,80l26,80l26,80l26,80l26,80l26,80l26,80l26,80l26,80l26,80l26,80l26,80l26,80l26,80l26,80l26,66l26,66l26,66l26,66l26,66l26,66l26,66l26,66l26,66l26,13l26,13l26,13l26,13l26,13l26,13l26,13l26,0l26,0l26,0l26,0l26,0l26,0l26,0l26,0l26,0l26,0l26,0l26,0l26,0l26,0l40,0l40,0l0,0xe" fillcolor="black" stroked="f" o:allowincell="f" style="position:absolute;margin-left:398.65pt;margin-top:269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105400</wp:posOffset>
                </wp:positionH>
                <wp:positionV relativeFrom="page">
                  <wp:posOffset>3420110</wp:posOffset>
                </wp:positionV>
                <wp:extent cx="33655" cy="50800"/>
                <wp:effectExtent l="127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0l40,0l40,0l40,0l40,0l40,0l40,0l40,0l40,0l40,0l40,0l40,0l40,0l40,0l40,0l40,0l40,0l40,0l40,0l40,0l40,0l40,0l40,0l40,0l40,0l40,0l40,0l40,0l40,0l40,0l40,0l40,0l40,0l40,0l40,0l40,0l40,0l40,0l40,0l40,0l40,0l26,0l26,0l26,0l26,0l26,0l26,0l26,0l26,0l26,0l26,0l26,0l26,0l26,0l26,0l26,0l26,0l26,0l26,0l26,0l26,0l26,0l26,0l26,0l13,0l13,0l13,0l13,0l13,0l13,0l13,0l13,0l13,13l13,13l0,13l0,13l0,13l0,13l0,13l0,13l0,13l0,26l0,26l0,26l0,26l0,26l0,26l0,26l0,26l0,26l0,26l0,26l13,26l13,40l13,40l13,40l13,40l13,40l13,40l13,40l13,40l13,40l26,53l26,53l26,53l26,53l26,53l26,53l26,53l26,53l26,53l26,53l26,53l26,53l26,53l26,53l26,53l26,53l26,53l26,53l26,53l26,53l26,53l26,53l26,53l40,53l40,53l40,53l40,53l40,53l40,53l40,53l40,53l40,53l40,53l40,53l40,53l40,66l40,66l40,66l40,66l40,66l40,66l40,66l40,66l40,66l40,66l40,66l40,66l40,66l40,66l40,80l40,80l40,80l40,80l40,80l40,80l26,80l26,80l26,80l26,80l26,80l26,80l26,80l26,80l26,80l26,80l13,80l13,80l13,80l13,80l13,80l13,66l13,66l13,66l13,66l13,66l13,66l0,66l0,66l0,66l0,53l0,53l0,53l0,80l0,80l0,80l0,80l0,80l0,80l0,80l0,80l0,80l13,80l13,80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80l26,80l26,80l26,80l26,80l40,80l40,80l40,80l40,80l40,80l40,80l40,80l40,80l53,80l53,80l53,66l53,66l53,66l53,66l53,66l53,66l53,66l53,66l53,53l53,53l53,53l53,53l53,53l53,53l53,53l53,53l53,53l53,53l53,53l53,53l53,40l40,40l40,40l40,40l40,40l40,40l40,40l40,40l26,26l26,26l26,26l26,26l26,26l26,26l13,26l13,26l13,26l13,26l13,26l13,26l13,26l13,26l13,26l13,26l13,13l13,13l13,13l13,13l13,13l13,13l13,13l13,13l13,13l13,13l13,13l13,13l13,13l13,13l13,13l13,13l13,13l13,0l26,0l26,0l26,0l26,0l26,0l26,0l26,0l26,0l26,0l26,0l26,0l26,0l40,13l40,13l40,13l40,13l40,13l40,13l40,13l40,13l40,13l40,13l40,13l40,26l40,26l53,26l53,26l53,26l53,0l40,0xe" fillcolor="black" stroked="f" o:allowincell="f" style="position:absolute;margin-left:402pt;margin-top:26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5139055</wp:posOffset>
                </wp:positionH>
                <wp:positionV relativeFrom="page">
                  <wp:posOffset>3420110</wp:posOffset>
                </wp:positionV>
                <wp:extent cx="42545" cy="5080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0l0,0l0,0l0,0l0,0l0,0l0,0l0,0l0,0l0,0l0,0l0,0l0,0l0,0l0,0l0,0l0,0l0,0l0,0l0,0l0,0l0,0l0,0l0,0l0,0l0,0l0,0l13,0l13,0l13,0l13,0l13,0l13,0l13,0l13,0l13,13l13,13l13,13l13,13l13,13l13,13l13,66l13,66l13,66l13,66l13,66l13,66l13,66l13,80l13,80l13,80l13,80l13,80l0,80l0,80l0,80l0,80l0,80l0,80l0,80l0,80l0,80l0,80l40,80l40,80l26,80l26,80l26,80l26,80l26,80l26,80l26,80l26,80l26,80l26,80l26,80l26,80l26,80l26,66l26,66l26,66l26,66l26,66l26,66l26,66l26,66l26,40l26,40l26,40l26,40l26,40l26,40l26,40l26,40l26,40l26,40l26,40l26,40l26,40l26,40l26,40l26,40l26,40l26,40l26,40l26,40l26,40l26,40l26,40l40,40l40,40l40,40l40,40l40,40l40,40l40,40l40,40l40,40l40,40l40,40l40,40l40,40l40,40l40,40l53,40l53,40l53,40l53,40l53,40l53,40l53,40l53,40l53,40l53,40l53,40l53,40l53,40l53,40l53,26l66,26l66,26l66,26l66,26l66,26l66,26l66,26l66,26l66,26l66,26l66,13l66,13l66,13l66,13l66,13l66,13l66,13l66,13l53,13l53,13l53,13l53,13l53,13l53,13l53,13l53,13l53,0l53,0l53,0l53,0l53,0l53,0l53,0l53,0l53,0l40,0l40,0l40,0l40,0l40,0l40,0l40,0l40,0l40,0l40,0l40,0l40,0l26,0l0,0l26,40l26,13l26,13l26,13l26,13l26,13l26,0l26,0l26,0l26,0l26,0l26,0l26,0l26,0l26,0l26,0l26,0l26,0l26,0l26,0l26,0l26,0l26,0l26,0l26,0l40,0l40,0l40,0l40,0l40,13l40,13l40,13l40,13l40,13l53,13l53,13l53,13l53,13l53,13l53,13l53,26l53,26l53,26l53,26l53,26l53,26l53,26l53,26l53,26l40,40l40,40l40,40l40,40l40,40l40,40l40,40l40,40l40,40l40,40l26,40l26,40l26,40l26,40l26,40l26,40l26,40l26,40l26,40l26,40l26,40l26,40l26,40l26,40l26,40l26,40l26,40l26,40l26,40l26,40l26,40l26,40l26,40l0,0l0,0xe" fillcolor="black" stroked="f" o:allowincell="f" style="position:absolute;margin-left:404.65pt;margin-top:269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5189855</wp:posOffset>
                </wp:positionH>
                <wp:positionV relativeFrom="page">
                  <wp:posOffset>3454400</wp:posOffset>
                </wp:positionV>
                <wp:extent cx="17145" cy="33655"/>
                <wp:effectExtent l="635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13l0,13l0,13l0,13l0,13l0,13l0,13l0,13l13,13l13,13l13,13l13,13l13,13l13,13l13,13l13,13l13,13l13,13l13,13l13,13l13,13l13,13l13,13l13,13l13,53l13,53l13,53l13,53l13,53l13,53l13,53l13,53l13,53l13,53l13,53l0,53l0,53l0,53l0,53l0,53l0,53l0,53l0,53l0,53l0,53l0,53l26,53l26,53l26,53l26,53l26,53l26,53l13,53l13,53l13,53l13,53l13,53l13,53l13,53l13,53l13,53l13,53l13,53l13,53l13,53l13,53l13,53l13,53l13,0l13,0xe" fillcolor="black" stroked="f" o:allowincell="f" style="position:absolute;margin-left:408.65pt;margin-top:272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">
                <wp:simplePos x="0" y="0"/>
                <wp:positionH relativeFrom="page">
                  <wp:posOffset>5215255</wp:posOffset>
                </wp:positionH>
                <wp:positionV relativeFrom="page">
                  <wp:posOffset>3420110</wp:posOffset>
                </wp:positionV>
                <wp:extent cx="17145" cy="59690"/>
                <wp:effectExtent l="635" t="635" r="0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0l26,0l26,0l26,0l13,13l13,13l13,13l13,13l13,13l13,13l13,26l0,26l0,26l0,26l0,26l0,40l0,40l0,40l0,40l0,53l0,53l0,53l0,53l0,53l0,53l0,53l0,53l0,66l0,66l0,66l0,66l0,66l0,66l0,66l0,66l0,66l0,66l0,80l0,80l0,80l13,80l13,80l13,80l13,80l13,80l13,80l13,93l13,93l13,93l13,93l13,93l13,93l13,93l26,93l26,93l26,93l26,93l26,93l26,106l26,106l26,106l26,106l26,93l26,93l26,93l26,93l26,93l26,93l26,93l26,93l26,93l26,93l26,93l26,93l26,93l26,93l13,93l13,93l13,93l13,93l13,93l13,80l13,80l13,80l13,80l13,80l13,80l13,80l13,80l13,80l13,66l13,66l13,66l13,66l13,66l13,66l13,66l13,53l13,53l13,53l13,53l13,53l13,53l13,40l13,40l13,40l13,40l13,40l13,40l13,40l13,40l13,26l13,26l13,26l13,26l13,26l13,26l13,26l13,26l13,26l13,26l13,13l13,13l13,13l13,13l13,13l13,13l13,13l13,13l13,13l26,13l26,13l26,13l26,13l26,13l26,13l26,13l26,13l26,0l26,0l26,0l26,0l26,0l26,0xe" fillcolor="black" stroked="f" o:allowincell="f" style="position:absolute;margin-left:410.65pt;margin-top:269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5240655</wp:posOffset>
                </wp:positionH>
                <wp:positionV relativeFrom="page">
                  <wp:posOffset>3411855</wp:posOffset>
                </wp:positionV>
                <wp:extent cx="17145" cy="5905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26l13,26l13,26l0,26l0,26l0,26l0,26l0,26l0,26l0,26l0,26l0,26l0,26l0,26l0,26l0,26l0,26l0,26l0,26l0,26l0,26l0,26l0,26l0,40l0,40l0,40l0,40l0,40l0,40l0,40l0,40l0,40l0,40l0,40l0,40l0,40l0,40l0,40l0,40l0,40l0,40l0,40l0,40l0,40l0,40l0,40l0,40l0,40l13,40l13,40l13,40l13,40l13,40l13,40l13,40l13,40l13,40l13,40l13,40l13,40l13,40l13,40l13,40l13,40l13,40l13,66l13,66l13,66l13,80l13,80l13,80l13,80l13,80l13,80l13,80l13,80l13,80l0,80l0,80l0,80l0,80l0,80l0,80l0,80l0,80l0,80l0,80l26,80l26,80l26,80l26,80l26,80l26,80l26,80l26,80l26,80l26,80l26,80l26,80l26,80l26,80l26,80l26,80l26,80l13,80l13,80l13,80l13,66l13,66l13,26l13,26l13,0l13,0xe" fillcolor="black" stroked="f" o:allowincell="f" style="position:absolute;margin-left:412.65pt;margin-top:268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266055</wp:posOffset>
                </wp:positionH>
                <wp:positionV relativeFrom="page">
                  <wp:posOffset>3462655</wp:posOffset>
                </wp:positionV>
                <wp:extent cx="8255" cy="17145"/>
                <wp:effectExtent l="127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0,26l0,26l0,26l13,26l13,26l13,26l13,26l13,26l13,26l13,26l13,26l13,13l13,13l13,13l13,13l13,13l13,13l13,13l13,13l13,13l13,13l13,13l13,13l13,13l13,13l13,0l13,0l13,0l13,0l13,0l13,0l13,0l13,0l13,0l13,0l13,0l13,0l13,0l13,0l13,0l0,0l0,0l0,0l0,0l0,0l0,0l0,0l0,0l0,0l0,0l0,0l0,0l0,0l0,0l0,0l0,0l0,0l0,0l0,0l0,13l0,13l0,13l0,13l0,13l0,13l0,13l0,13l0,13l0,13l0,13l0,13l0,13l0,13l0,13l0,13l0,13l0,13l0,13l0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0,26l0,26l0,26l0,26l0,26l0,26l0,26xe" fillcolor="black" stroked="f" o:allowincell="f" style="position:absolute;margin-left:414.65pt;margin-top:27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1">
                <wp:simplePos x="0" y="0"/>
                <wp:positionH relativeFrom="page">
                  <wp:posOffset>5291455</wp:posOffset>
                </wp:positionH>
                <wp:positionV relativeFrom="page">
                  <wp:posOffset>3411855</wp:posOffset>
                </wp:positionV>
                <wp:extent cx="17145" cy="7620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26,0l26,0l26,0l26,0l26,0l26,0l26,0l26,0l26,0l26,0l26,0l26,0l26,0l26,0l26,0l13,0l13,0l13,0l13,0l13,0l13,0l13,13l13,13l13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26l26,26l26,26l26,26l26,26l13,26l13,26l13,40l13,40l13,40l13,40l13,40l13,40l13,40l13,40l13,40l13,40l13,40l13,40l13,40l13,40l13,40l13,40l13,40l13,40l13,40l13,40l13,40l13,40l13,40l13,40l13,40l13,40l13,40l13,40l13,40l26,40l26,40l26,40l26,40l26,40l26,40l26,40l26,40l26,40l26,40l26,40l26,40l26,40l26,93l26,93l26,93l26,93l26,93l26,93l26,93l26,93l26,93l26,106l26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93l0,93l0,93l0,93l0,93l0,93l0,93l0,93l0,93l0,93l0,93l0,93l0,93l0,93l0,93l0,93l0,93l0,93l0,93l0,93l0,93l0,93l0,106l0,106l0,106l0,106l0,106l0,106l0,106l0,106l0,106l0,106l0,106l0,106l0,106l0,106l0,106l0,106l0,106l0,106l13,106l13,106l13,106l13,106l13,106l13,106l13,106l13,106l13,106l13,106l13,106l13,106l13,106l13,106l26,106l26,106l26,106l26,106l26,106l26,106l26,106l26,106l26,106l26,106l26,93l26,93l26,93l26,93l26,93l26,93l26,93l26,93l26,93l26,93l26,93l26,93l26,93l26,93l26,93l26,93l26,93l26,80l26,80l26,80l26,80l26,80l26,26l26,26l26,0l26,0xe" fillcolor="black" stroked="f" o:allowincell="f" style="position:absolute;margin-left:416.65pt;margin-top:268.65pt;width: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2">
                <wp:simplePos x="0" y="0"/>
                <wp:positionH relativeFrom="page">
                  <wp:posOffset>5316855</wp:posOffset>
                </wp:positionH>
                <wp:positionV relativeFrom="page">
                  <wp:posOffset>3420110</wp:posOffset>
                </wp:positionV>
                <wp:extent cx="25400" cy="59690"/>
                <wp:effectExtent l="0" t="635" r="0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0,0l0,0l0,0l0,13l13,13l13,13l13,13l13,13l13,13l13,13l13,26l13,26l13,26l13,26l13,26l13,40l13,40l26,40l26,40l26,53l26,53l26,53l26,53l26,66l13,66l13,66l13,66l13,80l13,80l13,80l13,80l13,80l13,80l13,93l13,93l13,93l13,93l13,93l0,93l0,93l0,106l0,106l0,106l0,106l0,106l0,106l0,106l0,93l0,93l0,93l13,93l13,93l13,93l13,93l13,93l13,93l13,93l13,93l13,93l13,93l13,93l13,93l13,93l13,93l13,93l13,80l26,80l26,80l26,80l26,80l26,80l26,80l26,66l26,66l26,66l26,66l26,66l26,66l26,53l26,53l26,53l26,53l26,53l26,53l26,53l26,40l26,40l26,40l26,40l26,40l26,40l26,40l26,40l26,40l26,40l26,40l26,26l26,26l26,26l26,26l26,26l26,26l26,26l26,26l26,26l26,26l26,26l26,26l26,26l26,26l26,26l26,26l26,26l26,26l26,26l26,26l26,26l26,13l26,13l26,13l26,13l26,13l13,13l13,13l13,13l13,13l13,13l13,13l13,13l13,13l13,13l13,13l13,13l13,0l13,0l13,0l13,0l13,0l0,0l0,0l0,0l0,0xe" fillcolor="black" stroked="f" o:allowincell="f" style="position:absolute;margin-left:418.65pt;margin-top:269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159000</wp:posOffset>
                </wp:positionH>
                <wp:positionV relativeFrom="page">
                  <wp:posOffset>3234055</wp:posOffset>
                </wp:positionV>
                <wp:extent cx="905510" cy="2794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40">
                              <a:moveTo>
                                <a:pt x="1386" y="0"/>
                              </a:moveTo>
                              <a:lnTo>
                                <a:pt x="1426" y="173"/>
                              </a:lnTo>
                              <a:lnTo>
                                <a:pt x="26" y="426"/>
                              </a:lnTo>
                              <a:lnTo>
                                <a:pt x="0" y="253"/>
                              </a:lnTo>
                              <a:lnTo>
                                <a:pt x="1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440" path="m1386,0l1426,173l26,426l0,253l1386,0xe" fillcolor="#979797" stroked="f" o:allowincell="f" style="position:absolute;margin-left:170pt;margin-top:254.65pt;width:71.25pt;height:21.95pt;mso-wrap-style:none;v-text-anchor:middle;mso-position-horizontal-relative:page;mso-position-vertical-relative:page">
                <v:fill o:detectmouseclick="t" type="solid" color2="#6868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159000</wp:posOffset>
                </wp:positionH>
                <wp:positionV relativeFrom="page">
                  <wp:posOffset>3234055</wp:posOffset>
                </wp:positionV>
                <wp:extent cx="905510" cy="279400"/>
                <wp:effectExtent l="3175" t="3175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40">
                              <a:moveTo>
                                <a:pt x="1386" y="0"/>
                              </a:moveTo>
                              <a:lnTo>
                                <a:pt x="1426" y="173"/>
                              </a:lnTo>
                              <a:lnTo>
                                <a:pt x="26" y="426"/>
                              </a:lnTo>
                              <a:lnTo>
                                <a:pt x="0" y="253"/>
                              </a:lnTo>
                              <a:lnTo>
                                <a:pt x="138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440" path="m1386,0l1426,173l26,426l0,253l1386,0xe" stroked="t" o:allowincell="f" style="position:absolute;margin-left:170pt;margin-top:254.65pt;width:71.25pt;height:2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227455</wp:posOffset>
                </wp:positionH>
                <wp:positionV relativeFrom="page">
                  <wp:posOffset>3242310</wp:posOffset>
                </wp:positionV>
                <wp:extent cx="973455" cy="271145"/>
                <wp:effectExtent l="127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27">
                              <a:moveTo>
                                <a:pt x="1533" y="240"/>
                              </a:moveTo>
                              <a:lnTo>
                                <a:pt x="1493" y="426"/>
                              </a:lnTo>
                              <a:lnTo>
                                <a:pt x="0" y="173"/>
                              </a:lnTo>
                              <a:lnTo>
                                <a:pt x="26" y="0"/>
                              </a:lnTo>
                              <a:lnTo>
                                <a:pt x="1533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427" path="m1533,240l1493,426l0,173l26,0l1533,240xe" fillcolor="#979797" stroked="f" o:allowincell="f" style="position:absolute;margin-left:96.65pt;margin-top:255.3pt;width:76.6pt;height:21.3pt;mso-wrap-style:none;v-text-anchor:middle;mso-position-horizontal-relative:page;mso-position-vertical-relative:page">
                <v:fill o:detectmouseclick="t" type="solid" color2="#6868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27455</wp:posOffset>
                </wp:positionH>
                <wp:positionV relativeFrom="page">
                  <wp:posOffset>3242310</wp:posOffset>
                </wp:positionV>
                <wp:extent cx="973455" cy="271145"/>
                <wp:effectExtent l="3810" t="3810" r="317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27">
                              <a:moveTo>
                                <a:pt x="1533" y="240"/>
                              </a:moveTo>
                              <a:lnTo>
                                <a:pt x="1493" y="426"/>
                              </a:lnTo>
                              <a:lnTo>
                                <a:pt x="0" y="173"/>
                              </a:lnTo>
                              <a:lnTo>
                                <a:pt x="26" y="0"/>
                              </a:lnTo>
                              <a:lnTo>
                                <a:pt x="1533" y="2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427" path="m1533,240l1493,426l0,173l26,0l1533,240xe" stroked="t" o:allowincell="f" style="position:absolute;margin-left:96.65pt;margin-top:255.3pt;width:76.6pt;height:2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92200</wp:posOffset>
                </wp:positionH>
                <wp:positionV relativeFrom="page">
                  <wp:posOffset>3048000</wp:posOffset>
                </wp:positionV>
                <wp:extent cx="2200910" cy="1100455"/>
                <wp:effectExtent l="3175" t="3810" r="381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1733">
                              <a:moveTo>
                                <a:pt x="0" y="1733"/>
                              </a:moveTo>
                              <a:lnTo>
                                <a:pt x="3466" y="1733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6,1733" path="m0,1733l3466,1733l3466,0l0,0l0,1733xe" stroked="t" o:allowincell="f" style="position:absolute;margin-left:86pt;margin-top:240pt;width:173.25pt;height:8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794510</wp:posOffset>
                </wp:positionH>
                <wp:positionV relativeFrom="page">
                  <wp:posOffset>3691255</wp:posOffset>
                </wp:positionV>
                <wp:extent cx="711200" cy="109855"/>
                <wp:effectExtent l="0" t="635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120" y="17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73" path="m0,0l0,173l1120,173l1120,0l0,0xe" fillcolor="#d8d8d8" stroked="f" o:allowincell="f" style="position:absolute;margin-left:141.3pt;margin-top:290.65pt;width:55.95pt;height:8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794510</wp:posOffset>
                </wp:positionH>
                <wp:positionV relativeFrom="page">
                  <wp:posOffset>3691255</wp:posOffset>
                </wp:positionV>
                <wp:extent cx="711200" cy="109855"/>
                <wp:effectExtent l="3175" t="3810" r="381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120" y="17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73" path="m0,0l0,173l1120,173l1120,0l0,0xe" stroked="t" o:allowincell="f" style="position:absolute;margin-left:141.3pt;margin-top:290.65pt;width:55.9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446655</wp:posOffset>
                </wp:positionH>
                <wp:positionV relativeFrom="page">
                  <wp:posOffset>3691255</wp:posOffset>
                </wp:positionV>
                <wp:extent cx="109855" cy="10985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80,0l66,0l66,0l53,0l53,13l53,13l40,13l40,13l26,26l26,26l26,26l13,40l13,40l13,53l13,53l0,66l0,66l0,80l0,80l0,93l0,93l0,106l0,106l0,120l13,120l13,133l13,133l13,146l26,146l26,146l26,160l40,160l40,160l53,173l53,173l53,173l66,173l66,173l80,173l80,173l93,173l106,173l106,173l120,173l120,173l120,173l133,160l133,160l146,160l146,146l146,146l160,146l160,133l160,133l160,120l173,120l173,106l173,106l173,93l173,93l173,80l173,80l173,66l173,66l160,53l160,53l160,40l160,40l146,26l146,26l146,26l133,13l133,13l120,13l120,13l120,0l106,0l106,0l93,0l80,0l80,0l80,0xe" fillcolor="black" stroked="f" o:allowincell="f" style="position:absolute;margin-left:192.65pt;margin-top:290.65pt;width:8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446655</wp:posOffset>
                </wp:positionH>
                <wp:positionV relativeFrom="page">
                  <wp:posOffset>3691255</wp:posOffset>
                </wp:positionV>
                <wp:extent cx="109855" cy="109855"/>
                <wp:effectExtent l="3810" t="3810" r="317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80,0l66,0l66,0l53,0l53,13l53,13l40,13l40,13l26,26l26,26l26,26l13,40l13,40l13,53l13,53l0,66l0,66l0,80l0,80l0,93l0,93l0,106l0,106l0,120l13,120l13,133l13,133l13,146l26,146l26,146l26,160l40,160l40,160l53,173l53,173l53,173l66,173l66,173l80,173l80,173l93,173l106,173l106,173l120,173l120,173l120,173l133,160l133,160l146,160l146,146l146,146l160,146l160,133l160,133l160,120l173,120l173,106l173,106l173,93l173,93l173,80l173,80l173,66l173,66l160,53l160,53l160,40l160,40l146,26l146,26l146,26l133,13l133,13l120,13l120,13l120,0l106,0l106,0l93,0l80,0l80,0l80,0xe" stroked="t" o:allowincell="f" style="position:absolute;margin-left:192.65pt;margin-top:290.65pt;width:8.6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1743710</wp:posOffset>
                </wp:positionH>
                <wp:positionV relativeFrom="page">
                  <wp:posOffset>3691255</wp:posOffset>
                </wp:positionV>
                <wp:extent cx="110490" cy="10985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80,0l66,0l66,0l53,0l53,13l53,13l40,13l40,13l26,26l26,26l26,26l13,40l13,40l13,53l13,53l0,66l0,66l0,80l0,80l0,93l0,93l0,106l0,106l0,120l13,120l13,133l13,133l13,146l26,146l26,146l26,160l40,160l40,160l53,173l53,173l53,173l66,173l66,173l80,173l80,173l93,173l106,173l106,173l106,173l120,173l120,173l133,160l133,160l146,160l146,146l146,146l160,146l160,133l160,133l160,120l173,120l173,106l173,106l173,93l173,93l173,80l173,80l173,66l173,66l160,53l160,53l160,40l160,40l146,26l146,26l146,26l133,13l133,13l120,13l120,13l106,0l106,0l106,0l93,0l80,0xe" fillcolor="black" stroked="f" o:allowincell="f" style="position:absolute;margin-left:137.3pt;margin-top:290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43710</wp:posOffset>
                </wp:positionH>
                <wp:positionV relativeFrom="page">
                  <wp:posOffset>3691255</wp:posOffset>
                </wp:positionV>
                <wp:extent cx="110490" cy="109855"/>
                <wp:effectExtent l="3175" t="3810" r="254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80,0l66,0l66,0l53,0l53,13l53,13l40,13l40,13l26,26l26,26l26,26l13,40l13,40l13,53l13,53l0,66l0,66l0,80l0,80l0,93l0,93l0,106l0,106l0,120l13,120l13,133l13,133l13,146l26,146l26,146l26,160l40,160l40,160l53,173l53,173l53,173l66,173l66,173l80,173l80,173l93,173l106,173l106,173l106,173l120,173l120,173l133,160l133,160l146,160l146,146l146,146l160,146l160,133l160,133l160,120l173,120l173,106l173,106l173,93l173,93l173,80l173,80l173,66l173,66l160,53l160,53l160,40l160,40l146,26l146,26l146,26l133,13l133,13l120,13l120,13l106,0l106,0l106,0l93,0l80,0xe" stroked="t" o:allowincell="f" style="position:absolute;margin-left:137.3pt;margin-top:290.65pt;width:8.6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02055</wp:posOffset>
                </wp:positionH>
                <wp:positionV relativeFrom="page">
                  <wp:posOffset>3259455</wp:posOffset>
                </wp:positionV>
                <wp:extent cx="626745" cy="525145"/>
                <wp:effectExtent l="635" t="635" r="825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7">
                              <a:moveTo>
                                <a:pt x="106" y="0"/>
                              </a:moveTo>
                              <a:lnTo>
                                <a:pt x="0" y="146"/>
                              </a:lnTo>
                              <a:lnTo>
                                <a:pt x="880" y="826"/>
                              </a:lnTo>
                              <a:lnTo>
                                <a:pt x="1000" y="68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27" path="m106,0l0,146l880,826l1000,680l106,0xe" fillcolor="#d8d8d8" stroked="f" o:allowincell="f" style="position:absolute;margin-left:94.65pt;margin-top:256.65pt;width:49.3pt;height:41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02055</wp:posOffset>
                </wp:positionH>
                <wp:positionV relativeFrom="page">
                  <wp:posOffset>3259455</wp:posOffset>
                </wp:positionV>
                <wp:extent cx="626745" cy="525145"/>
                <wp:effectExtent l="3810" t="3810" r="1143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7">
                              <a:moveTo>
                                <a:pt x="106" y="0"/>
                              </a:moveTo>
                              <a:lnTo>
                                <a:pt x="0" y="146"/>
                              </a:lnTo>
                              <a:lnTo>
                                <a:pt x="880" y="826"/>
                              </a:lnTo>
                              <a:lnTo>
                                <a:pt x="1000" y="68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827" path="m106,0l0,146l880,826l1000,680l106,0xe" stroked="t" o:allowincell="f" style="position:absolute;margin-left:94.65pt;margin-top:256.65pt;width:49.3pt;height:4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1743710</wp:posOffset>
                </wp:positionH>
                <wp:positionV relativeFrom="page">
                  <wp:posOffset>3691255</wp:posOffset>
                </wp:positionV>
                <wp:extent cx="110490" cy="10985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46,13l133,13l133,13l120,0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60,120l173,120l173,106l173,106l173,93l173,93l173,80l173,80l173,66l173,66l173,53l173,53l160,40l160,40l160,26l160,26l146,26l146,13xe" fillcolor="black" stroked="f" o:allowincell="f" style="position:absolute;margin-left:137.3pt;margin-top:290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743710</wp:posOffset>
                </wp:positionH>
                <wp:positionV relativeFrom="page">
                  <wp:posOffset>3691255</wp:posOffset>
                </wp:positionV>
                <wp:extent cx="110490" cy="109855"/>
                <wp:effectExtent l="3175" t="3810" r="254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46,13l133,13l133,13l120,0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60,120l173,120l173,106l173,106l173,93l173,93l173,80l173,80l173,66l173,66l173,53l173,53l160,40l160,40l160,26l160,26l146,26l146,13xe" stroked="t" o:allowincell="f" style="position:absolute;margin-left:137.3pt;margin-top:290.65pt;width:8.6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463800</wp:posOffset>
                </wp:positionH>
                <wp:positionV relativeFrom="page">
                  <wp:posOffset>3259455</wp:posOffset>
                </wp:positionV>
                <wp:extent cx="635000" cy="52514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27">
                              <a:moveTo>
                                <a:pt x="880" y="0"/>
                              </a:moveTo>
                              <a:lnTo>
                                <a:pt x="1000" y="146"/>
                              </a:lnTo>
                              <a:lnTo>
                                <a:pt x="106" y="82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27" path="m880,0l1000,146l106,826l0,680l880,0xe" fillcolor="#d8d8d8" stroked="f" o:allowincell="f" style="position:absolute;margin-left:194pt;margin-top:256.65pt;width:49.95pt;height:41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463800</wp:posOffset>
                </wp:positionH>
                <wp:positionV relativeFrom="page">
                  <wp:posOffset>3259455</wp:posOffset>
                </wp:positionV>
                <wp:extent cx="635000" cy="525145"/>
                <wp:effectExtent l="3175" t="3810" r="317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27">
                              <a:moveTo>
                                <a:pt x="880" y="0"/>
                              </a:moveTo>
                              <a:lnTo>
                                <a:pt x="1000" y="146"/>
                              </a:lnTo>
                              <a:lnTo>
                                <a:pt x="106" y="826"/>
                              </a:lnTo>
                              <a:lnTo>
                                <a:pt x="0" y="680"/>
                              </a:lnTo>
                              <a:lnTo>
                                <a:pt x="88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27" path="m880,0l1000,146l106,826l0,680l880,0xe" stroked="t" o:allowincell="f" style="position:absolute;margin-left:194pt;margin-top:256.65pt;width:49.95pt;height:4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446655</wp:posOffset>
                </wp:positionH>
                <wp:positionV relativeFrom="page">
                  <wp:posOffset>3691255</wp:posOffset>
                </wp:positionV>
                <wp:extent cx="109855" cy="11874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26,13l40,13l40,13l53,13l53,0l66,0l66,0l80,0l80,0l93,0l93,0l106,0l106,0l120,0l120,13l133,13l133,13l146,26l146,26l146,26l160,40l160,40l160,53l173,53l173,66l173,66l173,80l173,80l173,93l173,93l173,106l173,106l173,120l173,120l173,120l160,133l160,133l160,146l146,146l146,160l146,160l133,160l133,160l120,173l120,173l106,173l106,173l93,173l93,173l80,173l80,173l66,173l66,173l53,173l53,173l40,160l40,160l40,160l26,146l26,146l13,146l13,133l13,133l13,120l0,120l0,106l0,106l0,93l0,93l0,80l0,80l0,66l0,66l0,53l13,53l13,40l13,40l13,26l26,26l26,26l26,13xe" fillcolor="black" stroked="f" o:allowincell="f" style="position:absolute;margin-left:192.65pt;margin-top:290.65pt;width:8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446655</wp:posOffset>
                </wp:positionH>
                <wp:positionV relativeFrom="page">
                  <wp:posOffset>3691255</wp:posOffset>
                </wp:positionV>
                <wp:extent cx="109855" cy="118745"/>
                <wp:effectExtent l="3810" t="381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26,13l40,13l40,13l53,13l53,0l66,0l66,0l80,0l80,0l93,0l93,0l106,0l106,0l120,0l120,13l133,13l133,13l146,26l146,26l146,26l160,40l160,40l160,53l173,53l173,66l173,66l173,80l173,80l173,93l173,93l173,106l173,106l173,120l173,120l173,120l160,133l160,133l160,146l146,146l146,160l146,160l133,160l133,160l120,173l120,173l106,173l106,173l93,173l93,173l80,173l80,173l66,173l66,173l53,173l53,173l40,160l40,160l40,160l26,146l26,146l13,146l13,133l13,133l13,120l0,120l0,106l0,106l0,93l0,93l0,80l0,80l0,66l0,66l0,53l13,53l13,40l13,40l13,26l26,26l26,26l26,13xe" stroked="t" o:allowincell="f" style="position:absolute;margin-left:192.65pt;margin-top:290.65pt;width:8.6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108710</wp:posOffset>
                </wp:positionH>
                <wp:positionV relativeFrom="page">
                  <wp:posOffset>3064510</wp:posOffset>
                </wp:positionV>
                <wp:extent cx="76200" cy="67945"/>
                <wp:effectExtent l="0" t="635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0l0,0l0,0l0,0l0,0l0,0l0,0l0,0l13,0l13,0l13,0l13,0l13,0l13,0l13,0l13,13l13,13l13,13l13,13l13,13l13,13l13,13l13,93l13,93l13,93l13,93l13,93l13,93l13,93l13,106l13,106l13,106l13,106l13,106l13,106l13,106l13,106l13,106l0,106l0,106l0,106l0,106l0,106l0,106l40,106l40,106l40,106l40,106l40,106l26,106l26,106l26,106l26,106l26,106l26,106l26,106l26,106l26,106l26,93l26,93l26,93l26,93l26,93l26,93l26,93l26,93l26,26l93,106l106,106l106,26l106,26l106,13l106,13l106,13l106,13l106,13l106,13l106,13l106,13l106,13l106,13l106,13l106,0l106,0l106,0l106,0l106,0l106,0l106,0l120,0l120,0l120,0l80,0l80,0l80,0l80,0l80,0l80,0l80,0l80,0l80,0l93,0l93,0l93,13l93,13l93,13l93,13l93,13l93,13l93,13l93,13l93,13l93,13l93,13l93,26l93,80l26,0l0,0xe" fillcolor="black" stroked="f" o:allowincell="f" style="position:absolute;margin-left:87.3pt;margin-top:241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193800</wp:posOffset>
                </wp:positionH>
                <wp:positionV relativeFrom="page">
                  <wp:posOffset>3081655</wp:posOffset>
                </wp:positionV>
                <wp:extent cx="41910" cy="50800"/>
                <wp:effectExtent l="0" t="635" r="952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26,0l26,0l26,0l26,0l26,0l13,0l13,0l13,13l13,13l13,13l13,13l0,13l0,13l0,26l0,26l0,26l0,26l0,26l0,40l0,40l0,40l0,40l0,53l0,53l0,53l0,53l0,66l13,66l13,66l13,66l13,66l13,66l13,66l13,80l26,80l26,80l26,80l26,80l40,80l40,80l40,80l40,80l40,80l53,80l53,80l53,80l53,66l53,66l66,66l66,66l66,66l66,66l66,53l66,53l66,53l66,53l66,53l66,40l80,40l80,40l80,40l66,26l66,26l66,26l66,26l66,26l66,13l66,13l66,13l66,13l66,13l53,13l53,0l53,0l53,0l53,0l40,0l40,0l40,0l40,0l40,0l13,40l13,26l13,26l13,26l13,26l13,26l13,26l13,26l13,26l13,26l13,26l13,26l13,26l13,26l13,26l13,26l13,26l13,26l13,26l13,26l13,26l13,26l13,26l13,26l13,26l13,26l13,13l13,13l13,13l13,13l26,13l26,13l26,13l26,13l26,13l26,13l26,0l26,0l26,0l26,0l40,0l40,0l40,0l40,0l40,13l40,13l40,13l53,13l53,13l53,13l53,13l53,13l53,26l53,26l53,26l53,26l53,26l53,40l53,40l53,40l53,40l53,40l53,53l53,53l53,53l53,53l53,53l53,66l53,66l53,66l53,66l53,66l53,66l53,66l53,66l53,66l40,66l40,66l40,80l40,80l40,80l40,80l40,66l26,66l26,66l26,66l26,66l26,66l26,66l26,66l26,66l26,66l26,53l13,53l13,53l13,53l13,53l13,40l13,40l13,40l13,40l40,0l40,0xe" fillcolor="black" stroked="f" o:allowincell="f" style="position:absolute;margin-left:94pt;margin-top:242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244600</wp:posOffset>
                </wp:positionH>
                <wp:positionV relativeFrom="page">
                  <wp:posOffset>3064510</wp:posOffset>
                </wp:positionV>
                <wp:extent cx="50800" cy="67945"/>
                <wp:effectExtent l="635" t="635" r="635" b="825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66,0l53,0l53,0l53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13l53,40l53,40l53,40l53,40l53,40l53,40l53,40l40,40l40,40l40,40l40,40l40,40l40,40l40,40l40,40l40,40l40,40l40,40l40,40l40,40l40,40l26,40l26,40l26,40l26,40l26,40l13,40l13,40l13,40l13,53l13,53l13,53l0,53l0,53l0,53l0,66l0,66l0,66l0,66l0,80l0,80l0,80l0,80l0,93l0,93l0,93l0,93l0,93l0,106l13,106l13,106l13,106l13,106l13,106l13,106l13,106l13,120l26,120l26,120l26,120l26,120l26,120l26,120l40,120l40,120l40,120l40,120l40,120l40,120l40,106l40,106l40,106l40,106l40,106l53,106l53,106l53,106l53,106l53,106l53,106l53,106l53,120l53,120l80,106l80,106l80,106l80,106l80,106l80,106l80,106l80,106l80,106l80,106l80,106l80,106l80,106l80,106l80,106l80,106l80,106l80,106l80,106l80,106l80,106l80,106l66,106l66,106l66,106l66,106l66,106l66,106l66,106l66,106l66,106l66,106l66,106l66,106l66,106l66,106l66,106l66,93l66,93l66,93l66,93l66,93l66,0l66,0l53,93l53,93l53,106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26,106l26,106l26,106l26,106l26,106l26,106l26,106l26,93l26,93l13,93l13,93l13,93l13,93l13,93l13,80l13,80l13,80l13,80l13,66l13,66l13,66l13,66l13,66l13,66l13,53l13,53l13,53l13,53l26,53l26,53l26,53l26,40l26,40l26,40l26,40l26,40l26,40l26,40l40,40l40,40l40,40l40,40l40,40l40,40l40,40l40,40l40,40l40,40l40,53l53,53l53,53l53,53l53,53l53,53l53,53l53,53l53,53l53,53l53,53l53,93l66,0l66,0xe" fillcolor="black" stroked="f" o:allowincell="f" style="position:absolute;margin-left:98pt;margin-top:241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295400</wp:posOffset>
                </wp:positionH>
                <wp:positionV relativeFrom="page">
                  <wp:posOffset>3081655</wp:posOffset>
                </wp:positionV>
                <wp:extent cx="41910" cy="50800"/>
                <wp:effectExtent l="0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26l66,26l66,26l66,26l66,26l66,13l53,13l53,13l53,13l53,13l53,13l53,0l53,0l53,0l53,0l40,0l40,0l40,0l40,0l40,0l40,0l26,0l26,0l26,0l26,0l26,0l13,0l13,0l13,13l13,13l13,13l13,13l0,13l0,13l0,26l0,26l0,26l0,26l0,40l0,40l0,40l0,40l0,53l0,53l0,53l0,53l0,53l0,66l0,66l13,66l13,66l13,66l13,66l13,80l13,80l13,80l26,80l26,80l26,80l26,80l26,80l26,80l40,80l40,80l40,80l40,80l40,80l40,80l53,80l53,66l53,66l53,66l53,66l53,66l53,66l66,66l66,66l66,53l66,53l66,53l66,53l66,53l66,53l66,53l66,53l53,53l53,53l53,53l53,53l53,66l53,66l53,66l53,66l53,66l53,66l53,66l40,66l40,66l40,66l40,66l40,66l40,66l40,66l26,66l26,66l26,66l26,66l26,66l26,66l26,66l26,53l13,53l13,53l13,53l13,53l13,53l13,40l13,40l13,40l13,40l13,40l13,26l66,26l13,26l13,26l13,26l13,13l13,13l13,13l13,13l13,13l13,13l13,13l13,13l13,13l26,13l26,13l26,13l26,13l26,13l26,0l26,0l26,0l26,0l26,0l26,0l40,0l40,0l40,13l40,13l40,13l40,13l40,13l40,13l40,13l40,13l40,13l40,13l40,13l40,13l40,13l40,13l40,26l40,26l40,26l13,26l66,26l66,26xe" fillcolor="black" stroked="f" o:allowincell="f" style="position:absolute;margin-left:102pt;margin-top:242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371600</wp:posOffset>
                </wp:positionH>
                <wp:positionV relativeFrom="page">
                  <wp:posOffset>3064510</wp:posOffset>
                </wp:positionV>
                <wp:extent cx="25400" cy="67945"/>
                <wp:effectExtent l="0" t="635" r="1270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13,0l13,0l13,0l13,0l13,0l13,0l13,0l13,0l13,0l13,0l13,0l13,0l13,0l13,0l13,0l13,0l13,0l13,0l13,13l13,13l13,13l13,13l13,13l13,13l13,13l13,13l13,13l13,13l13,13l13,13l13,13l13,13l13,13l13,13l13,13l13,13l13,13l13,13l13,13l13,13l13,13l13,13l26,13l26,13l26,13l26,13l26,13l26,13l26,13l26,13l26,13l26,13l26,13l26,13l26,13l26,13l26,13l26,13l26,13l26,13l26,13l26,13l26,13l26,0l26,0l26,0l26,0l26,0l26,0l26,0l26,0l26,0l26,0l26,0l26,0l26,0l26,0l26,0l26,0l13,0l13,0l26,40l26,40l13,40l13,40l13,40l13,40l13,40l0,40l0,40l0,40l0,40l0,40l0,40l0,40l0,40l0,40l0,40l0,40l0,40l0,40l0,40l0,40l0,40l0,40l0,53l0,53l0,53l0,53l0,53l0,53l0,53l0,53l0,53l0,53l0,53l0,53l0,53l0,53l0,53l0,53l0,53l0,53l0,53l0,53l13,53l13,53l13,53l13,53l13,53l13,53l13,53l13,53l13,53l13,53l13,53l13,53l13,53l13,53l13,53l13,53l13,53l13,53l13,53l13,53l13,53l13,93l13,106l13,106l13,106l13,106l13,106l13,106l13,106l13,106l13,106l13,106l13,106l13,106l13,106l13,106l0,106l0,106l0,106l0,106l0,106l0,106l0,120l40,120l40,106l40,106l40,106l40,106l40,106l40,106l26,106l26,106l26,106l26,106l26,106l26,106l26,106l26,106l26,106l26,106l26,106l26,106l26,106l26,106l26,106l26,40l26,40l13,0l13,0xe" fillcolor="black" stroked="f" o:allowincell="f" style="position:absolute;margin-left:108pt;margin-top:241.3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937510</wp:posOffset>
                </wp:positionH>
                <wp:positionV relativeFrom="page">
                  <wp:posOffset>3064510</wp:posOffset>
                </wp:positionV>
                <wp:extent cx="76200" cy="76200"/>
                <wp:effectExtent l="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0l0,0l0,0l0,0l0,0l0,0l0,0l0,0l13,0l13,0l13,0l13,0l13,0l13,0l13,0l13,13l13,13l13,13l13,13l13,13l13,13l13,13l13,93l13,93l13,93l13,93l13,93l13,93l13,93l13,106l13,106l13,106l13,106l13,106l13,106l13,106l13,106l13,106l0,106l0,106l0,106l0,106l0,106l0,106l40,106l40,106l40,106l40,106l40,106l26,106l26,106l26,106l26,106l26,106l26,106l26,106l26,106l26,106l26,93l26,93l26,93l26,93l26,93l26,93l26,93l26,93l26,26l93,106l93,106l93,26l93,26l93,13l93,13l93,13l106,13l106,13l106,13l106,13l106,13l106,13l106,13l106,13l106,0l106,0l106,0l106,0l106,0l106,0l106,0l120,0l120,0l120,0l80,0l80,0l80,0l80,0l80,0l80,0l80,0l80,0l80,0l93,0l93,0l93,13l93,13l93,13l93,13l93,13l93,13l93,13l93,13l93,13l93,13l93,13l93,26l93,80l26,0l0,0xe" fillcolor="black" stroked="f" o:allowincell="f" style="position:absolute;margin-left:231.3pt;margin-top:241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013710</wp:posOffset>
                </wp:positionH>
                <wp:positionV relativeFrom="page">
                  <wp:posOffset>3089910</wp:posOffset>
                </wp:positionV>
                <wp:extent cx="50800" cy="5080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26,0l26,0l26,0l26,0l26,0l13,0l13,0l13,13l13,13l13,13l13,13l0,13l0,13l0,26l0,26l0,26l0,26l0,26l0,40l0,40l0,40l0,40l0,53l0,53l0,53l0,53l0,66l13,66l13,66l13,66l13,66l13,66l13,66l13,80l26,80l26,80l26,80l26,80l26,80l40,80l40,80l40,80l40,80l53,80l53,80l53,80l53,66l53,66l66,66l66,66l66,66l66,66l66,53l66,53l66,53l66,53l66,53l66,40l80,40l80,40l80,40l66,26l66,26l66,26l66,26l66,26l66,13l66,13l66,13l66,13l66,13l53,13l53,0l53,0l53,0l53,0l40,0l40,0l40,0l40,0l40,0l13,40l13,26l13,26l13,26l13,26l13,26l13,26l13,26l13,26l13,26l13,26l13,26l13,26l13,26l13,26l13,26l13,26l13,26l13,26l13,26l13,26l13,26l13,26l13,26l13,26l13,26l13,13l13,13l13,13l13,13l13,13l26,13l26,13l26,13l26,13l26,13l26,0l26,0l26,0l26,0l40,0l40,0l40,0l40,0l40,13l40,13l40,13l53,13l53,13l53,13l53,13l53,13l53,26l53,26l53,26l53,26l53,26l53,40l53,40l53,40l53,40l53,40l53,53l53,53l53,53l53,53l53,53l53,66l53,66l53,66l53,66l53,66l53,66l53,66l53,66l53,66l40,66l40,66l40,80l40,80l40,80l40,80l40,66l26,66l26,66l26,66l26,66l26,66l26,66l26,66l26,66l26,66l13,53l13,53l13,53l13,53l13,53l13,40l13,40l13,40l13,40l40,0l40,0xe" fillcolor="black" stroked="f" o:allowincell="f" style="position:absolute;margin-left:237.3pt;margin-top:24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073400</wp:posOffset>
                </wp:positionH>
                <wp:positionV relativeFrom="page">
                  <wp:posOffset>3064510</wp:posOffset>
                </wp:positionV>
                <wp:extent cx="41910" cy="76200"/>
                <wp:effectExtent l="635" t="0" r="952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66,0l66,0l53,0l53,0l53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40l53,40l53,40l53,40l53,40l53,40l40,40l40,40l40,40l40,40l40,40l40,40l40,40l40,40l40,40l40,40l40,40l40,40l40,40l40,40l40,40l26,40l26,40l26,40l26,40l26,40l13,40l13,40l13,40l13,53l13,53l13,53l0,53l0,53l0,53l0,66l0,66l0,66l0,66l0,80l0,80l0,80l0,80l0,93l0,93l0,93l0,93l0,93l0,106l13,106l13,106l13,106l13,106l13,106l13,106l13,106l13,120l26,120l26,120l26,120l26,120l26,120l26,120l40,120l40,120l40,120l40,120l40,120l40,120l40,106l40,106l40,106l40,106l40,106l40,106l53,106l53,106l53,106l53,106l53,106l53,106l53,120l53,120l80,106l80,106l80,106l80,106l80,106l80,106l80,106l80,106l80,106l80,106l80,106l80,106l80,106l80,106l80,106l80,106l80,106l80,106l80,106l80,106l80,106l80,106l66,106l66,106l66,106l66,106l66,106l66,106l66,106l66,106l66,106l66,106l66,106l66,106l66,106l66,106l66,106l66,93l66,93l66,93l66,93l66,93l66,0l66,0l53,93l53,93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40,106l26,106l26,106l26,106l26,106l26,106l26,106l26,106l26,93l26,93l13,93l13,93l13,93l13,93l13,93l13,80l13,80l13,80l13,80l13,66l13,66l13,66l13,66l13,66l13,66l13,53l13,53l13,53l13,53l26,53l26,53l26,53l26,40l26,40l26,40l26,40l26,40l26,40l26,40l40,40l40,40l40,40l40,40l40,40l40,40l40,40l40,40l40,40l40,40l40,53l53,53l53,53l53,53l53,53l53,53l53,53l53,53l53,53l53,53l53,53l53,93l66,0l66,0xe" fillcolor="black" stroked="f" o:allowincell="f" style="position:absolute;margin-left:242pt;margin-top:241.3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124200</wp:posOffset>
                </wp:positionH>
                <wp:positionV relativeFrom="page">
                  <wp:posOffset>3089910</wp:posOffset>
                </wp:positionV>
                <wp:extent cx="41910" cy="50800"/>
                <wp:effectExtent l="0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26l66,26l66,26l66,26l66,26l66,13l53,13l53,13l53,13l53,13l53,13l53,0l53,0l53,0l53,0l40,0l40,0l40,0l40,0l40,0l40,0l26,0l26,0l26,0l26,0l26,0l13,0l13,0l13,13l13,13l13,13l13,13l0,13l0,13l0,26l0,26l0,26l0,26l0,40l0,40l0,40l0,40l0,53l0,53l0,53l0,53l0,53l0,66l0,66l13,66l13,66l13,66l13,66l13,80l13,80l13,80l26,80l26,80l26,80l26,80l26,80l26,80l40,80l40,80l40,80l40,80l40,80l40,80l53,80l53,66l53,66l53,66l53,66l53,66l53,66l66,66l66,66l66,53l66,53l66,53l66,53l66,53l66,53l66,53l66,53l53,53l53,53l53,53l53,53l53,66l53,66l53,66l53,66l53,66l53,66l53,66l40,66l40,66l40,66l40,66l40,66l40,66l40,66l26,66l26,66l26,66l26,66l26,66l26,66l26,66l26,53l13,53l13,53l13,53l13,53l13,53l13,40l13,40l13,40l13,40l13,40l13,26l66,26l13,26l13,26l13,26l13,13l13,13l13,13l13,13l13,13l13,13l13,13l13,13l13,13l13,13l26,13l26,13l26,13l26,13l26,0l26,0l26,0l26,0l26,0l26,0l40,0l40,0l40,13l40,13l40,13l40,13l40,13l40,13l40,13l40,13l40,13l40,13l40,13l40,13l40,13l40,13l40,26l40,26l40,26l13,26l66,26l66,26xe" fillcolor="black" stroked="f" o:allowincell="f" style="position:absolute;margin-left:246pt;margin-top:243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1">
                <wp:simplePos x="0" y="0"/>
                <wp:positionH relativeFrom="page">
                  <wp:posOffset>3183255</wp:posOffset>
                </wp:positionH>
                <wp:positionV relativeFrom="page">
                  <wp:posOffset>3064510</wp:posOffset>
                </wp:positionV>
                <wp:extent cx="33655" cy="9334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40,0l40,0l40,0l26,0l26,0l26,0l26,0l26,0l26,0l26,0l26,0l26,0l26,0l26,0l26,0l26,0l26,0l26,0l26,13l26,13l26,13l26,13l26,13l26,13l26,13l26,13l26,13l26,13l26,13l26,13l26,13l26,13l26,13l26,13l26,13l26,13l26,13l26,13l40,13l40,13l40,13l40,13l40,13l40,13l40,13l40,13l40,13l40,13l40,13l40,13l40,13l40,13l40,13l40,13l40,13l40,13l40,13l40,13l40,13l40,13l40,13l40,13l40,13l40,0l40,0l40,0l40,0l40,0l40,0l40,0l40,0l40,0l40,0l40,0l40,0l40,0l40,0l40,0l40,0l40,0l40,0l40,40l40,40l40,40l40,40l26,40l26,40l13,40l13,40l13,53l13,53l13,53l13,53l13,53l13,53l13,53l26,53l26,53l26,53l26,53l26,53l26,53l26,53l26,53l26,53l26,53l26,53l26,53l26,53l26,53l26,53l26,53l26,53l26,53l26,53l26,53l26,53l26,53l26,53l26,53l26,53l26,53l26,53l26,53l26,53l26,53l26,53l26,53l26,53l26,53l26,133l26,133l26,133l26,133l26,133l26,133l26,133l26,133l26,133l26,133l26,146l26,146l26,146l26,146l26,146l26,146l26,146l26,146l26,146l26,146l26,146l26,146l26,146l26,146l26,146l26,146l26,146l13,146l13,146l13,146l13,146l13,146l13,146l13,146l13,146l13,146l13,146l13,146l13,146l13,146l13,146l13,146l13,133l13,133l13,133l13,133l13,133l13,133l13,133l13,133l13,133l13,133l13,133l13,133l13,133l13,133l13,133l13,133l13,133l13,133l13,133l0,133l0,133l0,133l0,133l0,133l0,133l0,133l0,133l0,133l0,133l0,133l0,133l0,133l0,133l0,133l0,133l0,133l0,133l0,146l0,146l0,146l0,146l0,146l0,146l0,146l0,146l0,146l0,146l0,146l0,146l0,146l0,146l13,146l13,146l13,146l13,146l13,146l13,146l13,146l13,146l13,146l13,146l26,146l26,146l26,146l26,146l26,146l26,146l26,146l26,146l26,146l26,146l26,146l40,146l40,146l40,146l40,146l40,146l40,133l40,133l40,133l40,133l40,133l40,133l40,133l40,133l40,133l40,133l40,133l40,133l40,133l40,120l40,120l40,120l40,120l40,120l40,120l40,120l40,120l40,120l40,40l40,40l40,0l40,0xe" fillcolor="black" stroked="f" o:allowincell="f" style="position:absolute;margin-left:250.65pt;margin-top:241.3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2">
                <wp:simplePos x="0" y="0"/>
                <wp:positionH relativeFrom="page">
                  <wp:posOffset>1134110</wp:posOffset>
                </wp:positionH>
                <wp:positionV relativeFrom="page">
                  <wp:posOffset>3937000</wp:posOffset>
                </wp:positionV>
                <wp:extent cx="177800" cy="59055"/>
                <wp:effectExtent l="635" t="1270" r="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3" path="m0,0l0,106l266,106l266,0l0,0xe" fillcolor="#d8d8d8" stroked="f" o:allowincell="f" style="position:absolute;margin-left:89.3pt;margin-top:310pt;width:13.95pt;height:4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33">
                <wp:simplePos x="0" y="0"/>
                <wp:positionH relativeFrom="page">
                  <wp:posOffset>1134110</wp:posOffset>
                </wp:positionH>
                <wp:positionV relativeFrom="page">
                  <wp:posOffset>3937000</wp:posOffset>
                </wp:positionV>
                <wp:extent cx="177800" cy="59055"/>
                <wp:effectExtent l="3175" t="3810" r="0" b="1143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3" path="m0,0l0,106l266,106l266,0l0,0xe" stroked="t" o:allowincell="f" style="position:absolute;margin-left:89.3pt;margin-top:310pt;width:13.95pt;height:4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134110</wp:posOffset>
                </wp:positionH>
                <wp:positionV relativeFrom="page">
                  <wp:posOffset>4055110</wp:posOffset>
                </wp:positionV>
                <wp:extent cx="177800" cy="67945"/>
                <wp:effectExtent l="635" t="127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80" y="10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0,106l280,106l280,0l0,0xe" fillcolor="#606060" stroked="f" o:allowincell="f" style="position:absolute;margin-left:89.3pt;margin-top:319.3pt;width:13.95pt;height:5.3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134110</wp:posOffset>
                </wp:positionH>
                <wp:positionV relativeFrom="page">
                  <wp:posOffset>4055110</wp:posOffset>
                </wp:positionV>
                <wp:extent cx="177800" cy="67945"/>
                <wp:effectExtent l="3175" t="3810" r="381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80" y="10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0,106l280,106l280,0l0,0xe" stroked="t" o:allowincell="f" style="position:absolute;margin-left:89.3pt;margin-top:319.3pt;width:13.95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379855</wp:posOffset>
                </wp:positionH>
                <wp:positionV relativeFrom="page">
                  <wp:posOffset>3937000</wp:posOffset>
                </wp:positionV>
                <wp:extent cx="59055" cy="6731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53" y="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53,0l13,80l13,80l13,80l13,80l13,80l13,80l13,93l13,93l13,93l13,93l13,93l13,93l0,93l0,93l0,93l0,93l0,93l0,93l0,93l0,93l0,93l0,93l0,93l26,93l26,93l26,93l26,93l26,93l26,93l26,93l26,93l26,93l26,93l26,93l26,93l26,93l26,93l26,93l26,93l13,93l13,93l13,93l13,93l13,93l13,93l13,93l13,93l13,93l13,93l13,93l13,80l13,80l13,80l13,80l13,80l13,80l13,80l13,80l13,80l13,80l13,80l13,80l26,80l26,80l26,80l26,80l26,80l26,80l26,80l26,80l26,80l26,80l26,80l26,80l26,80l26,80l26,80l26,80l26,80l26,80l26,80l26,80l26,66l26,66l26,66l26,66l26,66l26,66l66,66l66,66l66,66l66,66l66,66l66,66l66,66l66,66l66,66l66,66l66,66l66,66l66,66l66,66l66,66l66,66l66,66l66,66l66,66l66,66l66,66l66,66l66,66l66,66l66,80l66,80l66,80l66,80l66,80l66,80l66,80l66,80l66,80l66,80l66,80l66,80l66,80l66,93l66,93l66,93l66,93l66,93l66,93l66,93l66,93l66,93l66,93l66,93l66,93l66,93l66,93l66,93l66,93l66,93l66,93l66,93l66,93l66,93l66,93l66,93l66,93l66,93l66,93l93,93l93,93l93,93l93,93l93,93l93,93l93,93l93,93l93,93l93,93l93,93l93,93l93,93l93,93l93,93l93,93l93,93l93,93l93,80l93,80l93,80l80,80l53,0l53,0l40,26l66,66l26,66l40,26l53,0l53,0xe" fillcolor="black" stroked="f" o:allowincell="f" style="position:absolute;margin-left:108.65pt;margin-top:310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447800</wp:posOffset>
                </wp:positionH>
                <wp:positionV relativeFrom="page">
                  <wp:posOffset>3962400</wp:posOffset>
                </wp:positionV>
                <wp:extent cx="41910" cy="41910"/>
                <wp:effectExtent l="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0,0l0,0l0,0l0,0l0,0l0,0l0,0l0,0l0,0l0,0l0,0l0,0l13,0l13,13l13,13l13,13l13,13l13,13l13,13l13,13l13,13l26,40l26,40l26,40l26,40l26,40l26,40l26,40l26,40l26,40l26,40l26,40l26,40l26,40l26,40l26,40l26,40l26,40l26,40l26,40l26,40l26,53l26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13l53,13l53,13l53,13l53,13l53,13l53,13l53,0l53,0l53,0l66,0l66,0l66,0l66,0l66,0l66,0l66,0l66,0l66,0l66,0l66,0l66,0l40,0l40,0l40,0l40,0l53,0l53,0l53,0l53,0l53,0l53,0l53,0l53,0l53,0l53,0l53,0l53,0l53,0l53,0l53,0l53,0l53,0l53,0l53,0l53,13l53,13l53,13l53,13l53,13l53,13l53,13l53,13l53,13l53,13l53,13l53,13l53,13l53,13l53,13l53,13l53,13l53,13l53,26l40,53l26,13l26,13l26,13l26,13l26,13l26,13l26,13l26,13l26,13l26,13l26,13l26,13l26,13l26,13l26,13l26,13l26,0l26,0l26,0l26,0l26,0l26,0l26,0l26,0l26,0l26,0l26,0l26,0l26,0l26,0l26,0l26,0l26,0l26,0l26,0l26,0l26,0l26,0l26,0l26,0l26,0l26,0l26,0l0,0xe" fillcolor="black" stroked="f" o:allowincell="f" style="position:absolute;margin-left:114pt;margin-top:31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8">
                <wp:simplePos x="0" y="0"/>
                <wp:positionH relativeFrom="page">
                  <wp:posOffset>1489710</wp:posOffset>
                </wp:positionH>
                <wp:positionV relativeFrom="page">
                  <wp:posOffset>3962400</wp:posOffset>
                </wp:positionV>
                <wp:extent cx="42545" cy="41910"/>
                <wp:effectExtent l="635" t="635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13,13l0,13l0,13l0,13l0,13l0,13l0,13l0,13l0,13l0,13l0,13l0,13l0,13l0,13l0,13l0,13l0,26l0,26l0,26l0,26l0,26l0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40l13,40l13,40l13,40l13,40l13,40l0,40l0,40l0,40l0,40l0,40l0,40l0,40l0,40l0,53l0,53l0,53l0,53l0,53l0,53l0,53l0,53l0,53l0,53l0,53l0,53l0,66l0,66l0,66l0,66l0,66l13,66l13,66l13,66l13,66l13,66l13,66l13,66l13,66l13,66l13,66l13,66l13,66l26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13,40l13,40l13,40l13,40l26,40l26,40l26,40l26,40l26,26l26,26l26,26l26,26l26,26l26,26l26,26l26,26l26,26l26,26l26,26l26,26l40,26l40,26l53,53l53,53xe" fillcolor="black" stroked="f" o:allowincell="f" style="position:absolute;margin-left:117.3pt;margin-top:31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532255</wp:posOffset>
                </wp:positionH>
                <wp:positionV relativeFrom="page">
                  <wp:posOffset>3937000</wp:posOffset>
                </wp:positionV>
                <wp:extent cx="25400" cy="67310"/>
                <wp:effectExtent l="0" t="0" r="127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13,0l13,0l13,0l13,0l13,0l13,0l13,0l13,0l13,0l13,0l13,0l13,0l13,0l13,0l13,0l13,0l13,0l13,0l13,0l13,0l13,13l13,13l13,13l13,13l13,13l13,13l13,13l13,13l13,13l13,13l13,13l13,13l13,13l13,13l13,13l13,13l13,13l13,13l13,13l13,13l13,13l13,13l13,13l13,13l13,13l13,13l13,13l26,13l26,13l26,13l26,13l26,13l26,13l26,13l26,13l26,13l26,13l26,13l26,13l26,13l26,13l26,0l26,0l26,0l26,0l26,0l26,0l26,0l26,0l26,0l26,0l26,0l26,0l26,0l13,0l13,0l13,0l13,0l13,0l13,0l13,0l26,26l26,26l13,40l13,40l13,40l13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13,0l13,0xe" fillcolor="black" stroked="f" o:allowincell="f" style="position:absolute;margin-left:120.65pt;margin-top:310pt;width:1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557655</wp:posOffset>
                </wp:positionH>
                <wp:positionV relativeFrom="page">
                  <wp:posOffset>3937000</wp:posOffset>
                </wp:positionV>
                <wp:extent cx="25400" cy="67310"/>
                <wp:effectExtent l="0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26,0l26,0l26,0l26,0l13,0l13,0l13,0l13,0l13,0l13,0l13,0l13,0l13,0l13,0l13,0l0,0l0,0l0,0l0,0l0,0l0,0l0,13l0,13l0,13l0,13l0,13l0,13l0,13l0,13l0,13l0,13l0,13l0,13l0,13l0,13l0,13l0,13l0,13l0,13l0,13l0,13l0,13l0,13l0,13l0,13l0,13l13,13l13,13l13,13l13,13l13,13l13,13l13,13l13,13l13,13l13,13l13,13l13,13l13,13l13,13l13,13l13,13l13,93l13,93l13,93l13,93l13,93l13,93l13,93l13,93l13,93l13,93l13,93l13,93l13,93l0,93l0,93l0,93l0,93l0,93l0,93l0,93l0,93l0,93l40,93l40,93l26,93l26,93l26,93l26,93l26,93l26,93l26,93l26,93l26,93l26,93l26,93l26,93l26,93l26,93l26,93l26,93l26,93l26,93l26,93l26,80l26,0xe" fillcolor="black" stroked="f" o:allowincell="f" style="position:absolute;margin-left:122.65pt;margin-top:310pt;width:1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583055</wp:posOffset>
                </wp:positionH>
                <wp:positionV relativeFrom="page">
                  <wp:posOffset>3962400</wp:posOffset>
                </wp:positionV>
                <wp:extent cx="33655" cy="41910"/>
                <wp:effectExtent l="635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124.65pt;margin-top:3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625600</wp:posOffset>
                </wp:positionH>
                <wp:positionV relativeFrom="page">
                  <wp:posOffset>3937000</wp:posOffset>
                </wp:positionV>
                <wp:extent cx="41910" cy="67310"/>
                <wp:effectExtent l="0" t="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26,0l13,0l13,0l13,0l13,0l13,0l13,0l13,0l13,0l13,0l13,0l13,0l0,0l0,0l0,0l0,0l0,0l0,0l0,0l0,0l0,0l0,0l0,0l0,0l0,13l0,13l0,13l0,13l0,13l0,13l0,13l0,13l0,13l0,13l0,13l0,13l0,13l0,13l0,13l0,13l0,13l0,13l0,13l0,13l0,13l0,13l0,13l0,13l0,13l0,13l0,13l13,13l13,13l13,13l13,13l13,13l13,13l13,13l13,13l13,13l13,13l13,13l13,13l13,13l13,1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40,93l40,93l40,93l40,93l40,93l53,93l53,93l53,93l53,93l53,93l53,80l66,80l66,80l66,80l66,80l66,80l66,66l66,66l66,66l66,66l66,66l66,53l66,53l66,53l66,53l66,53l66,40l66,40l66,40l53,40l53,40l53,40l53,40l53,40l53,40l53,26l53,26l40,26l40,26l40,26l40,26l40,26l40,26l40,26l40,26l40,26l26,26l26,40l26,40l26,40l26,40l26,40l26,40l26,40l26,40l26,40l26,40l26,40l26,40l26,40l26,0l26,53l26,53l26,53l26,53l26,53l26,53l26,40l26,40l26,40l26,40l26,40l26,40l26,40l26,40l26,40l26,40l26,40l26,40l40,40l40,40l40,40l40,40l40,40l40,40l40,40l40,40l40,40l40,40l53,40l53,53l53,53l53,53l53,53l53,53l53,53l53,53l53,53l53,66l53,66l53,66l53,66l53,66l53,66l53,80l53,80l53,80l53,80l53,80l53,80l53,80l53,93l53,93l53,93l40,93l40,93l40,93l40,93l40,93l40,93l40,93l40,93l40,93l40,93l40,93l26,93l26,93l26,93l26,93l26,93l26,93l26,93l26,93l26,93l26,93l26,93l26,93l26,93l26,93l26,93l26,93l26,93l26,93l26,93l26,93l26,93l26,93l26,93l26,93l26,93l26,93l26,93l26,93l26,93l26,93l26,93l26,93l26,93l26,93l26,93l26,93l26,93l26,53l26,0l26,0xe" fillcolor="black" stroked="f" o:allowincell="f" style="position:absolute;margin-left:128pt;margin-top:310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667510</wp:posOffset>
                </wp:positionH>
                <wp:positionV relativeFrom="page">
                  <wp:posOffset>3937000</wp:posOffset>
                </wp:positionV>
                <wp:extent cx="25400" cy="67310"/>
                <wp:effectExtent l="0" t="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26,0l26,0l26,0l13,0l13,0l13,0l13,0l13,0l13,0l13,0l13,0l13,0l13,0l13,0l0,0l0,0l0,0l0,0l0,0l0,0l0,0l0,13l0,13l0,13l0,13l0,13l0,13l0,13l0,13l0,13l0,13l0,13l0,13l0,13l0,13l0,13l0,13l0,13l0,13l0,13l0,13l0,13l0,13l0,13l0,13l0,13l13,13l13,13l13,13l13,13l13,13l13,13l13,13l13,13l13,13l13,13l13,13l13,13l13,13l13,13l13,13l13,13l13,93l13,93l13,93l13,93l13,93l13,93l13,93l13,93l13,93l13,93l13,93l13,93l13,93l0,93l0,93l0,93l0,93l0,93l0,93l0,93l0,93l0,93l40,93l40,93l26,93l26,93l26,93l26,93l26,93l26,93l26,93l26,93l26,93l26,93l26,93l26,93l26,93l26,93l26,93l26,93l26,93l26,93l26,93l26,80l26,0l26,0xe" fillcolor="black" stroked="f" o:allowincell="f" style="position:absolute;margin-left:131.3pt;margin-top:310pt;width:1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692910</wp:posOffset>
                </wp:positionH>
                <wp:positionV relativeFrom="page">
                  <wp:posOffset>3962400</wp:posOffset>
                </wp:positionV>
                <wp:extent cx="34290" cy="41910"/>
                <wp:effectExtent l="635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53l13,66l13,66l13,66l13,66l13,66l13,66l26,66l26,66l26,66l26,66l26,66l26,66l40,66l40,66l40,66l40,66l40,66l40,66l40,66l40,53l53,53l53,53l53,53l53,53l53,53l53,53l53,53l53,40l53,40l53,40l53,40l53,40l53,40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0l26,0l26,0l26,0l26,0l26,0l26,0l26,0l26,0l26,0l26,0l26,0l26,0l26,13l40,13l40,13l40,13l40,13l40,13l40,13l40,13l40,13l40,13l40,13l40,13l40,13l40,13l40,26l13,26l53,26l53,26xe" fillcolor="black" stroked="f" o:allowincell="f" style="position:absolute;margin-left:133.3pt;margin-top:31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760855</wp:posOffset>
                </wp:positionH>
                <wp:positionV relativeFrom="page">
                  <wp:posOffset>3937000</wp:posOffset>
                </wp:positionV>
                <wp:extent cx="50800" cy="67310"/>
                <wp:effectExtent l="635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0l80,0l80,0l80,0l80,0l80,0l80,0l80,0l80,0l80,0l80,0l80,0l80,0l80,0l80,0l80,0l80,0l80,0l80,0l80,0l80,0l80,0l80,0l80,0l66,0l66,0l66,0l66,0l66,0l66,0l66,0l66,0l66,0l66,0l66,0l66,0l66,0l66,0l66,0l66,0l66,0l53,0l53,0l53,0l53,0l53,0l53,0l53,0l53,0l53,0l53,0l53,0l53,0l53,0l53,0l53,0l53,0l53,0l53,0l53,0l53,0l53,0l40,0l40,0l40,0l26,0l26,0l26,0l26,13l13,13l13,13l13,13l13,13l13,13l13,26l0,26l0,26l0,40l0,40l0,40l0,40l0,53l0,53l0,53l0,66l0,66l0,66l0,66l0,80l13,80l13,80l13,80l13,93l13,93l26,93l26,93l26,93l26,93l40,93l40,93l40,93l53,93l53,93l53,93l53,93l53,93l53,93l66,93l66,93l66,93l66,93l66,93l66,93l80,93l80,93l80,93l80,93l80,93l80,80l80,80l80,80l80,80l80,80l80,80l80,80l80,80l80,80l80,80l80,80l66,80l66,93l66,93l66,93l66,93l66,93l66,93l66,93l66,93l53,93l53,93l53,93l53,93l53,93l53,93l40,93l40,93l40,93l40,93l40,93l26,80l26,80l26,80l26,80l26,80l26,80l26,66l13,66l13,66l13,66l13,66l13,53l13,53l13,53l13,40l13,40l13,40l13,40l13,26l13,26l26,26l26,26l26,13l26,13l26,13l26,13l26,13l40,13l40,13l40,13l40,13l40,0l53,0l53,0l53,0l53,0l53,0l53,13l66,13l66,13l66,13l66,13l66,13l66,13l66,13l66,13l80,13l80,13l80,26l80,26l80,26l80,26l80,26l80,26l80,26l80,0l80,0xe" fillcolor="black" stroked="f" o:allowincell="f" style="position:absolute;margin-left:138.65pt;margin-top:310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1819910</wp:posOffset>
                </wp:positionH>
                <wp:positionV relativeFrom="page">
                  <wp:posOffset>3962400</wp:posOffset>
                </wp:positionV>
                <wp:extent cx="34290" cy="41910"/>
                <wp:effectExtent l="0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26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0,66l13,66l13,66l13,66l13,66l13,66l13,66l13,66l13,66l13,66l13,66l13,66l13,66l26,66l26,66l26,66l26,66l26,66l26,66l26,66l26,66l26,66l26,66l26,66l26,53l26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26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143.3pt;margin-top:31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854200</wp:posOffset>
                </wp:positionH>
                <wp:positionV relativeFrom="page">
                  <wp:posOffset>3962400</wp:posOffset>
                </wp:positionV>
                <wp:extent cx="41910" cy="5905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0l26,0l26,0l26,0l26,0l26,0l26,0l13,0l13,0l13,0l13,0l13,0l13,0l13,0l13,0l13,0l13,0l13,0l13,0l13,0l13,0l13,0l13,0l13,0l13,0l13,0l13,0l13,0l13,0l13,0l13,0l13,0l13,0l13,0l13,0l13,0l13,0l13,0l13,0l13,0l13,0l13,0l13,0l0,13l0,13l0,13l0,13l0,13l0,13l0,13l0,13l0,13l0,13l0,13l0,13l0,13l0,13l0,13l0,13l0,13l0,13l0,13l0,13l0,13l0,13l0,13l0,13l0,13l0,13l0,13l0,13l13,13l13,13l13,13l13,13l13,13l13,13l13,13l13,13l13,13l13,13l13,13l13,13l13,13l13,13l13,13l13,80l13,93l13,93l13,93l13,93l13,93l13,93l13,93l13,93l13,93l13,93l13,93l0,93l0,93l0,93l0,93l0,93l0,93l0,93l0,93l0,93l0,93l40,93l40,93l26,93l26,93l26,93l26,93l26,93l26,93l26,93l26,93l26,93l26,93l26,93l26,93l26,93l26,93l26,93l26,93l26,93l26,93l26,80l26,80l26,66l26,66l26,66l26,66l26,66l26,66l26,66l26,66l26,66l26,66l26,66l26,66l26,66l26,66l26,66l26,66l26,66l40,66l40,66l40,66l40,66l40,66l40,66l40,66l40,66l53,66l53,66l53,66l53,66l53,53l53,53l53,53l66,53l66,53l66,53l66,40l66,40l66,40l66,40l66,26l66,26l66,26l66,26l66,26l66,26l66,13l66,13l66,13l66,13l66,13l53,13l53,13l53,0l53,0l53,0l53,0l53,0l53,0l40,0l40,0l40,0l40,0l40,0l40,0l40,0l40,0l40,0l40,0l40,0l26,0l26,0l26,0l26,0l26,0l26,0l26,0l26,13l26,13l26,13l26,13l26,13l26,0l26,0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53,13l53,13l53,13l53,13l53,13l53,26l53,26l53,26l53,26l53,26l53,26l53,40l53,40l53,40l53,40l53,40l53,40l53,53l53,53l53,53l53,53l53,53l53,53l53,53l53,53l40,53l40,53l40,66l40,66l40,66l40,66l40,66l40,66l40,66l40,66l40,66l40,66l40,66l40,66l40,66l26,66l26,66l26,66l26,66l26,66l26,66l26,66l26,66l26,66l26,66l26,66l26,66l26,66l26,53l26,53l26,53l26,53l26,53l26,53l26,53l26,53l26,53l26,53l26,53l26,53l26,53l26,53l26,53l26,53l26,53l26,53l26,53l26,53l26,13l26,0l26,0xe" fillcolor="black" stroked="f" o:allowincell="f" style="position:absolute;margin-left:146pt;margin-top:31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8">
                <wp:simplePos x="0" y="0"/>
                <wp:positionH relativeFrom="page">
                  <wp:posOffset>1905000</wp:posOffset>
                </wp:positionH>
                <wp:positionV relativeFrom="page">
                  <wp:posOffset>3962400</wp:posOffset>
                </wp:positionV>
                <wp:extent cx="41910" cy="41910"/>
                <wp:effectExtent l="0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26l0,26l0,26l0,26l0,26l0,26l0,26l0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13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53l0,66l0,66l0,66l0,66l0,66l0,66l13,66l13,66l13,66l13,66l13,66l13,66l13,66l13,66l13,66l13,66l13,66l13,66l26,66l26,66l26,66l26,66l26,66l26,66l26,66l26,66l26,66l26,66l26,66l26,53l26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26,53l26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40l26,26l26,26l26,26l26,26l26,26l26,26l26,26l26,26l26,26l26,26l26,26l26,26l40,26l40,26l53,53l53,53xe" fillcolor="black" stroked="f" o:allowincell="f" style="position:absolute;margin-left:150pt;margin-top:31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1946910</wp:posOffset>
                </wp:positionH>
                <wp:positionV relativeFrom="page">
                  <wp:posOffset>3962400</wp:posOffset>
                </wp:positionV>
                <wp:extent cx="34290" cy="41910"/>
                <wp:effectExtent l="0" t="635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40l53,40l53,53l53,53l53,53l53,53l53,53l40,53l40,53l40,53l40,53l40,53l40,53l40,53l40,53l40,53l40,53l40,53l40,53l40,53l26,53l26,53l26,53l26,53l26,53l26,53l26,53l13,53l13,53l13,53l13,53l13,40l13,40l13,40l13,40l13,40l13,40l13,26l13,26l13,26l13,26l13,26l13,26l13,26l13,13l13,13l13,13l13,13l13,13l13,13l13,13l13,13l13,13l26,13l26,0l26,0l26,0l26,0l26,0l26,0l26,0l26,0l26,0l26,0l40,0l40,0l40,0l40,0l40,0l40,0l40,0l40,0l40,13l40,13l40,13l40,13l40,13l40,13l40,13l40,13l40,13l40,13l40,13l40,13l40,13l40,13l40,13l40,13l40,13l40,13l40,13l40,13l40,13l40,13l40,26l40,26l40,26l40,26l40,26l40,26l40,26l53,26l53,26l53,26l53,26l53,26l53,13l53,13l53,13l53,13l53,13l53,13l53,13l53,13l53,13l53,13l53,13l53,13l53,13l53,13l53,13l53,13l53,13l53,13l53,13l53,13l53,13l53,13l53,0l53,0l40,0l40,0l40,0l40,0l40,0l40,0l40,0l40,0l40,0l26,0l26,0l26,0l26,0l26,0l26,0l13,0l13,0l13,0l13,13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153.3pt;margin-top:31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989455</wp:posOffset>
                </wp:positionH>
                <wp:positionV relativeFrom="page">
                  <wp:posOffset>3937000</wp:posOffset>
                </wp:positionV>
                <wp:extent cx="17145" cy="67310"/>
                <wp:effectExtent l="635" t="0" r="825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13,0l13,0l13,0l13,0l13,0l13,0l13,0l13,0l13,0l13,0l13,0l13,0l13,0l13,0l13,0l13,0l13,0l13,0l13,0l13,0l13,13l13,13l13,13l13,13l13,13l13,13l13,13l13,13l13,13l13,13l13,13l13,13l13,13l13,13l13,13l13,13l13,13l13,13l13,13l13,13l13,13l13,13l13,13l13,13l13,13l13,13l13,13l13,13l26,13l26,13l26,13l26,13l26,13l26,13l26,13l26,13l26,13l26,13l26,13l26,13l26,13l26,0l26,0l26,0l26,0l26,0l26,0l26,0l26,0l26,0l26,0l26,0l13,0l13,0l13,0l13,0l13,0l13,0l13,0l13,0l13,0l26,26l26,26l13,40l13,40l0,40l0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40l13,53l13,53l13,53l13,80l13,80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156.65pt;margin-top:310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006600</wp:posOffset>
                </wp:positionH>
                <wp:positionV relativeFrom="page">
                  <wp:posOffset>3945255</wp:posOffset>
                </wp:positionV>
                <wp:extent cx="25400" cy="5905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0l13,0l13,0l13,0l13,0l13,0l13,0l13,0l13,0l13,0l13,0l13,0l13,0l13,0l13,0l13,0l13,13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13,26l13,66l13,66l13,66l13,66l13,80l13,80l13,80l13,80l13,80l13,80l13,80l13,80l13,80l13,80l13,80l13,80l13,80l13,80l13,80l13,80l26,80l26,80l26,80l26,80l26,80l26,80l26,80l26,80l26,80l26,80l26,80l26,80l26,80l26,80l40,80l40,80l40,80l40,80l40,80l40,80l40,80l40,66l40,66l40,66l40,80l40,80l40,80l26,80l26,80l26,80l26,80l26,80l26,80l26,80l26,80l26,80l26,80l26,80l26,80l26,80l26,80l26,80l26,80l26,80l26,80l26,80l26,80l26,80l26,80l26,80l26,80l26,80l26,80l26,66l26,66l26,66l26,66l26,66l13,66l13,66l13,66l13,66l13,26l40,26l40,13l13,13l13,0l13,0xe" fillcolor="black" stroked="f" o:allowincell="f" style="position:absolute;margin-left:158pt;margin-top:310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032000</wp:posOffset>
                </wp:positionH>
                <wp:positionV relativeFrom="page">
                  <wp:posOffset>3962400</wp:posOffset>
                </wp:positionV>
                <wp:extent cx="41910" cy="5905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0,0l0,0l0,0l0,0l0,0l0,0l0,0l0,0l0,0l0,0l0,0l0,0l0,0l0,0l0,0l13,0l13,0l13,0l13,0l13,0l13,0l26,53l26,53l26,53l26,53l26,53l26,53l26,53l26,53l26,53l26,53l26,53l26,53l26,53l26,53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93l0,93l0,93l0,93l0,93l0,93l0,93l0,93l0,93l0,93l0,93l0,93l13,93l13,93l13,93l13,93l13,93l13,93l13,93l13,93l13,93l13,93l13,93l13,93l26,93l26,93l26,93l26,93l26,93l26,93l26,93l26,80l26,80l26,80l26,80l26,80l40,80l40,66l40,66l40,66l66,13l66,0l66,0l66,0l66,0l66,0l66,0l66,0l66,0l66,0l66,0l66,0l66,0l66,0l66,0l66,0l66,0l66,0l66,0l66,0l66,0l66,0l53,0l53,0l53,0l53,0l53,0l53,0l53,0l53,0l53,0l53,0l53,0l53,0l53,0l53,0l53,0l53,0l53,0l53,0l53,0l53,0l53,0l53,0l53,0l53,0l53,0l53,0l53,0l53,0l53,0l53,0l53,0l53,0l53,0l53,13l53,13l53,13l53,13l53,13l53,13l53,13l53,13l53,13l53,13l40,53l26,13l26,13l26,13l26,13l26,13l26,13l26,13l26,13l26,13l26,13l26,13l26,13l26,13l26,13l26,13l26,0l26,0l26,0l26,0l26,0l26,0l26,0l26,0l26,0l26,0l26,0l26,0l26,0l26,0l26,0l26,0l26,0l26,0l26,0l26,0l26,0l26,0l26,0l26,0l26,0l26,0l26,0l26,0l26,0l26,0l26,0l26,0l26,0l26,0l26,0l26,0l26,0l26,0l26,0l26,0l26,0l26,0l26,0l26,0l26,0l26,0l26,0l0,0xe" fillcolor="black" stroked="f" o:allowincell="f" style="position:absolute;margin-left:160pt;margin-top:31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379855</wp:posOffset>
                </wp:positionH>
                <wp:positionV relativeFrom="page">
                  <wp:posOffset>4055110</wp:posOffset>
                </wp:positionV>
                <wp:extent cx="59055" cy="59690"/>
                <wp:effectExtent l="635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0l0,0l0,0l0,0l0,0l0,0l0,0l13,0l13,0l13,0l13,0l13,0l13,0l13,0l13,0l13,13l13,13l13,13l13,13l13,13l13,13l13,13l13,66l13,66l13,66l13,66l13,66l13,66l13,66l13,66l13,66l13,66l13,66l13,66l13,66l13,66l13,66l13,66l13,66l13,80l13,80l13,80l13,80l13,80l13,80l13,80l13,80l13,80l26,80l26,93l26,93l26,93l26,93l26,93l26,93l26,93l40,93l40,93l40,93l40,93l40,93l40,93l53,93l53,93l53,93l53,93l66,93l66,93l66,93l66,93l66,93l80,93l80,93l80,80l80,80l80,80l80,80l80,80l80,80l80,66l80,66l80,66l80,66l80,13l80,13l80,13l80,13l80,13l80,13l80,13l80,13l80,13l93,13l93,13l93,0l93,0l93,0l93,0l93,0l93,0l93,0l93,0l93,0l93,0l93,0l93,0l93,0l93,0l93,0l93,0l93,0l93,0l93,0l93,0l93,0l93,0l93,0l93,0l93,0l93,0l93,0l93,0l93,0l93,0l93,0l66,0l66,0l66,0l66,0l66,0l66,0l66,0l66,0l80,0l80,0l80,0l80,0l80,13l80,13l80,13l80,13l80,13l80,13l80,13l80,13l80,13l80,13l80,66l80,66l80,66l80,66l80,66l80,80l80,80l80,80l80,80l66,80l66,80l66,80l66,80l66,80l66,93l66,93l66,93l53,93l53,93l53,93l53,93l53,93l53,93l40,93l40,93l40,93l40,93l40,93l40,80l40,80l40,80l26,80l26,80l26,80l26,80l26,80l26,66l26,66l26,66l26,66l26,66l26,13l26,13l26,13l26,13l26,13l26,13l26,13l26,13l26,13l26,0l26,0l26,0l26,0l26,0l26,0l26,0l40,0l40,0l40,0l40,0l40,0l40,0l40,0l0,0xe" fillcolor="black" stroked="f" o:allowincell="f" style="position:absolute;margin-left:108.65pt;margin-top:319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447800</wp:posOffset>
                </wp:positionH>
                <wp:positionV relativeFrom="page">
                  <wp:posOffset>4072255</wp:posOffset>
                </wp:positionV>
                <wp:extent cx="25400" cy="42545"/>
                <wp:effectExtent l="0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40,0l40,0l40,0l40,0l40,0l40,0l40,0l40,0l40,0l40,0l40,0l40,0l40,0l40,0l40,0l40,0l40,0l40,0l40,0l40,0l26,0l26,0l26,0l26,0l26,0l26,0l26,0l26,0l26,0l26,0l26,0l26,0l26,0l26,0l26,0l26,0l26,0l26,0l26,0l26,0l26,0l26,0l26,0l26,0l26,0l26,0l26,0l26,0l26,0l26,0l26,0l26,0l26,0l26,0l26,0l26,0l26,0l26,0l26,0l26,0l13,0l13,0l13,0l13,0l13,0l13,0l13,0l13,0l13,0l0,0l0,0l0,0l0,13l0,13l0,13l0,13l0,13l0,13l0,13l0,13l0,13l0,13l0,26l0,26l0,26l0,26l0,26l0,26l0,26l0,26l0,26l0,26l0,26l0,26l13,26l13,26l13,26l13,40l13,40l13,40l26,40l26,40l26,40l26,40l26,40l26,40l26,40l26,40l26,40l26,53l26,53l26,53l26,53l26,53l26,53l26,53l26,53l26,53l26,53l26,53l26,53l26,53l26,53l26,53l26,53l26,53l26,53l26,53l26,53l26,53l26,66l26,66l26,66l26,66l26,66l26,66l26,66l26,66l26,66l26,66l26,66l13,66l13,66l13,66l13,66l13,66l13,66l13,66l13,66l13,66l13,53l13,53l13,53l13,53l13,53l0,53l0,53l0,53l0,53l0,53l0,40l0,40l0,40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26,66l26,66l26,66l26,66l26,66l26,66l26,66l26,66l26,66l26,66l26,66l26,66l26,66l40,66l40,66l40,66l40,66l40,53l40,53l40,53l40,53l40,53l40,53l40,53l40,53l40,53l40,53l40,53l40,53l40,40l40,40l40,40l40,40l40,40l40,40l40,40l40,40l40,40l40,40l40,40l40,40l40,40l40,40l40,40l40,40l40,40l40,40l40,40l40,40l40,40l40,40l40,40l40,40l40,40l40,40l40,40l26,26l26,26l26,26l26,26l26,26l26,26l26,26l26,26l26,26l13,26l13,26l13,26l13,26l13,26l13,26l13,26l13,26l13,13l13,13l13,13l13,13l13,13l13,13l13,13l13,13l13,13l13,13l13,13l13,13l13,13l13,13l13,13l13,13l13,13l13,13l13,13l13,13l13,0l13,0l13,0l13,0l13,0l13,0l13,0l13,0l13,0l13,0l13,0l13,0l26,0l26,0l26,0l26,0l26,0l26,0l26,0l26,0l26,0l26,0l26,13l26,13l26,13l26,13l26,13l40,13l40,13l40,13l40,13l40,13l40,26l40,26l40,0l40,0xe" fillcolor="black" stroked="f" o:allowincell="f" style="position:absolute;margin-left:114pt;margin-top:32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481455</wp:posOffset>
                </wp:positionH>
                <wp:positionV relativeFrom="page">
                  <wp:posOffset>4072255</wp:posOffset>
                </wp:positionV>
                <wp:extent cx="33655" cy="4254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53l13,66l13,66l13,66l13,66l13,66l13,66l26,66l26,66l26,66l26,66l26,66l26,66l40,66l40,66l40,66l40,66l40,66l40,66l40,66l40,53l53,53l53,53l53,53l53,53l53,53l53,53l53,53l53,40l53,40l53,40l53,40l53,40l53,40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0l13,0l26,0l26,0l26,0l26,0l26,0l26,0l26,0l26,0l26,0l26,0l26,0l26,0l40,13l40,13l40,13l40,13l40,13l40,13l40,13l40,13l40,13l40,13l40,13l40,13l40,13l40,26l13,26l53,26l53,26xe" fillcolor="black" stroked="f" o:allowincell="f" style="position:absolute;margin-left:116.65pt;margin-top:320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515110</wp:posOffset>
                </wp:positionH>
                <wp:positionV relativeFrom="page">
                  <wp:posOffset>4055110</wp:posOffset>
                </wp:positionV>
                <wp:extent cx="42545" cy="5969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0l53,0l53,0l40,0l40,0l40,0l40,0l40,0l40,0l40,0l40,0l40,0l40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40l40,40l40,40l40,40l40,40l40,40l40,40l40,40l40,40l40,40l40,40l40,40l40,40l40,26l40,26l40,26l26,26l26,26l26,26l26,26l26,26l26,26l26,26l26,40l26,40l13,40l13,40l13,40l13,40l13,40l13,40l13,40l0,53l0,53l0,53l0,53l0,53l0,53l0,66l0,66l0,66l0,66l0,66l0,80l0,80l0,80l0,80l0,80l0,93l0,93l13,93l13,93l13,93l13,93l13,93l13,93l13,93l13,93l26,93l26,93l26,93l26,93l26,93l26,93l26,93l26,93l26,93l40,93l40,93l40,93l40,93l40,93l40,93l40,93l40,93l40,93l40,93l40,93l40,93l40,93l40,93l40,93l40,93l66,93l66,93l66,93l66,93l66,93l66,93l66,93l66,93l66,93l66,93l66,93l66,93l66,93l66,93l66,93l66,93l66,93l66,93l66,93l66,93l66,93l66,93l66,93l66,93l66,93l66,93l66,93l53,93l53,93l53,93l53,93l53,93l53,93l53,93l53,93l53,93l53,80l53,80l53,80l53,80l53,80l53,80l53,0l53,0l40,80l40,80l40,93l40,93l40,93l40,93l40,93l40,93l40,93l40,93l40,93l40,93l40,93l40,93l40,93l40,93l40,93l40,93l40,93l40,93l40,93l40,93l40,93l40,93l40,93l40,93l40,93l40,93l40,93l40,93l40,93l40,93l40,93l40,93l40,93l40,93l40,93l40,93l40,93l40,93l40,93l26,93l26,93l26,93l26,93l26,93l26,93l26,93l26,93l26,93l26,80l13,80l13,80l13,80l13,80l13,80l13,80l13,80l13,66l13,66l13,66l13,66l13,66l13,66l13,53l13,53l13,53l13,53l13,53l13,53l13,40l13,40l13,40l13,40l13,40l26,40l26,40l26,40l26,40l26,40l26,40l26,40l26,40l26,40l26,40l40,40l40,40l40,40l40,40l40,40l40,40l40,40l40,40l40,40l40,40l40,40l40,40l40,40l40,40l40,40l40,53l40,53l40,53l40,80l53,0l53,0xe" fillcolor="black" stroked="f" o:allowincell="f" style="position:absolute;margin-left:119.3pt;margin-top:319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57">
                <wp:simplePos x="0" y="0"/>
                <wp:positionH relativeFrom="page">
                  <wp:posOffset>1583055</wp:posOffset>
                </wp:positionH>
                <wp:positionV relativeFrom="page">
                  <wp:posOffset>4072255</wp:posOffset>
                </wp:positionV>
                <wp:extent cx="42545" cy="4254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40l53,40l53,40l53,53l53,53l53,53l53,53l53,53l40,53l40,53l40,53l40,53l40,53l40,53l40,53l40,53l40,53l40,53l40,53l40,53l40,53l26,53l26,53l26,53l26,53l26,53l26,53l26,53l26,53l13,53l13,53l13,53l13,40l13,40l13,40l13,40l13,40l13,40l13,26l13,26l13,26l13,26l13,26l13,26l13,26l13,13l13,13l13,13l13,13l13,13l13,13l13,13l13,13l26,13l26,0l26,0l26,0l26,0l26,0l26,0l26,0l26,0l26,0l26,0l26,0l40,0l40,0l40,0l40,0l40,0l40,0l40,0l40,0l40,0l40,0l40,13l40,13l40,13l40,13l40,13l40,13l40,13l40,13l40,13l40,13l40,13l40,13l40,13l40,13l40,13l40,13l40,13l40,13l40,13l40,13l40,13l40,26l40,26l40,26l40,26l40,26l40,26l53,26l53,26l53,26l53,26l53,26l53,13l53,13l53,13l53,13l53,13l53,13l53,13l53,13l53,13l53,13l53,13l53,13l53,13l53,13l53,13l53,13l53,13l53,13l53,13l53,13l53,13l53,0l53,0l53,0l53,0l40,0l40,0l40,0l40,0l40,0l40,0l40,0l40,0l40,0l26,0l26,0l26,0l26,0l26,0l13,0l13,0l13,0l13,0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124.65pt;margin-top:32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8">
                <wp:simplePos x="0" y="0"/>
                <wp:positionH relativeFrom="page">
                  <wp:posOffset>1625600</wp:posOffset>
                </wp:positionH>
                <wp:positionV relativeFrom="page">
                  <wp:posOffset>4072255</wp:posOffset>
                </wp:positionV>
                <wp:extent cx="41910" cy="4254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53,13l53,13l40,13l40,13l40,13l40,0l40,0l40,0l40,0l40,0l40,0l40,0l40,0l26,0l26,0l26,0l26,0l26,0l26,0l26,0l13,0l13,0l13,0l13,0l13,0l13,0l13,0l13,0l13,0l13,13l0,13l0,13l0,13l0,13l0,13l0,13l0,13l0,13l0,13l0,13l0,13l0,13l0,13l0,13l0,13l0,13l0,13l0,26l0,26l0,26l0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26,0l26,0l26,0l26,0l26,0l26,0l26,0l26,0l26,0l26,0l26,0l26,0l26,0l26,0l26,0l26,0l40,0l40,13l40,13l40,13l40,13l40,13l40,13l40,13l40,13l40,13l40,13l40,26l40,26l40,26l26,26l26,26l26,26l26,26l26,26l26,26l26,26l26,26l26,26l26,26l26,26l26,26l26,26l26,26l26,26l13,26l13,26l13,26l13,26l13,26l13,40l13,40l13,40l13,40l13,40l0,40l0,40l0,40l0,40l0,40l0,40l0,40l0,40l0,40l0,53l0,53l0,53l0,53l0,53l0,53l0,53l0,53l0,53l0,53l0,53l0,66l0,66l0,66l0,66l0,66l13,66l13,66l13,66l13,66l13,66l13,66l13,66l13,66l13,66l13,66l13,66l13,66l26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13,40l13,40l13,40l13,40l26,40l26,40l26,40l26,26l26,26l26,26l26,26l26,26l26,26l26,26l26,26l26,26l26,26l26,26l26,26l26,26l40,26l40,26l53,53l53,53xe" fillcolor="black" stroked="f" o:allowincell="f" style="position:absolute;margin-left:128pt;margin-top:320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9">
                <wp:simplePos x="0" y="0"/>
                <wp:positionH relativeFrom="page">
                  <wp:posOffset>1667510</wp:posOffset>
                </wp:positionH>
                <wp:positionV relativeFrom="page">
                  <wp:posOffset>4072255</wp:posOffset>
                </wp:positionV>
                <wp:extent cx="42545" cy="5905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0l26,0l26,0l26,0l26,0l26,0l26,0l26,0l26,0l26,0l26,0l26,0l26,0l13,0l13,0l13,0l13,0l13,0l13,0l13,0l13,0l13,0l13,0l13,0l13,0l13,0l13,0l13,0l13,0l13,0l13,0l13,0l13,0l13,0l13,0l13,0l13,0l13,0l13,0l13,0l13,0l13,0l13,0l0,13l0,13l0,13l0,13l0,13l0,13l0,13l0,13l0,13l0,13l0,13l0,13l0,13l0,13l0,13l0,13l0,13l0,13l0,13l0,13l0,13l0,13l0,13l0,13l0,13l0,13l0,13l13,13l13,13l13,13l13,13l13,13l13,13l13,13l13,13l13,13l13,13l13,13l13,13l13,13l13,13l13,13l13,13l13,80l13,93l13,93l13,93l13,93l13,93l13,93l13,93l13,93l13,93l13,93l13,93l13,93l0,93l0,93l0,93l0,93l0,93l0,93l0,93l0,93l0,93l40,93l40,93l40,93l26,93l26,93l26,93l26,93l26,93l26,93l26,93l26,93l26,93l26,93l26,93l26,93l26,93l26,93l26,93l26,93l26,93l26,93l26,80l26,66l26,66l26,66l26,66l26,66l26,66l26,66l26,66l26,66l26,66l26,66l26,66l26,66l26,66l26,66l26,66l40,66l40,66l40,66l40,66l40,66l40,66l40,66l40,66l40,66l53,66l53,66l53,66l53,66l53,53l53,53l53,53l66,53l66,53l66,53l66,40l66,40l66,40l66,40l66,40l66,26l66,26l66,26l66,26l66,26l66,13l66,13l66,13l66,13l66,13l66,13l53,13l53,0l53,0l53,0l53,0l53,0l53,0l53,0l40,0l40,0l40,0l40,0l40,0l40,0l40,0l40,0l40,0l40,0l26,0l26,0l26,0l26,0l26,0l26,0l26,0l26,13l26,13l26,13l26,13l26,13l26,0l26,0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53,13l53,13l53,13l53,13l53,13l53,26l53,26l53,26l53,26l53,26l53,26l53,40l53,40l53,40l53,40l53,40l53,40l53,53l53,53l53,53l53,53l53,53l53,53l53,53l53,53l40,53l40,66l40,66l40,66l40,66l40,66l40,66l40,66l40,66l40,66l40,66l40,66l40,66l40,66l40,66l40,66l26,66l26,66l26,66l26,66l26,66l26,66l26,66l26,66l26,66l26,66l26,66l26,66l26,66l26,66l26,53l26,53l26,53l26,53l26,53l26,53l26,53l26,53l26,53l26,53l26,53l26,53l26,53l26,53l26,53l26,53l26,53l26,53l26,13l26,0l26,0xe" fillcolor="black" stroked="f" o:allowincell="f" style="position:absolute;margin-left:131.3pt;margin-top:320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60">
                <wp:simplePos x="0" y="0"/>
                <wp:positionH relativeFrom="page">
                  <wp:posOffset>1710055</wp:posOffset>
                </wp:positionH>
                <wp:positionV relativeFrom="page">
                  <wp:posOffset>4072255</wp:posOffset>
                </wp:positionV>
                <wp:extent cx="42545" cy="4254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53l53,53l53,53l53,53l53,53l53,53l53,53l53,53l53,53l53,53l53,53l53,53l53,53l53,53l53,53l53,53l53,53l53,53l53,53l53,53l53,53l53,53l53,53l53,53l53,53l53,53l53,53l53,53l53,13l53,13l53,13l53,13l40,13l40,13l40,13l40,13l40,13l40,0l40,0l40,0l40,0l40,0l40,0l40,0l40,0l26,0l26,0l26,0l26,0l26,0l26,0l26,0l13,0l13,0l13,0l13,0l13,0l13,0l13,0l13,0l13,0l0,13l0,13l0,13l0,13l0,13l0,13l0,13l0,13l0,13l0,13l0,13l0,13l0,13l0,13l0,13l0,13l0,13l0,13l0,26l0,26l0,26l0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26,0l26,0l26,0l26,0l26,0l26,0l26,0l26,0l26,0l26,0l26,0l26,0l26,0l26,0l26,0l26,0l26,0l40,13l40,13l40,13l40,13l40,13l40,13l40,13l40,13l40,13l40,13l40,26l40,26l40,26l26,26l26,26l26,26l26,26l26,26l26,26l26,26l26,26l26,26l26,26l26,26l26,26l26,26l26,26l26,26l13,26l13,26l13,26l13,26l13,26l13,40l13,40l13,40l13,40l13,40l0,40l0,40l0,40l0,40l0,40l0,40l0,40l0,40l0,40l0,53l0,53l0,53l0,53l0,53l0,53l0,53l0,53l0,53l0,53l0,53l0,66l0,66l0,66l0,66l0,66l13,66l13,66l13,66l13,66l13,66l13,66l13,66l13,66l13,66l13,66l13,66l13,66l13,66l26,66l26,66l26,66l26,66l26,66l26,66l26,66l26,66l26,66l26,66l26,66l26,53l40,53l40,53l40,53l40,53l40,53l40,53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40l40,53l40,53l40,53l40,53l40,53l40,53l40,53l40,53l26,53l26,53l26,53l26,53l26,53l26,53l26,53l26,53l26,53l26,53l26,53l26,53l13,53l13,53l13,53l13,53l13,53l13,53l13,53l13,53l13,53l13,53l13,53l13,53l13,53l13,53l13,53l13,53l13,53l13,53l13,53l13,40l13,40l13,40l13,40l13,40l13,40l13,40l13,40l13,40l13,40l13,40l13,40l13,40l13,40l13,40l13,40l13,40l13,40l13,40l13,40l13,40l13,40l13,40l26,40l26,40l26,26l26,26l26,26l26,26l26,26l26,26l26,26l26,26l26,26l26,26l26,26l26,26l26,26l40,26l40,26l53,53l53,53xe" fillcolor="black" stroked="f" o:allowincell="f" style="position:absolute;margin-left:134.65pt;margin-top:32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752600</wp:posOffset>
                </wp:positionH>
                <wp:positionV relativeFrom="page">
                  <wp:posOffset>4072255</wp:posOffset>
                </wp:positionV>
                <wp:extent cx="33655" cy="42545"/>
                <wp:effectExtent l="1270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40l53,40l53,53l53,53l53,53l53,53l53,53l40,53l40,53l40,53l40,53l40,53l40,53l40,53l40,53l40,53l40,53l40,53l40,53l40,53l26,53l26,53l26,53l26,53l26,53l26,53l26,53l26,53l13,53l13,53l13,53l13,40l13,40l13,40l13,40l13,40l13,40l13,26l13,26l13,26l13,26l13,26l13,26l13,26l13,13l13,13l13,13l13,13l13,13l13,13l13,13l13,13l26,13l26,0l26,0l26,0l26,0l26,0l26,0l26,0l26,0l26,0l26,0l26,0l40,0l40,0l40,0l40,0l40,0l40,0l40,0l40,0l40,0l40,0l40,13l40,13l40,13l40,13l40,13l40,13l40,13l40,13l40,13l40,13l40,13l40,13l40,13l40,13l40,13l40,13l40,13l40,13l40,13l40,13l40,13l40,26l40,26l40,26l40,26l40,26l40,26l53,26l53,26l53,26l53,26l53,26l53,13l53,13l53,13l53,13l53,13l53,13l53,13l53,13l53,13l53,13l53,13l53,13l53,13l53,13l53,13l53,13l53,13l53,13l53,13l53,13l53,13l53,0l53,0l53,0l53,0l40,0l40,0l40,0l40,0l40,0l40,0l40,0l40,0l40,0l26,0l26,0l26,0l26,0l26,0l13,0l13,0l13,0l13,0l13,13l13,13l13,13l0,13l0,13l0,13l0,26l0,26l0,26l0,26l0,26l0,40l0,40l0,40l0,40l0,40l0,53l0,53l0,53l0,53l0,53l13,53l13,53l13,66l13,66l13,66l13,66l13,66l26,66l26,66l26,66l26,66l26,66l26,66l26,66l40,66l40,66l40,66l40,66l40,66l40,66l40,66l40,66l40,53l53,53l53,53l53,53l53,53l53,53l53,53l53,53l53,40l53,40xe" fillcolor="black" stroked="f" o:allowincell="f" style="position:absolute;margin-left:138pt;margin-top:320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794510</wp:posOffset>
                </wp:positionH>
                <wp:positionV relativeFrom="page">
                  <wp:posOffset>4055110</wp:posOffset>
                </wp:positionV>
                <wp:extent cx="17145" cy="59690"/>
                <wp:effectExtent l="635" t="0" r="825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13,0l13,0l13,0l13,0l13,0l13,0l13,0l13,0l13,0l13,0l13,0l13,0l13,0l13,0l13,0l13,0l13,0l13,0l13,0l13,13l13,13l13,13l13,13l13,13l13,13l13,13l13,13l13,13l13,13l13,13l13,13l13,13l13,13l13,13l13,13l13,13l13,13l13,13l13,13l13,13l13,13l13,13l13,13l13,13l13,13l13,13l13,13l26,13l26,13l26,13l26,13l26,13l26,13l26,13l26,13l26,13l26,13l26,13l26,13l26,13l26,13l26,13l26,0l26,0l26,0l26,0l26,0l26,0l26,0l26,0l26,0l26,0l26,0l26,0l13,0l13,0l13,0l13,0l13,0l13,0l13,0l26,26l26,26l13,40l13,40l0,40l0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53l13,53l13,53l13,53l13,80l13,93l13,93l13,93l13,93l13,93l13,93l13,93l13,93l13,93l13,93l13,93l13,93l13,93l0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141.3pt;margin-top:319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819910</wp:posOffset>
                </wp:positionH>
                <wp:positionV relativeFrom="page">
                  <wp:posOffset>4064000</wp:posOffset>
                </wp:positionV>
                <wp:extent cx="25400" cy="5080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13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13,26l13,66l13,66l13,66l13,66l13,66l13,80l13,80l13,80l13,80l13,80l13,80l13,80l13,80l13,80l13,80l13,80l13,80l13,80l13,80l13,80l26,80l26,80l26,80l26,80l26,80l26,80l26,80l26,80l26,80l26,80l26,80l26,80l26,80l26,80l40,80l40,80l40,80l40,80l40,80l40,80l40,66l40,66l40,66l40,66l40,66l40,80l40,80l26,80l26,80l26,80l26,80l26,80l26,80l26,80l26,80l26,80l26,80l26,80l26,80l26,80l26,80l26,80l26,80l26,80l26,80l26,80l26,80l26,80l26,80l26,80l26,80l26,80l26,66l26,66l26,66l26,66l26,66l26,66l13,66l13,66l13,66l13,66l13,26l40,26l40,13l13,13l13,0l26,0l26,0l13,0xe" fillcolor="black" stroked="f" o:allowincell="f" style="position:absolute;margin-left:143.3pt;margin-top:32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1845310</wp:posOffset>
                </wp:positionH>
                <wp:positionV relativeFrom="page">
                  <wp:posOffset>4072255</wp:posOffset>
                </wp:positionV>
                <wp:extent cx="42545" cy="5905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0l0,0l0,0l0,0l0,0l0,0l0,0l0,0l0,0l0,0l0,0l0,0l0,0l0,0l0,0l0,0l0,0l0,0l0,0l13,0l13,0l26,53l26,53l26,53l26,53l26,53l26,53l26,53l26,66l26,66l26,66l26,66l26,66l26,66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93l0,93l0,93l0,93l0,93l0,93l0,93l0,93l0,93l0,93l0,93l0,93l0,93l0,93l0,93l13,93l13,93l13,93l13,93l13,93l13,93l13,93l13,93l13,93l13,93l13,93l13,93l26,93l26,93l26,93l26,93l26,93l26,93l26,80l26,80l26,80l26,80l26,80l40,80l40,66l40,66l40,66l53,13l53,13l53,13l53,0l66,0l66,0l66,0l66,0l66,0l66,0l66,0l66,0l66,0l66,0l66,0l66,0l66,0l66,0l66,0l66,0l66,0l66,0l40,0l40,0l53,0l53,0l53,0l53,0l53,0l53,0l53,0l53,0l53,0l53,0l53,0l53,0l53,0l53,0l53,0l53,0l53,0l53,0l53,0l53,0l53,0l53,0l53,0l53,0l53,0l53,13l53,13l53,13l53,13l53,13l53,13l53,13l53,13l53,13l53,13l53,13l53,13l53,13l53,13l53,13l53,13l40,5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26,0l26,0l26,0l26,0l26,0l26,0l26,0l26,0l26,0l26,0l0,0xe" fillcolor="black" stroked="f" o:allowincell="f" style="position:absolute;margin-left:145.3pt;margin-top:320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27455</wp:posOffset>
                </wp:positionH>
                <wp:positionV relativeFrom="page">
                  <wp:posOffset>3234055</wp:posOffset>
                </wp:positionV>
                <wp:extent cx="1837055" cy="11874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2893" y="186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87" path="m0,0l0,186l2893,186l2893,0l0,0xe" fillcolor="#979797" stroked="f" o:allowincell="f" style="position:absolute;margin-left:96.65pt;margin-top:254.65pt;width:144.6pt;height:9.3pt;mso-wrap-style:none;v-text-anchor:middle;mso-position-horizontal-relative:page;mso-position-vertical-relative:page">
                <v:fill o:detectmouseclick="t" type="solid" color2="#6868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27455</wp:posOffset>
                </wp:positionH>
                <wp:positionV relativeFrom="page">
                  <wp:posOffset>3234055</wp:posOffset>
                </wp:positionV>
                <wp:extent cx="1837055" cy="118745"/>
                <wp:effectExtent l="3810" t="3810" r="317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2893" y="186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87" path="m0,0l0,186l2893,186l2893,0l0,0xe" stroked="t" o:allowincell="f" style="position:absolute;margin-left:96.65pt;margin-top:254.65pt;width:144.6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176655</wp:posOffset>
                </wp:positionH>
                <wp:positionV relativeFrom="page">
                  <wp:posOffset>3234055</wp:posOffset>
                </wp:positionV>
                <wp:extent cx="109855" cy="118745"/>
                <wp:effectExtent l="635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146,13l133,13l133,13l120,13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60,120l173,120l173,106l173,106l173,93l173,93l173,80l173,80l173,66l173,66l173,53l173,53l160,40l160,40l160,26l146,26l146,26l146,13l146,13l146,13xe" fillcolor="black" stroked="f" o:allowincell="f" style="position:absolute;margin-left:92.65pt;margin-top:254.65pt;width:8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176655</wp:posOffset>
                </wp:positionH>
                <wp:positionV relativeFrom="page">
                  <wp:posOffset>3234055</wp:posOffset>
                </wp:positionV>
                <wp:extent cx="109855" cy="118745"/>
                <wp:effectExtent l="3810" t="381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146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146,13l133,13l133,13l120,13l120,0l106,0l106,0l93,0l93,0l80,0l80,0l66,0l66,0l53,0l53,13l40,13l40,13l40,26l26,26l26,26l13,40l13,40l13,53l13,53l0,66l0,66l0,80l0,80l0,93l0,93l0,106l0,106l0,120l0,120l13,133l13,133l13,133l13,146l26,146l26,160l26,160l40,160l40,173l53,173l53,173l66,173l66,173l80,173l80,173l93,173l93,173l106,173l106,173l120,173l120,173l133,160l133,160l146,160l146,146l146,146l160,146l160,133l160,133l160,120l173,120l173,106l173,106l173,93l173,93l173,80l173,80l173,66l173,66l173,53l173,53l160,40l160,40l160,26l146,26l146,26l146,13l146,13l146,13xe" stroked="t" o:allowincell="f" style="position:absolute;margin-left:92.65pt;margin-top:254.65pt;width:8.6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005455</wp:posOffset>
                </wp:positionH>
                <wp:positionV relativeFrom="page">
                  <wp:posOffset>3242310</wp:posOffset>
                </wp:positionV>
                <wp:extent cx="109855" cy="11049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26,13l40,13l40,13l53,13l53,0l66,0l66,0l80,0l80,0l93,0l93,0l106,0l106,0l120,0l120,13l133,13l133,13l133,13l146,26l146,26l160,40l160,40l160,53l160,53l173,53l173,66l173,66l173,80l173,93l173,93l173,106l173,106l173,106l173,120l160,120l160,133l160,133l160,146l146,146l146,160l146,160l133,160l133,160l120,173l120,173l106,173l106,173l93,173l93,173l80,173l80,173l66,173l66,173l53,173l53,160l40,160l40,160l40,160l26,146l26,146l13,146l13,133l13,133l13,120l0,120l0,106l0,106l0,93l0,93l0,80l0,80l0,66l0,66l0,53l13,53l13,40l13,40l13,26l26,26l26,26l26,13xe" fillcolor="black" stroked="f" o:allowincell="f" style="position:absolute;margin-left:236.65pt;margin-top:255.3pt;width:8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05455</wp:posOffset>
                </wp:positionH>
                <wp:positionV relativeFrom="page">
                  <wp:posOffset>3242310</wp:posOffset>
                </wp:positionV>
                <wp:extent cx="109855" cy="110490"/>
                <wp:effectExtent l="3810" t="3175" r="317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26,13l40,13l40,13l53,13l53,0l66,0l66,0l80,0l80,0l93,0l93,0l106,0l106,0l120,0l120,13l133,13l133,13l133,13l146,26l146,26l160,40l160,40l160,53l160,53l173,53l173,66l173,66l173,80l173,93l173,93l173,106l173,106l173,106l173,120l160,120l160,133l160,133l160,146l146,146l146,160l146,160l133,160l133,160l120,173l120,173l106,173l106,173l93,173l93,173l80,173l80,173l66,173l66,173l53,173l53,160l40,160l40,160l40,160l26,146l26,146l13,146l13,133l13,133l13,120l0,120l0,106l0,106l0,93l0,93l0,80l0,80l0,66l0,66l0,53l13,53l13,40l13,40l13,26l26,26l26,26l26,13xe" stroked="t" o:allowincell="f" style="position:absolute;margin-left:236.65pt;margin-top:255.3pt;width:8.6pt;height: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327910</wp:posOffset>
                </wp:positionH>
                <wp:positionV relativeFrom="page">
                  <wp:posOffset>3978910</wp:posOffset>
                </wp:positionV>
                <wp:extent cx="169545" cy="67945"/>
                <wp:effectExtent l="3810" t="3810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6" y="1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07" path="m0,0l0,106l266,106l266,0l0,0xe" stroked="t" o:allowincell="f" style="position:absolute;margin-left:183.3pt;margin-top:313.3pt;width:13.3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556510</wp:posOffset>
                </wp:positionH>
                <wp:positionV relativeFrom="page">
                  <wp:posOffset>3978910</wp:posOffset>
                </wp:positionV>
                <wp:extent cx="50800" cy="59690"/>
                <wp:effectExtent l="0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0l0,0l0,0l0,0l0,0l0,0l0,0l0,0l0,0l0,0l0,0l0,0l0,0l0,0l0,0l0,0l0,0l0,0l0,0l0,0l0,0l0,0l0,0l0,0l0,0l13,0l13,0l13,0l13,0l13,0l13,0l13,0l13,0l13,13l13,13l13,13l13,13l13,13l13,13l13,13l13,13l13,80l13,80l13,80l13,80l13,80l13,80l13,93l13,93l13,93l13,93l13,93l13,93l13,93l13,93l13,93l0,93l0,93l0,93l0,93l0,93l0,93l0,93l40,93l40,93l40,93l40,93l40,93l40,93l40,93l40,93l26,93l26,93l26,93l26,93l26,93l26,93l26,93l26,93l26,80l26,80l26,80l26,80l26,80l26,80l26,80l26,53l26,53l26,53l26,53l26,53l26,53l26,53l26,53l26,53l26,53l26,53l26,53l26,53l26,53l40,53l40,53l40,53l40,53l40,53l40,53l40,53l40,53l40,53l40,53l40,53l40,53l40,53l40,53l40,53l53,53l53,53l53,53l53,53l53,53l53,53l53,53l53,53l53,53l53,53l53,53l53,53l53,53l66,53l66,53l66,53l66,40l66,40l66,40l66,40l66,40l66,40l66,40l66,40l66,40l66,40l80,40l80,26l80,26l80,26l80,26l80,26l80,26l80,26l80,26l80,26l80,26l80,13l66,13l66,13l66,13l66,13l66,13l66,13l66,13l66,13l66,13l66,13l66,13l66,13l66,0l66,0l66,0l66,0l66,0l53,0l53,0l53,0l53,0l53,0l53,0l53,0l53,0l53,0l53,0l53,0l40,0l40,0l40,0l40,0l40,0l40,0l0,0l26,53l26,13l26,13l26,13l26,13l26,13l26,13l26,13l26,13l26,0l26,0l26,0l26,0l26,0l26,0l26,0l26,0l26,0l26,0l26,0l26,0l26,0l40,0l40,0l40,0l40,0l40,0l40,13l53,13l53,13l53,13l53,13l53,13l53,13l53,13l53,13l53,13l53,13l53,26l53,26l53,26l66,26l53,26l53,26l53,26l53,40l53,40l53,40l53,40l53,40l53,40l53,40l53,40l53,40l53,40l53,40l40,40l40,40l40,53l40,53l40,53l40,53l40,53l40,53l40,53l40,53l26,53l26,53l26,53l26,53l26,53l26,53l26,53l26,53l26,53l26,53l26,53l26,53l26,53l26,53l26,53l26,53l0,0l0,0xe" fillcolor="black" stroked="f" o:allowincell="f" style="position:absolute;margin-left:201.3pt;margin-top:31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2607310</wp:posOffset>
                </wp:positionH>
                <wp:positionV relativeFrom="page">
                  <wp:posOffset>3996055</wp:posOffset>
                </wp:positionV>
                <wp:extent cx="34290" cy="4254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13,0l13,0l13,0l13,0l0,0l0,13l0,13l0,13l0,13l0,13l0,13l0,13l0,13l0,13l0,13l0,13l0,13l0,13l0,13l0,13l0,13l0,13l0,13l0,13l0,13l0,13l0,13l0,13l0,13l0,13l0,13l13,13l13,13l13,13l13,13l13,13l13,13l13,13l13,13l13,13l13,13l13,13l13,13l13,13l13,13l13,13l13,13l13,13l13,53l13,53l13,53l13,53l13,53l13,53l13,53l13,66l13,66l13,66l13,66l13,66l13,66l13,66l0,66l0,66l0,66l0,66l0,66l0,66l0,66l0,66l0,66l40,66l40,66l26,66l26,66l26,66l26,66l26,66l26,66l26,66l26,66l26,66l26,66l26,66l26,66l26,53l26,53l26,53l26,53l26,53l26,53l26,53l26,53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0l53,0l53,0l40,0l40,0l40,0l40,0l40,0l40,0l40,0l40,0l40,0l40,0l40,0l40,0l40,0l40,0l40,0l40,0l40,0l40,0l40,0l40,0l40,0l40,0l26,0l26,0l26,0l26,0l26,0l26,0l26,0l26,0l26,13l26,13l26,13l26,13l26,13l26,13l26,0l26,0xe" fillcolor="black" stroked="f" o:allowincell="f" style="position:absolute;margin-left:205.3pt;margin-top:3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641600</wp:posOffset>
                </wp:positionH>
                <wp:positionV relativeFrom="page">
                  <wp:posOffset>3996055</wp:posOffset>
                </wp:positionV>
                <wp:extent cx="41910" cy="42545"/>
                <wp:effectExtent l="0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26,0l26,0l26,0l26,0l13,0l13,0l13,0l13,13l13,13l13,13l13,13l0,13l0,13l0,13l0,26l0,26l0,26l0,26l0,26l0,40l0,40l0,40l0,40l0,40l0,53l0,53l0,53l0,53l13,53l13,53l13,53l13,66l13,66l13,66l13,66l26,66l26,66l26,66l26,66l26,66l40,66l40,66l40,66l40,66l40,66l40,66l53,66l53,66l53,53l53,53l53,53l53,53l53,53l53,53l66,40l66,40l66,40l66,40l66,40l66,26l66,26l66,26l66,26l66,26l66,13l53,13l53,13l53,13l53,13l53,13l53,13l53,0l53,0l40,0l40,0l40,0l40,0l40,0l40,0l26,0l26,0l13,26l13,26l13,26l13,26l13,26l13,26l13,26l13,26l13,26l13,26l13,26l13,26l13,26l13,26l13,26l13,26l13,26l13,26l13,26l13,26l13,26l13,26l13,26l13,26l13,13l13,13l13,13l13,13l13,13l13,13l13,13l13,13l13,13l26,13l26,13l26,0l26,0l26,0l26,0l26,0l26,0l26,0l26,0l40,0l40,0l40,13l40,13l40,13l40,13l40,13l40,13l40,13l40,13l53,13l53,26l53,26l53,26l53,26l53,26l53,40l53,40l53,40l53,40l53,40l53,40l53,53l53,53l53,53l53,53l40,53l40,53l40,53l40,53l40,53l40,66l40,66l40,66l40,66l40,66l40,66l40,66l26,66l26,66l26,66l26,66l26,66l26,53l26,53l26,53l26,53l13,53l13,53l13,53l13,53l13,40l13,40l13,40l13,40l13,40l13,26l13,26l26,0l26,0xe" fillcolor="black" stroked="f" o:allowincell="f" style="position:absolute;margin-left:208pt;margin-top:314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683510</wp:posOffset>
                </wp:positionH>
                <wp:positionV relativeFrom="page">
                  <wp:posOffset>3987800</wp:posOffset>
                </wp:positionV>
                <wp:extent cx="25400" cy="5080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0l13,13l13,13l13,13l13,13l13,13l13,13l13,13l13,13l13,13l13,13l13,13l13,13l13,13l13,13l13,13l13,13l13,13l13,13l13,13l13,13l13,13l13,13l13,13l13,13l13,13l13,13l13,13l13,13l13,13l0,13l0,13l0,13l0,13l0,13l0,13l0,13l0,13l0,13l0,13l0,13l0,13l0,13l0,26l0,26l0,26l0,26l0,26l0,26l0,26l0,26l0,26l0,26l0,26l0,26l0,26l0,26l0,26l0,26l0,26l0,26l0,26l0,26l0,26l0,26l0,26l0,26l0,26l0,26l0,26l0,26l0,26l0,26l0,26l0,26l0,26l0,26l0,26l0,26l0,26l0,26l0,26l0,26l0,26l0,26l0,26l13,26l13,66l13,66l13,66l13,66l13,66l13,80l13,80l13,80l13,80l13,80l13,80l13,80l13,80l13,80l13,80l13,80l13,80l13,80l13,80l13,80l26,80l26,80l26,80l26,80l26,80l26,80l26,80l26,80l26,80l26,80l26,80l26,80l26,80l26,80l40,80l40,80l40,80l40,80l40,80l40,80l40,66l40,66l40,66l40,66l40,66l40,80l40,80l26,80l26,80l26,80l26,80l26,80l26,80l26,80l26,80l26,80l26,80l26,80l26,80l26,80l26,80l26,80l26,80l26,80l26,80l26,80l26,80l26,80l26,80l26,80l26,80l26,80l26,66l26,66l26,66l26,66l26,66l26,66l13,66l13,66l13,66l13,66l13,26l40,26l40,13l13,13l13,0l13,0xe" fillcolor="black" stroked="f" o:allowincell="f" style="position:absolute;margin-left:211.3pt;margin-top:31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76">
                <wp:simplePos x="0" y="0"/>
                <wp:positionH relativeFrom="page">
                  <wp:posOffset>2708910</wp:posOffset>
                </wp:positionH>
                <wp:positionV relativeFrom="page">
                  <wp:posOffset>3996055</wp:posOffset>
                </wp:positionV>
                <wp:extent cx="42545" cy="42545"/>
                <wp:effectExtent l="1270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26l53,26l53,26l53,13l53,13l53,13l53,13l53,13l53,13l53,13l53,13l40,0l40,0l40,0l40,0l40,0l40,0l40,0l40,0l26,0l26,0l26,0l26,0l26,0l13,0l13,0l13,0l13,0l13,0l13,13l13,13l13,13l0,13l0,13l0,13l0,26l0,26l0,26l0,26l0,26l0,40l0,40l0,40l0,40l0,40l0,53l0,53l0,53l0,53l0,53l13,53l13,66l13,66l13,66l13,66l13,66l13,66l13,66l26,66l26,66l26,66l26,66l26,66l26,66l40,66l40,66l40,66l40,66l40,66l40,66l40,66l40,66l53,53l53,53l53,53l53,53l53,53l53,53l53,53l53,40l53,40l53,40l53,40l53,40l53,53l53,53l53,53l53,53l53,53l53,53l40,53l40,53l40,53l40,53l40,53l40,53l40,53l40,53l40,53l40,53l40,53l26,53l26,53l26,53l26,53l26,53l26,53l26,53l26,53l13,53l13,53l13,53l13,53l13,40l13,40l13,40l13,40l13,40l13,40l13,26l13,26l13,26l53,26l13,26l13,13l13,13l13,13l13,13l13,13l13,13l13,13l13,13l13,13l13,13l13,13l13,13l13,13l13,13l26,0l26,0l26,0l26,0l26,0l26,0l26,0l26,0l26,0l26,0l26,0l26,0l26,13l40,13l40,13l40,13l40,13l40,13l40,13l40,13l40,13l40,13l40,13l40,13l40,13l40,26l40,26l13,26l53,26l53,26xe" fillcolor="black" stroked="f" o:allowincell="f" style="position:absolute;margin-left:213.3pt;margin-top:31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751455</wp:posOffset>
                </wp:positionH>
                <wp:positionV relativeFrom="page">
                  <wp:posOffset>3996055</wp:posOffset>
                </wp:positionV>
                <wp:extent cx="33655" cy="42545"/>
                <wp:effectExtent l="1270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40l53,40l53,53l53,53l53,53l53,53l53,53l40,53l40,53l40,53l40,53l40,53l40,53l40,53l40,53l40,53l40,53l40,53l40,53l40,53l26,53l26,53l26,53l26,53l26,53l26,53l26,53l26,53l13,53l13,53l13,53l13,40l13,40l13,40l13,40l13,40l13,40l13,40l13,26l13,26l13,26l13,26l13,26l13,26l13,13l13,13l13,13l13,13l13,13l13,13l13,13l13,13l26,13l26,13l26,0l26,0l26,0l26,0l26,0l26,0l26,0l26,0l26,0l26,0l40,0l40,0l40,0l40,0l40,0l40,0l40,0l40,0l40,13l40,13l40,13l40,13l40,13l40,13l40,13l40,13l40,13l40,13l40,13l40,13l40,13l40,13l40,13l40,13l40,13l40,13l40,13l40,26l40,26l40,26l40,26l40,26l40,26l40,26l40,26l40,26l40,26l53,26l53,26l53,26l53,26l53,26l53,26l53,26l53,26l53,13l53,13l53,13l53,13l53,13l53,13l53,13l53,13l53,13l53,13l53,13l53,13l53,13l53,13l53,13l53,13l53,13l53,13l53,13l53,0l53,0l53,0l40,0l40,0l40,0l40,0l40,0l40,0l40,0l40,0l40,0l26,0l26,0l26,0l26,0l26,0l13,0l13,0l13,0l13,13l13,13l13,13l13,13l0,13l0,13l0,13l0,26l0,26l0,26l0,26l0,26l0,40l0,40l0,40l0,40l0,40l0,53l0,53l0,53l0,53l0,53l13,53l13,66l13,66l13,66l13,66l13,66l13,66l26,66l26,66l26,66l26,66l26,66l26,66l26,66l40,66l40,66l40,66l40,66l40,66l40,66l40,66l40,66l40,53l53,53l53,53l53,53l53,53l53,53l53,53l53,53l53,40l53,40xe" fillcolor="black" stroked="f" o:allowincell="f" style="position:absolute;margin-left:216.65pt;margin-top:3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794000</wp:posOffset>
                </wp:positionH>
                <wp:positionV relativeFrom="page">
                  <wp:posOffset>3987800</wp:posOffset>
                </wp:positionV>
                <wp:extent cx="25400" cy="50800"/>
                <wp:effectExtent l="0" t="0" r="127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0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0,26l0,26l0,26l0,26l0,26l0,26l0,26l0,26l0,26l0,26l0,26l0,26l0,26l0,26l0,26l0,26l0,26l0,26l0,26l13,26l13,66l13,66l13,66l13,66l13,66l13,80l13,80l13,80l13,80l13,80l13,80l13,80l13,80l13,80l13,80l13,80l13,80l13,80l13,80l26,80l26,80l26,80l26,80l26,80l26,80l26,80l26,80l26,80l26,80l26,80l26,80l26,80l26,80l40,80l40,80l40,80l40,80l40,80l40,80l40,80l40,66l40,66l40,66l40,66l40,66l40,80l40,80l40,80l26,80l26,80l26,80l26,80l26,80l26,80l26,80l26,80l26,80l26,80l26,80l26,80l26,80l26,80l26,80l26,80l26,80l26,80l26,80l26,80l26,80l26,80l26,80l26,80l26,66l26,66l26,66l26,66l26,66l26,66l26,66l26,66l26,66l26,66l26,26l40,26l40,13l26,13l26,0l13,0xe" fillcolor="black" stroked="f" o:allowincell="f" style="position:absolute;margin-left:220pt;margin-top:31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819400</wp:posOffset>
                </wp:positionH>
                <wp:positionV relativeFrom="page">
                  <wp:posOffset>3978910</wp:posOffset>
                </wp:positionV>
                <wp:extent cx="16510" cy="59690"/>
                <wp:effectExtent l="0" t="0" r="952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13,0l13,0l13,0l13,0l13,0l13,0l13,0l13,0l13,0l13,0l13,0l13,0l13,0l13,0l13,0l13,0l13,0l13,0l13,0l13,13l13,13l13,13l13,13l13,13l13,13l13,13l13,13l13,13l13,13l13,13l13,13l13,13l13,13l13,13l13,13l13,13l13,13l13,13l13,13l13,13l13,13l13,13l13,13l13,13l13,13l13,13l13,13l26,13l26,13l26,13l26,13l26,13l26,13l26,13l26,13l26,13l26,13l26,13l26,13l26,13l26,13l26,13l26,0l26,0l26,0l26,0l26,0l26,0l26,0l26,0l26,0l26,0l26,0l26,0l13,0l13,0l13,0l13,0l13,0l13,0l13,0l26,26l26,26l13,40l13,40l13,40l13,40l0,40l0,40l0,40l0,40l0,40l0,40l0,40l0,40l0,40l0,40l0,40l0,40l0,40l0,40l0,40l0,40l0,40l0,40l0,40l0,40l0,40l0,40l0,40l0,40l0,40l0,40l0,40l0,40l0,40l0,40l0,40l0,40l0,40l0,40l0,40l0,40l0,40l0,40l0,40l0,40l13,40l13,40l13,40l13,40l13,40l13,40l13,40l13,40l13,40l13,40l13,40l13,40l13,40l13,40l13,40l13,53l13,53l13,53l13,53l13,80l13,93l13,93l13,93l13,93l13,93l13,93l13,93l13,93l13,93l13,93l13,93l13,93l13,93l13,93l0,93l0,93l0,93l0,93l0,93l0,93l0,93l40,93l40,93l26,93l26,93l26,93l26,93l26,93l26,93l26,93l26,93l26,93l26,93l26,93l26,93l26,93l26,93l26,93l26,93l26,93l26,93l26,93l26,80l26,26l26,26l13,0l13,0xe" fillcolor="black" stroked="f" o:allowincell="f" style="position:absolute;margin-left:222pt;margin-top:313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844800</wp:posOffset>
                </wp:positionH>
                <wp:positionV relativeFrom="page">
                  <wp:posOffset>3996055</wp:posOffset>
                </wp:positionV>
                <wp:extent cx="41910" cy="4254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26,0l26,0l26,0l26,0l13,0l13,0l13,0l13,13l13,13l13,13l13,13l0,13l0,13l0,13l0,26l0,26l0,26l0,26l0,26l0,40l0,40l0,40l0,40l0,40l0,53l0,53l0,53l0,53l13,53l13,53l13,53l13,66l13,66l13,66l13,66l26,66l26,66l26,66l26,66l26,66l40,66l40,66l40,66l40,66l40,66l40,66l53,66l53,66l53,53l53,53l53,53l53,53l53,53l66,53l66,40l66,40l66,40l66,40l66,40l66,26l66,26l66,26l66,26l66,26l66,13l66,13l53,13l53,13l53,13l53,13l53,13l53,0l53,0l40,0l40,0l40,0l40,0l40,0l40,0l26,0l26,0l13,26l13,26l13,26l13,26l13,26l13,26l13,26l13,26l13,26l13,26l13,26l13,26l13,26l13,26l13,26l13,26l13,26l13,26l13,26l13,26l13,26l13,26l13,26l13,26l13,13l13,13l13,13l13,13l13,13l13,13l13,13l13,13l13,13l26,13l26,13l26,0l26,0l26,0l26,0l26,0l26,0l26,0l40,0l40,0l40,0l40,13l40,13l40,13l40,13l40,13l40,13l40,13l53,13l53,13l53,26l53,26l53,26l53,26l53,26l53,40l53,40l53,40l53,40l53,40l53,40l53,53l53,53l53,53l53,53l53,53l40,53l40,53l40,53l40,53l40,66l40,66l40,66l40,66l40,66l40,66l40,66l26,66l26,66l26,66l26,66l26,66l26,53l26,53l26,53l26,53l13,53l13,53l13,53l13,53l13,40l13,40l13,40l13,40l13,40l13,26l13,26l26,0l26,0xe" fillcolor="black" stroked="f" o:allowincell="f" style="position:absolute;margin-left:224pt;margin-top:314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2886710</wp:posOffset>
                </wp:positionH>
                <wp:positionV relativeFrom="page">
                  <wp:posOffset>3996055</wp:posOffset>
                </wp:positionV>
                <wp:extent cx="42545" cy="4254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13,0l13,0l13,0l13,0l13,0l13,0l13,0l13,0l13,0l13,0l13,0l13,0l0,0l0,0l0,0l0,0l0,0l0,0l0,0l0,0l0,0l0,13l0,13l0,13l0,13l0,13l0,13l0,13l0,13l0,13l0,13l0,13l0,13l0,13l0,13l0,13l0,13l0,13l0,13l0,13l0,13l0,13l0,13l0,13l0,13l0,13l0,13l0,13l13,13l13,13l13,13l13,13l13,13l13,13l13,13l13,13l13,13l13,13l13,13l13,13l13,13l13,13l13,13l13,53l13,53l13,53l13,53l13,53l13,53l13,53l13,66l13,66l13,66l13,66l13,66l0,66l0,66l0,66l0,66l0,66l0,66l0,66l0,66l0,66l0,66l26,66l26,66l26,66l26,66l26,66l26,66l26,66l26,66l26,66l26,66l26,66l26,66l26,66l26,66l26,66l26,66l26,53l26,53l26,53l26,53l26,53l26,53l26,13l26,13l26,13l26,13l26,13l26,13l26,13l26,13l26,13l26,13l26,13l26,13l26,13l26,13l26,13l26,13l40,13l40,13l40,13l40,13l40,13l40,13l40,13l40,13l40,13l40,13l40,13l40,13l40,13l40,13l40,13l40,13l40,13l40,13l40,13l40,13l40,13l40,13l40,13l40,13l40,13l40,53l40,53l40,53l40,53l40,53l40,53l40,53l40,53l40,66l40,66l40,66l40,66l40,66l40,66l40,66l40,66l40,66l40,66l40,66l40,66l40,66l40,66l66,66l66,66l66,66l66,66l66,66l66,66l66,66l66,66l66,66l66,66l66,66l66,66l66,66l53,66l53,66l53,53l53,53l53,53l53,53l53,53l53,53l53,53l53,13l53,13l53,13l53,13l53,13l53,13l53,13l53,13l53,13l53,0l53,0l53,0l53,0l53,0l53,0l53,0l53,0l40,0l40,0l40,0l40,0l40,0l40,0l40,0l40,0l40,0l40,0l40,0l40,0l40,0l26,0l26,0l26,0l26,0l26,0l26,0l26,13l26,13l26,13l26,13l26,13l26,0l13,0xe" fillcolor="black" stroked="f" o:allowincell="f" style="position:absolute;margin-left:227.3pt;margin-top:31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954655</wp:posOffset>
                </wp:positionH>
                <wp:positionV relativeFrom="page">
                  <wp:posOffset>3978910</wp:posOffset>
                </wp:positionV>
                <wp:extent cx="50800" cy="5969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0l0,0l0,0l0,0l0,0l0,0l0,0l0,0l0,0l0,0l0,0l0,0l0,0l0,0l0,0l0,0l0,0l0,0l0,0l0,0l0,0l0,0l0,0l0,0l0,0l13,0l13,0l13,0l13,0l13,0l13,0l13,0l13,0l13,13l13,13l13,13l13,13l13,13l13,13l13,13l13,13l13,80l13,80l13,80l13,80l13,80l13,80l13,93l13,93l13,93l13,93l13,93l13,93l13,93l13,93l13,93l0,93l0,93l0,93l0,93l0,93l0,93l0,93l40,93l40,93l40,93l40,93l40,93l40,93l40,93l40,93l26,93l26,93l26,93l26,93l26,93l26,93l26,93l26,93l26,80l26,80l26,80l26,80l26,80l26,80l26,80l26,53l26,53l26,53l26,53l26,53l26,53l26,53l26,53l26,53l26,53l26,53l26,53l26,53l40,53l40,53l40,53l40,53l40,53l40,53l40,53l40,53l40,53l40,53l40,53l40,53l40,53l40,53l40,53l53,53l53,53l53,53l53,53l53,53l53,53l53,53l53,53l53,53l53,53l53,53l53,53l53,53l53,53l66,53l66,53l66,53l66,40l66,40l66,40l66,40l66,40l66,40l66,40l66,40l66,40l80,40l80,40l80,26l80,26l80,26l80,26l80,26l80,26l80,26l80,26l80,26l80,26l80,13l80,13l80,13l66,13l66,13l66,13l66,13l66,13l66,13l66,13l66,13l66,13l66,13l66,0l66,0l66,0l66,0l66,0l66,0l53,0l53,0l53,0l53,0l53,0l53,0l53,0l53,0l53,0l53,0l40,0l40,0l40,0l40,0l40,0l40,0l0,0l26,53l26,13l26,13l26,13l26,13l26,13l26,13l26,13l26,13l26,0l26,0l26,0l26,0l26,0l26,0l26,0l26,0l26,0l26,0l26,0l26,0l26,0l40,0l40,0l40,0l40,0l40,0l40,13l53,13l53,13l53,13l53,13l53,13l53,13l53,13l53,13l53,13l53,13l53,26l53,26l53,26l66,26l53,26l53,26l53,26l53,40l53,40l53,40l53,40l53,40l53,40l53,40l53,40l53,40l53,40l53,40l40,40l40,40l40,53l40,53l40,53l40,53l40,53l40,53l40,53l40,53l40,53l26,53l26,53l26,53l26,53l26,53l26,53l26,53l26,53l26,53l26,53l26,53l26,53l26,53l26,53l26,53l0,0l0,0xe" fillcolor="black" stroked="f" o:allowincell="f" style="position:absolute;margin-left:232.65pt;margin-top:31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3">
                <wp:simplePos x="0" y="0"/>
                <wp:positionH relativeFrom="page">
                  <wp:posOffset>3005455</wp:posOffset>
                </wp:positionH>
                <wp:positionV relativeFrom="page">
                  <wp:posOffset>3996055</wp:posOffset>
                </wp:positionV>
                <wp:extent cx="42545" cy="4254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53l53,53l53,53l53,53l53,53l53,53l53,53l53,53l53,53l53,53l53,53l53,53l53,53l53,53l53,53l53,53l53,53l53,53l53,53l53,53l53,53l53,53l53,53l53,53l53,53l53,53l53,53l53,53l53,26l53,13l53,13l53,13l40,13l40,13l40,13l40,13l40,13l40,0l40,0l40,0l40,0l40,0l40,0l40,0l40,0l26,0l26,0l26,0l26,0l26,0l26,0l26,0l13,0l13,0l13,0l13,0l13,0l13,0l13,0l13,0l13,13l0,13l0,13l0,13l0,13l0,13l0,13l0,13l0,13l0,13l0,13l0,13l0,13l0,13l0,13l0,13l0,13l0,26l0,26l0,26l0,26l0,26l0,26l0,26l0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0l13,0l13,0l13,0l13,0l13,0l13,0l26,0l26,0l26,0l26,0l26,0l26,0l26,0l26,0l26,0l26,0l26,0l26,0l26,0l26,0l26,0l26,0l26,13l40,13l40,13l40,13l40,13l40,13l40,13l40,13l40,13l40,13l40,26l40,26l26,26l26,26l26,26l26,26l26,26l26,26l26,26l26,26l26,26l26,26l26,26l26,26l26,26l26,26l26,26l26,26l13,26l13,26l13,26l13,26l13,40l13,40l13,40l13,40l13,40l0,40l0,40l0,40l0,40l0,40l0,40l0,40l0,40l0,40l0,53l0,53l0,53l0,53l0,53l0,53l0,53l0,53l0,53l0,53l0,53l0,66l0,66l0,66l0,66l0,66l0,66l0,66l13,66l13,66l13,66l13,66l13,66l13,66l13,66l13,66l13,66l13,66l13,66l13,66l26,66l26,66l26,66l26,66l26,66l26,66l26,66l26,66l26,66l26,66l26,66l26,66l40,53l40,53l40,53l40,53l40,53l40,66l40,66l40,66l40,66l40,66l40,66l40,66l40,66l40,66l40,66l40,66l40,66l40,66l40,66l40,66l40,66l40,66l40,66l40,66l53,66l53,66l53,66l53,66l53,66l53,66l53,66l53,66l53,66l53,66l53,66l53,66l53,66l53,66l53,66l53,66l53,66l53,66l53,66l53,53l40,26l40,40l40,40l40,40l40,40l40,40l40,40l40,40l40,40l40,40l40,40l40,40l40,40l40,40l40,40l40,40l40,40l40,40l40,40l40,40l40,40l40,40l40,40l40,53l40,53l40,53l40,53l40,53l40,53l40,53l40,53l26,53l26,53l26,53l26,53l26,53l26,53l26,53l26,53l26,53l26,53l26,53l26,53l26,53l13,53l13,53l13,53l13,53l13,53l13,53l13,53l13,53l13,53l13,53l13,53l13,53l13,53l13,53l13,53l13,53l13,53l13,53l13,53l13,53l13,53l13,40l13,40l13,40l13,40l13,40l13,40l13,40l13,40l13,40l13,40l13,40l13,40l13,40l13,40l13,40l13,40l13,40l13,40l13,40l13,40l13,40l26,40l26,40l26,40l26,40l26,26l26,26l26,26l26,26l26,26l26,26l26,26l26,26l26,26l26,26l26,26l40,26l40,26l53,53l53,53xe" fillcolor="black" stroked="f" o:allowincell="f" style="position:absolute;margin-left:236.65pt;margin-top:31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048000</wp:posOffset>
                </wp:positionH>
                <wp:positionV relativeFrom="page">
                  <wp:posOffset>3987800</wp:posOffset>
                </wp:positionV>
                <wp:extent cx="25400" cy="5080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0l13,0l13,0l13,0l13,0l13,0l13,0l13,0l13,0l13,0l13,0l13,0l13,0l13,0l13,13l13,13l13,13l13,13l13,13l13,13l13,13l13,13l13,13l13,13l13,13l13,13l13,13l13,13l13,13l13,13l13,13l13,13l13,13l13,13l13,13l13,13l13,13l13,13l13,13l13,13l13,13l13,13l13,13l13,13l13,13l13,13l0,13l0,13l0,13l0,13l0,13l0,13l0,13l0,13l0,13l0,13l0,26l0,26l0,26l0,26l0,26l0,26l0,26l0,26l0,26l0,26l0,26l0,26l0,26l0,26l0,26l0,26l0,26l0,26l0,26l0,26l0,26l0,26l0,26l0,26l13,26l13,66l13,66l13,66l13,66l13,66l13,80l13,80l13,80l13,80l13,80l13,80l13,80l13,80l13,80l13,80l13,80l13,80l13,80l13,80l13,80l26,80l26,80l26,80l26,80l26,80l26,80l26,80l26,80l26,80l26,80l26,80l26,80l26,80l26,80l40,80l40,80l40,80l40,80l40,80l40,80l40,66l40,66l40,66l40,66l40,66l40,80l40,80l26,80l26,80l26,80l26,80l26,80l26,80l26,80l26,80l26,80l26,80l26,80l26,80l26,80l26,80l26,80l26,80l26,80l26,80l26,80l26,80l26,80l26,80l26,80l26,80l26,80l26,66l26,66l26,66l26,66l26,66l26,66l13,66l13,66l13,66l13,66l13,26l40,26l40,13l13,13l13,0l26,0l26,0l13,0xe" fillcolor="black" stroked="f" o:allowincell="f" style="position:absolute;margin-left:240pt;margin-top:31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073400</wp:posOffset>
                </wp:positionH>
                <wp:positionV relativeFrom="page">
                  <wp:posOffset>3978910</wp:posOffset>
                </wp:positionV>
                <wp:extent cx="41910" cy="59690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0l13,0l13,0l13,0l13,0l13,0l13,0l13,0l13,0l13,0l0,0l0,0l0,0l0,0l0,0l0,0l0,0l0,0l0,0l0,0l0,0l0,0l0,0l0,13l0,13l0,13l0,13l0,13l0,13l0,13l0,13l0,13l0,13l0,13l0,13l0,13l0,13l0,13l0,13l0,13l0,13l0,13l0,13l0,13l0,13l0,13l0,13l0,13l0,13l0,13l0,13l0,13l0,13l13,13l13,13l13,13l13,13l13,13l13,13l13,13l13,13l13,13l13,13l13,13l13,13l13,80l13,93l13,93l13,93l13,93l13,93l13,93l13,93l13,93l13,93l13,93l0,93l0,93l0,93l0,93l0,93l0,93l0,93l0,93l0,93l0,93l0,93l26,93l26,93l26,93l26,93l26,93l26,93l26,93l26,93l26,93l26,93l26,93l26,93l26,93l26,93l26,93l26,93l26,93l26,93l26,93l26,93l26,80l26,80l26,53l26,53l26,53l26,40l26,40l26,40l26,40l26,40l26,40l26,40l26,40l26,40l26,40l26,40l26,40l26,40l40,40l40,40l40,40l40,40l40,40l40,40l40,40l40,40l40,40l40,40l40,40l40,40l40,40l40,40l40,40l40,40l40,40l40,40l40,40l40,53l53,53l53,53l53,53l53,53l53,53l53,80l53,80l53,93l53,93l53,93l53,93l40,93l40,93l40,93l40,93l40,93l40,93l40,93l40,93l40,93l40,93l40,93l40,93l40,93l40,93l40,93l40,93l66,93l66,93l66,93l66,93l66,93l66,93l66,93l66,93l66,93l66,93l66,93l66,93l66,93l66,93l53,93l53,93l53,93l53,93l53,93l53,93l53,93l53,80l53,53l53,53l53,53l53,40l53,40l53,40l53,40l53,40l53,40l53,40l53,40l53,40l53,40l53,40l53,40l53,26l53,26l40,26l40,26l40,26l40,26l40,26l40,26l40,26l40,26l40,26l40,26l40,26l26,40l26,40l26,40l26,40l26,40l26,40l26,40l26,40l26,40l26,40l26,40l26,40l26,40l26,0xe" fillcolor="black" stroked="f" o:allowincell="f" style="position:absolute;margin-left:242pt;margin-top:31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006600</wp:posOffset>
                </wp:positionH>
                <wp:positionV relativeFrom="page">
                  <wp:posOffset>3538855</wp:posOffset>
                </wp:positionV>
                <wp:extent cx="41910" cy="5080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0l0,0l0,0l0,0l0,0l0,0l0,0l0,0l0,0l0,0l0,0l0,0l0,0l0,0l0,0l0,0l0,0l0,0l0,0l0,0l0,0l0,0l0,0l0,0l0,0l0,0l0,0l13,0l13,0l13,0l13,0l13,0l13,0l13,0l13,0l13,13l13,13l13,13l13,13l13,13l13,13l13,66l13,66l13,66l13,66l13,66l13,66l13,66l13,66l13,66l13,80l13,80l13,80l13,80l0,80l0,80l0,80l0,80l0,80l0,80l0,80l0,80l0,80l66,80l66,53l66,53l66,53l66,66l66,66l66,66l66,66l66,66l66,66l66,66l66,66l66,66l66,66l66,66l66,66l66,66l53,66l53,66l53,66l53,66l53,66l53,66l53,66l53,66l53,66l53,66l53,66l53,66l53,66l53,66l53,66l53,66l53,66l53,66l53,80l40,80l40,80l40,80l40,80l40,80l40,80l40,80l40,80l26,80l26,80l26,80l26,80l26,80l26,80l26,80l26,80l26,80l26,80l26,80l26,80l26,80l26,80l26,80l26,80l26,80l26,80l26,80l26,80l26,80l26,80l26,80l26,80l26,80l26,80l26,80l26,80l26,80l26,66l26,66l26,66l26,66l26,66l26,66l26,66l26,66l26,66l26,66l26,66l26,13l26,13l26,13l26,13l26,13l26,13l26,0l26,0l26,0l26,0l26,0l26,0l26,0l26,0l26,0l26,0l26,0l26,0l26,0l26,0l26,0l40,0l40,0l0,0xe" fillcolor="black" stroked="f" o:allowincell="f" style="position:absolute;margin-left:158pt;margin-top:278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2048510</wp:posOffset>
                </wp:positionH>
                <wp:positionV relativeFrom="page">
                  <wp:posOffset>3538855</wp:posOffset>
                </wp:positionV>
                <wp:extent cx="34290" cy="5080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0l40,0l40,0l40,0l40,0l40,0l40,0l40,0l40,0l40,0l40,0l40,0l40,0l40,0l40,0l40,0l40,0l40,0l40,0l40,0l40,0l40,0l40,0l40,0l40,0l40,0l40,0l40,0l40,0l40,0l40,0l40,0l40,0l40,0l40,0l40,0l40,0l40,0l40,0l40,0l40,0l26,0l26,0l26,0l26,0l26,0l26,0l26,0l26,0l26,0l26,0l26,0l26,0l26,0l26,0l26,0l26,0l26,0l26,0l26,0l26,0l26,0l26,0l26,0l13,0l13,0l13,0l13,0l13,0l13,0l13,0l13,0l13,13l13,13l13,13l0,13l0,13l0,13l0,13l0,13l0,13l0,13l0,26l0,26l0,26l0,26l0,26l0,26l0,26l0,26l0,26l13,26l13,26l13,26l13,40l13,40l13,40l13,40l13,40l13,40l13,40l13,40l26,40l26,40l26,40l26,53l26,53l26,53l26,53l26,53l26,53l26,53l26,53l26,53l26,53l26,53l26,53l26,53l26,53l26,53l26,53l26,53l26,53l26,53l26,53l40,53l40,53l40,53l40,53l40,53l40,53l40,53l40,53l40,53l40,53l40,53l40,53l40,66l40,66l40,66l40,66l40,66l40,66l40,66l40,66l40,66l40,66l40,66l40,66l40,66l40,66l40,66l40,80l40,80l40,80l40,80l40,80l40,80l26,80l26,80l26,80l26,80l26,80l26,80l26,80l26,80l26,80l26,80l13,80l13,80l13,80l13,80l13,66l13,66l13,66l13,66l13,66l13,66l13,66l0,66l0,66l0,53l0,53l0,53l0,80l13,80l13,80l13,80l13,80l13,80l13,80l13,80l13,80l13,80l13,80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80l26,80l26,80l26,80l26,80l40,80l40,80l40,80l40,80l40,80l40,80l40,80l53,80l53,80l53,80l53,66l53,66l53,66l53,66l53,66l53,66l53,66l53,66l53,53l53,53l53,53l53,53l53,53l53,53l53,53l53,53l53,53l53,53l53,53l53,53l53,40l53,40l40,40l40,40l40,40l40,40l40,40l40,40l26,26l26,26l26,26l26,26l26,26l26,26l26,26l13,26l13,26l13,26l13,26l13,26l13,26l13,26l13,26l13,13l13,13l13,13l13,13l13,13l13,13l13,13l13,13l13,13l13,13l13,13l13,13l13,13l13,13l13,13l13,13l13,13l13,0l13,0l26,0l26,0l26,0l26,0l26,0l26,0l26,0l26,0l26,0l26,0l26,0l40,0l40,0l40,13l40,13l40,13l40,13l40,13l40,13l40,13l40,13l40,13l40,13l53,13l53,26l53,26l53,26l53,26l53,0l40,0xe" fillcolor="black" stroked="f" o:allowincell="f" style="position:absolute;margin-left:161.3pt;margin-top:278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082800</wp:posOffset>
                </wp:positionH>
                <wp:positionV relativeFrom="page">
                  <wp:posOffset>3538855</wp:posOffset>
                </wp:positionV>
                <wp:extent cx="41910" cy="50800"/>
                <wp:effectExtent l="635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0l0,0l0,0l0,0l0,0l0,0l0,0l0,0l0,0l13,0l13,0l13,0l13,0l13,0l13,0l13,0l13,0l13,13l13,13l13,13l13,13l13,13l13,66l13,66l13,66l13,66l13,66l13,66l13,66l13,66l13,80l13,80l13,80l13,80l0,80l0,80l0,80l0,80l0,80l0,80l0,80l0,80l0,80l0,80l40,80l40,80l26,80l26,80l26,80l26,80l26,80l26,80l26,80l26,80l26,80l26,80l26,80l26,80l26,80l26,66l26,66l26,66l26,66l26,66l26,66l26,66l26,66l26,40l26,40l26,40l26,40l26,40l26,40l26,40l26,40l26,40l26,40l26,40l26,40l26,40l26,40l26,40l26,40l26,40l26,40l26,40l26,40l26,40l26,40l26,40l40,40l40,40l40,40l40,40l40,40l40,40l40,40l40,40l40,40l40,40l40,40l40,40l40,40l40,40l40,40l53,40l53,40l53,40l53,40l53,40l53,40l53,40l53,40l53,40l53,40l53,40l53,40l53,40l53,26l53,26l66,26l66,26l66,26l66,26l66,26l66,26l66,26l66,26l66,26l66,26l66,13l66,13l66,13l66,13l66,13l66,13l66,13l66,13l53,13l53,13l53,13l53,13l53,13l53,13l53,0l53,0l53,0l53,0l53,0l53,0l53,0l53,0l53,0l53,0l40,0l40,0l40,0l40,0l40,0l40,0l40,0l40,0l40,0l40,0l40,0l40,0l40,0l26,0l0,0l26,40l26,13l26,13l26,13l26,13l26,13l26,0l26,0l26,0l26,0l26,0l26,0l26,0l26,0l26,0l26,0l26,0l26,0l26,0l26,0l26,0l26,0l26,0l26,0l26,0l40,0l40,0l40,0l40,0l40,13l40,13l40,13l40,13l40,13l53,13l53,13l53,13l53,13l53,13l53,13l53,26l53,26l53,26l53,26l53,26l53,26l53,26l53,26l53,26l40,26l40,40l40,40l40,40l40,40l40,40l40,40l40,40l40,40l40,40l26,40l26,40l26,40l26,40l26,40l26,40l26,40l26,40l26,40l26,40l26,40l26,40l26,40l26,40l26,40l26,40l26,40l26,40l26,40l26,40l26,40l26,40l26,40l0,0l0,0xe" fillcolor="black" stroked="f" o:allowincell="f" style="position:absolute;margin-left:164pt;margin-top:278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133600</wp:posOffset>
                </wp:positionH>
                <wp:positionV relativeFrom="page">
                  <wp:posOffset>3572510</wp:posOffset>
                </wp:positionV>
                <wp:extent cx="25400" cy="34290"/>
                <wp:effectExtent l="0" t="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53l13,53l13,53l13,40l13,40l13,40l13,40l13,40l13,40l13,40l13,40l13,40l13,40l26,40l26,40l26,40l26,40l26,40l26,40l26,40l26,40l26,40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0l26,0l26,0l26,0l26,0l26,0l26,0l26,0l26,0l26,0l26,0l13,0l13,0l13,0l13,0l13,0l13,0l13,0l13,0l13,0l13,0l13,0l13,0l0,0l0,0l0,0l0,13l0,13l0,13l0,13l0,13l0,13l0,13l0,13l0,13l0,13l0,13l0,13l0,13l0,13l0,13l0,13l0,13l0,13l13,13l13,13l13,13l13,13l13,13l13,0l13,0l13,0l13,0l13,0l13,0l13,0l13,0l13,0l13,0l13,13l13,13l26,13l26,13l26,13l26,13l26,13l26,13l26,13l26,13l26,13l26,13l26,13l26,13l26,13l26,13l26,13l26,13l26,26l26,26l26,26l26,26l26,26l26,26l26,26l26,26l26,26l26,26l26,26l26,26l13,26l13,40l13,40l13,40l13,40l13,40l0,53l0,53l26,53l40,40l40,40l40,40l40,40l40,40l40,40l40,53l40,53l40,53l26,53l26,53l26,53l26,53l26,53l26,53l26,53l26,53l26,53l26,53l26,53l26,53l26,53l13,53xe" fillcolor="black" stroked="f" o:allowincell="f" style="position:absolute;margin-left:168pt;margin-top:28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0">
                <wp:simplePos x="0" y="0"/>
                <wp:positionH relativeFrom="page">
                  <wp:posOffset>2175510</wp:posOffset>
                </wp:positionH>
                <wp:positionV relativeFrom="page">
                  <wp:posOffset>3538855</wp:posOffset>
                </wp:positionV>
                <wp:extent cx="25400" cy="59055"/>
                <wp:effectExtent l="0" t="635" r="0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0l26,0l26,0l13,13l13,13l13,13l13,13l13,13l13,13l13,26l0,26l0,26l0,26l0,26l0,40l0,40l0,40l0,40l0,53l0,53l0,53l0,53l0,53l0,53l0,53l0,53l0,66l0,66l0,66l0,66l0,66l0,66l0,66l0,66l0,66l0,66l0,80l0,80l0,80l0,80l13,80l13,80l13,80l13,80l13,80l13,80l13,93l13,93l13,93l13,93l13,93l13,93l26,93l26,93l26,93l26,93l26,93l26,93l26,106l26,106l26,93l26,93l26,93l26,93l26,93l26,93l26,93l26,93l26,93l26,93l26,93l26,93l26,93l26,93l26,93l13,93l13,93l13,93l13,93l13,80l13,80l13,80l13,80l13,80l13,80l13,80l13,80l13,80l13,66l13,66l13,66l13,66l13,66l13,66l13,66l13,66l13,53l13,53l13,53l13,53l13,53l13,53l13,40l13,40l13,40l13,40l13,40l13,40l13,40l13,40l13,26l13,26l13,26l13,26l13,26l13,26l13,26l13,26l13,26l13,26l13,13l13,13l13,13l13,13l13,13l13,13l13,13l13,13l13,13l26,13l26,13l26,13l26,13l26,13l26,13l26,13l26,0l26,0l26,0l26,0l26,0l26,0l26,0xe" fillcolor="black" stroked="f" o:allowincell="f" style="position:absolute;margin-left:171.3pt;margin-top:278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1">
                <wp:simplePos x="0" y="0"/>
                <wp:positionH relativeFrom="page">
                  <wp:posOffset>2200910</wp:posOffset>
                </wp:positionH>
                <wp:positionV relativeFrom="page">
                  <wp:posOffset>3530600</wp:posOffset>
                </wp:positionV>
                <wp:extent cx="17145" cy="5905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26l13,26l13,26l0,26l0,26l0,26l0,26l0,26l0,26l0,26l0,26l0,26l0,26l0,26l0,26l0,26l0,26l0,26l0,26l0,26l0,26l0,26l0,26l0,26l0,40l0,40l0,40l0,40l0,40l0,40l0,40l0,40l0,40l0,40l0,40l0,40l0,40l0,40l0,40l0,40l0,40l0,40l0,40l0,40l0,40l0,40l0,40l0,40l0,40l13,40l13,40l13,40l13,40l13,40l13,40l13,40l13,40l13,40l13,40l13,40l13,40l13,40l13,40l13,40l13,40l13,66l13,66l13,66l13,80l13,80l13,80l13,80l13,80l13,80l13,80l13,80l13,80l0,80l0,80l0,80l0,80l0,80l0,80l0,80l0,80l0,80l0,80l26,80l26,80l26,80l26,80l26,80l26,80l26,80l26,80l26,80l26,80l26,80l26,80l26,80l26,80l26,80l26,80l26,80l13,80l13,80l13,80l13,66l13,66l13,26l13,26l13,0l13,0xe" fillcolor="black" stroked="f" o:allowincell="f" style="position:absolute;margin-left:173.3pt;margin-top:278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2226310</wp:posOffset>
                </wp:positionH>
                <wp:positionV relativeFrom="page">
                  <wp:posOffset>3581400</wp:posOffset>
                </wp:positionV>
                <wp:extent cx="8890" cy="16510"/>
                <wp:effectExtent l="0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26l0,26l0,26l0,26l13,26l13,26l13,26l13,26l13,26l13,26l13,26l13,26l13,13l13,13l13,13l13,13l13,13l13,13l13,13l13,13l13,13l13,13l13,13l13,13l13,13l13,13l13,0l13,0l13,0l13,0l13,0l13,0l13,0l13,0l13,0l13,0l13,0l13,0l13,0l13,0l13,0l0,0l0,0l0,0l0,0l0,0l0,0l0,0l0,0l0,0l0,0l0,0l0,0l0,0l0,0l0,0l0,0l0,0l0,0l0,0l0,13l0,13l0,13l0,13l0,13l0,13l0,13l0,13l0,13l0,13l0,13l0,13l0,13l0,13l0,13l0,13l0,13l0,13l0,13l0,13l13,13l13,13l13,13l13,13l13,13l13,13l13,13l13,13l13,13l13,13l13,13l13,13l13,13l13,13l13,13l13,13l13,13l13,13l13,13l13,13l13,13l13,13l13,13l13,13l13,13l13,13l13,13l13,13l13,13l13,13l13,13l13,26l13,26l13,26l13,26l13,26l0,26l0,26l0,26l0,26l0,26l0,26l0,26l0,26xe" fillcolor="black" stroked="f" o:allowincell="f" style="position:absolute;margin-left:175.3pt;margin-top:282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3">
                <wp:simplePos x="0" y="0"/>
                <wp:positionH relativeFrom="page">
                  <wp:posOffset>2251710</wp:posOffset>
                </wp:positionH>
                <wp:positionV relativeFrom="page">
                  <wp:posOffset>3530600</wp:posOffset>
                </wp:positionV>
                <wp:extent cx="25400" cy="7620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0l26,0l26,0l26,0l26,0l26,0l26,0l26,0l26,0l26,0l26,0l26,0l26,0l26,0l26,0l26,0l13,0l13,0l13,0l13,0l13,0l13,13l13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26l26,26l26,26l26,26l26,26l13,26l13,26l13,26l13,40l13,40l13,40l13,40l13,40l13,40l13,40l13,40l13,40l13,40l13,40l13,40l13,40l13,40l13,40l13,40l13,40l13,40l13,40l13,40l13,40l13,40l13,40l13,40l13,40l13,40l13,40l13,40l26,40l26,40l26,40l26,40l26,40l26,40l26,40l26,40l26,40l26,40l26,40l26,40l26,40l26,93l26,93l26,93l26,93l26,93l26,93l26,93l26,93l26,93l26,93l26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93l0,93l0,93l0,93l0,93l0,93l0,93l0,93l0,93l0,93l0,93l0,93l0,93l0,93l0,93l0,93l0,93l0,93l0,93l0,93l0,93l0,93l0,93l0,93l0,93l0,106l0,106l0,106l0,106l0,106l0,106l0,106l0,106l0,106l0,106l0,106l0,106l0,106l0,106l0,106l13,106l13,106l13,106l13,106l13,106l13,106l13,106l13,106l13,106l13,106l13,106l13,106l13,106l13,106l26,106l26,106l26,106l26,106l26,106l26,106l26,106l26,106l26,106l26,106l26,93l26,93l26,93l26,93l26,93l26,93l26,93l26,93l26,93l26,93l26,93l26,93l26,93l26,93l26,93l26,93l26,93l26,80l26,80l26,80l26,80l26,80l26,26l26,26l26,0l26,0xe" fillcolor="black" stroked="f" o:allowincell="f" style="position:absolute;margin-left:177.3pt;margin-top:278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86000</wp:posOffset>
                </wp:positionH>
                <wp:positionV relativeFrom="page">
                  <wp:posOffset>3538855</wp:posOffset>
                </wp:positionV>
                <wp:extent cx="16510" cy="59055"/>
                <wp:effectExtent l="635" t="635" r="635" b="825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0,0l0,0l0,0l0,0l0,0l13,13l13,13l13,13l13,13l13,13l13,13l13,26l13,26l13,26l13,26l13,26l13,40l13,40l26,40l26,40l26,53l26,53l26,53l26,53l26,66l13,66l13,66l13,66l13,66l13,80l13,80l13,80l13,80l13,80l13,93l13,93l13,93l13,93l13,93l0,93l0,93l0,93l0,106l0,106l0,106l0,106l0,93l0,93l0,93l0,93l0,93l13,93l13,93l13,93l13,93l13,93l13,93l13,93l13,93l13,93l13,93l13,93l13,93l13,93l13,93l13,93l13,80l26,80l26,80l26,80l26,80l26,80l26,80l26,66l26,66l26,66l26,66l26,66l26,66l26,53l26,53l26,53l26,53l26,53l26,53l26,40l26,40l26,40l26,40l26,40l26,40l26,40l26,40l26,40l26,40l26,40l26,26l26,26l26,26l26,26l26,26l26,26l26,26l26,26l26,26l26,26l26,26l26,26l26,26l26,26l26,26l26,26l26,26l26,26l26,26l26,26l26,26l26,13l26,13l26,13l26,13l26,13l26,13l13,13l13,13l13,13l13,13l13,13l13,13l13,13l13,13l13,13l13,13l13,13l13,0l13,0l13,0l13,0l13,0l0,0l0,0l0,0l0,0xe" fillcolor="black" stroked="f" o:allowincell="f" style="position:absolute;margin-left:180pt;margin-top:278.65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5">
                <wp:simplePos x="0" y="0"/>
                <wp:positionH relativeFrom="page">
                  <wp:posOffset>3437255</wp:posOffset>
                </wp:positionH>
                <wp:positionV relativeFrom="page">
                  <wp:posOffset>1057910</wp:posOffset>
                </wp:positionV>
                <wp:extent cx="93345" cy="85090"/>
                <wp:effectExtent l="635" t="635" r="0" b="82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4">
                              <a:moveTo>
                                <a:pt x="66" y="0"/>
                              </a:move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93" y="93"/>
                              </a:lnTo>
                              <a:lnTo>
                                <a:pt x="40" y="93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4" path="m66,0l26,120l13,120l13,120l13,120l13,133l13,133l13,133l13,133l13,133l13,133l13,133l13,133l13,133l13,133l13,133l0,133l0,133l0,146l0,146l0,146l0,146l0,146l40,146l40,146l40,146l40,146l40,146l40,146l40,146l40,146l40,133l40,133l26,133l26,133l26,133l26,133l26,133l26,133l26,133l26,133l26,133l26,133l26,133l26,133l26,133l26,133l26,133l26,133l26,133l26,133l26,133l26,133l26,133l26,133l26,133l26,133l26,133l26,120l26,120l26,120l26,120l26,120l26,120l26,120l26,120l26,120l26,120l26,120l26,120l26,120l26,120l26,120l26,120l26,120l26,120l26,120l26,120l26,120l40,120l40,106l40,106l40,106l40,106l40,106l40,106l40,106l40,93l93,93l93,93l93,93l93,93l93,93l93,93l93,93l93,93l93,93l93,93l93,93l93,106l93,106l93,106l93,106l93,106l93,106l93,106l93,106l93,106l93,106l93,106l93,106l106,106l106,106l106,120l106,120l106,120l106,120l106,120l106,120l106,120l106,120l106,133l106,133l106,133l106,133l106,133l106,133l106,133l106,133l106,133l106,133l106,133l106,133l106,133l106,133l106,133l106,133l106,133l106,133l106,133l106,133l106,133l106,146l106,146l93,146l93,146l93,146l93,146l93,146l93,146l93,146l146,146l146,146l146,146l146,146l146,146l146,133l146,133l146,133l146,133l133,133l133,133l133,133l133,133l133,133l133,133l133,133l133,133l133,133l133,133l133,133l133,120l133,120l80,0l66,0l66,26l93,93l40,93l66,26l66,0l66,0xe" fillcolor="black" stroked="f" o:allowincell="f" style="position:absolute;margin-left:270.65pt;margin-top:83.3pt;width:7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6">
                <wp:simplePos x="0" y="0"/>
                <wp:positionH relativeFrom="page">
                  <wp:posOffset>3530600</wp:posOffset>
                </wp:positionH>
                <wp:positionV relativeFrom="page">
                  <wp:posOffset>1083310</wp:posOffset>
                </wp:positionV>
                <wp:extent cx="50800" cy="5969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26,0l26,0l13,0l13,0l13,13l0,13l0,13l0,13l0,13l0,13l0,13l0,13l0,13l0,13l0,13l0,13l0,13l0,13l0,13l0,13l0,13l0,13l0,13l0,13l0,13l13,13l13,13l13,13l13,13l13,13l13,13l13,13l13,13l13,13l13,13l13,13l13,13l13,13l13,13l13,13l13,13l13,13l13,13l13,13l13,26l13,26l13,26l13,26l13,80l13,80l13,80l13,80l13,93l13,93l13,93l13,93l13,93l13,93l13,93l13,93l13,93l13,93l13,93l13,93l13,93l0,93l0,93l0,93l0,93l0,93l0,93l53,93l53,93l53,93l53,93l40,93l40,93l40,93l40,93l40,93l40,93l40,93l40,93l40,93l40,93l40,93l40,93l40,93l26,80l26,80l26,80l26,80l26,80l26,26l26,26l26,26l26,26l26,26l26,26l40,26l40,26l40,26l40,26l40,26l40,26l40,26l40,26l40,26l40,26l40,26l40,26l40,26l40,13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53,0l53,0l53,0l53,0l53,0l53,0l53,0l53,0l53,0l53,0l53,0l53,0l40,0l40,0l40,0l40,13l40,13l40,13l40,13l40,13l40,13l40,13l40,13l26,0l26,0xe" fillcolor="black" stroked="f" o:allowincell="f" style="position:absolute;margin-left:278pt;margin-top:8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581400</wp:posOffset>
                </wp:positionH>
                <wp:positionV relativeFrom="page">
                  <wp:posOffset>1083310</wp:posOffset>
                </wp:positionV>
                <wp:extent cx="41910" cy="59690"/>
                <wp:effectExtent l="0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0l26,0l26,0l26,0l13,0l13,13l0,13l0,13l0,13l0,13l0,13l0,13l0,13l0,13l0,13l0,13l0,13l0,13l0,13l0,13l0,13l0,13l0,13l0,13l0,13l0,13l13,13l13,13l13,13l13,13l13,13l13,13l13,13l13,13l13,13l13,13l13,13l13,13l13,13l13,13l13,13l13,13l13,13l13,13l13,13l13,26l13,26l13,26l13,26l13,80l13,80l13,80l13,80l13,93l13,93l13,93l13,93l13,93l13,93l13,93l13,93l13,93l13,93l13,93l13,93l13,93l0,93l0,93l0,93l0,93l0,93l0,93l53,93l53,93l53,93l53,93l40,93l40,93l40,93l40,93l40,93l40,93l40,93l40,93l40,93l40,93l40,93l40,93l40,93l40,80l40,80l40,80l40,80l40,80l40,26l40,26l40,26l40,26l40,26l40,26l40,26l40,26l40,26l40,26l40,26l40,26l40,26l40,26l40,26l40,26l40,26l40,26l40,26l40,13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66,0l53,0l53,0l53,0l53,0l53,0l53,0l53,0l53,0l53,0l53,0l53,0l40,0l40,0l40,0l40,13l40,13l40,13l40,13l40,13l40,13l40,13l40,13l40,0l26,0xe" fillcolor="black" stroked="f" o:allowincell="f" style="position:absolute;margin-left:282pt;margin-top:85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3623310</wp:posOffset>
                </wp:positionH>
                <wp:positionV relativeFrom="page">
                  <wp:posOffset>1049655</wp:posOffset>
                </wp:positionV>
                <wp:extent cx="34290" cy="93345"/>
                <wp:effectExtent l="0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26,0l26,0l26,0l26,0l26,0l13,0l13,0l13,0l13,0l13,0l13,0l13,0l13,0l13,0l13,0l13,13l13,13l13,13l13,13l13,13l13,13l13,13l13,13l13,13l13,13l13,13l13,13l13,13l13,13l13,13l13,13l13,13l13,26l13,26l13,26l13,26l26,26l26,26l26,26l26,26l26,26l26,26l26,26l26,26l26,26l26,26l26,26l26,26l26,26l26,13l26,13l26,13l26,13l40,13l40,13l40,13l40,13l40,13l40,13l40,13l40,13l40,13l40,13l40,13l40,13l40,13l40,0l40,0l26,0l26,0l26,0l26,0l26,0l26,0l26,0l26,0l26,0l26,0l26,0l26,0l26,0l40,53l26,53l13,53l13,53l13,53l13,53l13,53l13,53l13,53l13,53l13,53l0,53l0,53l0,53l0,53l0,53l0,53l0,53l0,53l0,53l0,53l0,53l0,53l0,66l0,66l0,66l0,66l0,66l0,66l0,66l0,66l0,66l0,66l0,66l0,66l0,66l0,66l0,66l0,66l13,66l13,66l13,66l13,66l13,66l13,66l13,66l13,66l13,66l13,66l13,66l13,66l13,66l13,66l13,66l13,66l13,66l13,66l13,66l13,66l13,66l13,66l13,66l13,66l13,66l13,80l13,133l13,133l13,133l13,133l13,133l13,133l13,133l13,133l13,133l13,133l13,133l13,146l13,146l13,146l13,146l13,146l13,146l0,146l0,146l0,146l0,146l0,146l53,146l53,146l53,146l53,146l40,146l40,146l40,146l40,146l40,146l40,146l40,146l40,146l40,133l40,133l40,133l40,133l40,133l40,133l40,133l40,133l40,133l40,133l40,53l40,53l26,0l26,0xe" fillcolor="black" stroked="f" o:allowincell="f" style="position:absolute;margin-left:285.3pt;margin-top:82.65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65855</wp:posOffset>
                </wp:positionH>
                <wp:positionV relativeFrom="page">
                  <wp:posOffset>1083310</wp:posOffset>
                </wp:positionV>
                <wp:extent cx="59055" cy="6794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0l0,0l0,0l0,0l0,0l0,0l0,0l0,0l13,0l13,0l13,13l13,13l13,13l13,13l13,13l13,13l13,13l13,13l13,13l13,26l13,26l13,26l26,53l26,53l26,53l26,53l26,53l26,53l26,53l26,53l26,53l26,66l40,66l40,66l40,66l40,66l40,66l40,66l40,66l40,66l40,66l40,66l40,66l40,80l40,80l40,80l40,80l40,80l40,80l40,80l40,80l40,93l40,93l40,93l40,93l40,93l40,93l40,93l53,93l53,93l53,93l53,93l53,93l53,93l53,93l53,93l53,93l53,93l53,93l53,93l53,93l53,93l53,93l53,93l53,93l53,93l53,106l53,106l53,106l53,106l53,106l53,106l53,106l53,106l53,106l53,106l53,106l53,93l53,93l53,93l53,93l53,93l53,93l53,93l53,93l53,93l53,93l53,93l53,93l53,93l53,93l53,93l53,93l80,26l80,26l80,13l80,13l93,13l93,13l93,13l93,13l93,13l93,13l93,13l93,0l93,0l93,0l93,0l93,0l93,0l93,0l93,0l93,0l93,0l93,0l66,0l66,0l66,0l66,0l66,0l66,0l66,0l66,0l80,0l80,0l80,0l80,0l80,0l80,0l80,13l80,13l80,13l80,13l80,13l80,13l80,13l80,13l80,13l80,13l80,13l80,13l80,13l80,13l80,13l80,13l80,13l80,13l80,13l80,13l80,26l80,26l80,26l80,26l80,26l80,26l66,26l66,26l53,66l40,13l40,13l40,13l40,13l40,13l26,13l26,13l26,13l26,13l26,13l26,13l26,13l26,13l26,13l26,13l26,13l26,13l26,13l26,13l26,13l26,13l26,13l26,13l26,13l26,13l26,13l26,13l26,13l40,0l40,0l40,0l40,0l40,0l40,0l40,0l40,0l40,0l40,0l40,0l40,0l40,0l40,0l40,0l0,0xe" fillcolor="black" stroked="f" o:allowincell="f" style="position:absolute;margin-left:288.65pt;margin-top:85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0">
                <wp:simplePos x="0" y="0"/>
                <wp:positionH relativeFrom="page">
                  <wp:posOffset>3733800</wp:posOffset>
                </wp:positionH>
                <wp:positionV relativeFrom="page">
                  <wp:posOffset>1083310</wp:posOffset>
                </wp:positionV>
                <wp:extent cx="59055" cy="6794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80l80,80l80,80l80,80l80,80l80,80l80,80l80,93l80,93l80,93l80,93l80,93l80,93l80,93l80,93l80,93l80,93l80,93l80,93l80,93l80,93l80,93l80,93l80,93l80,93l80,93l80,93l80,93l66,93l66,80l66,80l66,80l66,80l66,80l66,80l66,80l66,80l66,80l66,80l66,80l66,80l66,26l66,26l66,26l66,26l66,13l66,13l66,13l66,13l66,13l66,13l66,13l66,0l53,0l53,0l53,0l53,0l53,0l53,0l40,0l40,0l40,0l40,0l26,0l26,0l26,0l26,0l26,0l26,0l13,0l13,0l13,13l13,13l13,13l13,13l13,13l13,13l0,13l0,13l0,26l0,26l0,26l0,26l0,26l0,26l0,26l0,26l0,26l0,26l0,26l0,26l0,26l13,26l13,26l13,26l13,26l13,26l13,26l13,26l13,40l13,40l13,40l13,40l13,40l13,26l13,26l13,26l13,26l13,26l13,26l13,26l13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0l26,0l26,0l26,0l26,0l40,0l40,0l40,0l40,0l40,0l40,0l40,0l40,0l40,13l40,13l53,13l53,13l53,13l53,13l53,13l53,13l53,13l53,13l53,13l53,13l53,13l53,26l53,26l53,40l53,40l53,40l53,40l53,40l40,40l40,40l40,40l40,40l40,40l40,40l40,40l40,40l40,40l40,40l26,40l26,40l26,40l26,40l26,40l26,53l26,53l26,53l13,53l13,53l13,53l13,53l13,53l13,53l13,53l0,66l0,66l0,66l0,66l0,66l0,66l0,66l0,66l0,80l0,80l0,80l0,80l0,80l0,80l0,80l0,80l0,93l0,93l0,93l0,93l0,93l13,93l13,93l13,93l13,93l13,93l13,93l13,93l13,106l26,106l26,106l26,106l26,106l26,106l26,93l26,93l26,93l26,93l40,93l40,93l40,93l40,93l40,93l40,93l40,93l40,93l40,93l53,93l53,93l53,80l53,80l53,80l53,93l53,93l53,93l53,93l53,93l53,93l53,93l53,93l53,93l53,93l53,93l53,93l66,93l66,93l66,93l66,106l66,106l66,106l66,106l66,106l66,106l66,106l66,106l66,93l80,93l80,93l80,93l80,93l80,93l80,93l80,93l80,93l80,93l80,93l80,93l80,93l80,93l80,93l80,93l80,80l53,40l53,53l53,53l53,53l53,53l53,53l53,53l53,53l53,66l53,66l53,66l53,66l53,66l53,66l53,66l53,66l53,66l53,66l53,66l53,66l53,66l53,66l53,66l53,66l53,66l53,80l53,80l53,80l53,80l53,80l53,80l53,80l53,80l53,80l40,80l40,80l40,93l40,93l40,93l40,93l40,93l40,93l26,93l26,93l26,93l26,93l26,93l26,93l26,80l26,80l26,80l26,80l26,80l26,80l26,80l26,80l26,80l13,80l13,80l13,80l13,80l13,66l13,66l13,66l13,66l13,66l13,66l13,66l13,66l13,66l26,66l26,66l26,66l26,66l26,66l26,53l26,53l26,53l26,53l26,53l26,53l26,53l26,53l26,53l26,53l26,53l26,53l26,53l26,53l40,53l40,53l40,53l40,53l40,53l40,40l40,40l40,40l40,40l40,40l53,40l53,40l53,40l53,40l80,80l80,80xe" fillcolor="black" stroked="f" o:allowincell="f" style="position:absolute;margin-left:294pt;margin-top:85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792855</wp:posOffset>
                </wp:positionH>
                <wp:positionV relativeFrom="page">
                  <wp:posOffset>1049655</wp:posOffset>
                </wp:positionV>
                <wp:extent cx="33655" cy="93345"/>
                <wp:effectExtent l="127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40,0l26,0l26,0l26,0l26,0l26,0l26,0l26,0l26,0l13,0l13,0l13,0l13,0l13,13l13,13l13,13l0,13l0,13l0,13l0,13l0,13l0,13l0,13l0,13l0,13l0,13l0,13l0,13l0,13l0,13l0,13l0,13l0,13l0,13l0,13l0,13l0,13l0,13l0,13l0,13l0,13l13,13l13,13l13,13l13,13l13,13l13,13l13,13l13,13l13,13l13,13l13,13l13,13l13,13l13,13l13,13l13,13l13,13l13,13l13,13l13,13l13,13l13,133l13,133l13,133l13,133l13,133l13,133l13,133l13,133l13,133l13,133l13,133l13,146l13,146l13,146l13,146l13,146l0,146l0,146l0,146l0,146l0,146l0,146l53,146l53,146l53,146l53,146l40,146l40,146l40,146l40,146l40,146l40,146l40,146l40,146l40,133l40,133l40,133l40,133l40,133l40,133l40,133l40,133l40,133l40,133l40,0l40,0xe" fillcolor="black" stroked="f" o:allowincell="f" style="position:absolute;margin-left:298.65pt;margin-top:82.65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869055</wp:posOffset>
                </wp:positionH>
                <wp:positionV relativeFrom="page">
                  <wp:posOffset>1083310</wp:posOffset>
                </wp:positionV>
                <wp:extent cx="59055" cy="6794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40,0l40,0l40,0l40,0l26,0l26,0l26,0l26,13l13,13l13,13l13,13l13,13l13,13l0,26l0,26l0,26l0,40l0,40l0,40l0,40l0,53l0,53l0,53l0,66l0,66l0,66l0,80l13,80l13,80l13,80l13,80l13,93l13,93l26,93l26,93l26,93l26,93l40,93l40,93l40,106l53,106l53,106l53,93l53,93l66,93l66,93l66,93l66,93l80,93l80,93l80,80l80,80l80,80l93,80l93,66l93,66l93,66l93,66l93,53l93,53l93,53l93,40l93,40l93,40l93,26l93,26l93,26l93,26l80,13l80,13l80,13l80,13l80,13l66,13l66,0l66,0l66,0l53,0l53,0l53,0l53,0l40,0l13,40l13,40l13,40l13,40l13,40l13,40l13,40l13,40l13,40l13,40l13,40l13,40l13,40l13,40l13,40l13,40l13,40l13,40l13,40l13,40l13,40l13,40l13,40l26,26l26,26l26,26l26,26l26,26l26,13l26,13l26,13l26,13l26,13l26,13l26,13l40,13l40,13l40,13l40,0l40,0l40,0l53,0l53,0l53,13l53,13l53,13l53,13l66,13l66,13l66,13l66,13l66,26l66,26l66,26l66,26l66,40l80,40l80,40l80,53l80,53l80,53l80,53l80,66l80,66l80,66l80,66l66,80l66,80l66,80l66,80l66,80l66,80l66,93l66,93l66,93l66,93l53,93l53,93l53,93l53,93l53,93l53,93l40,93l40,93l40,93l40,93l40,93l40,93l26,80l26,80l26,80l26,80l26,80l26,66l26,66l26,66l26,66l26,53l26,53l13,53l13,40l40,0l40,0xe" fillcolor="black" stroked="f" o:allowincell="f" style="position:absolute;margin-left:304.65pt;margin-top:85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928110</wp:posOffset>
                </wp:positionH>
                <wp:positionV relativeFrom="page">
                  <wp:posOffset>1049655</wp:posOffset>
                </wp:positionV>
                <wp:extent cx="50800" cy="9334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40,53l40,53l40,53l40,53l40,53l40,53l40,40l40,40l40,40l40,40l40,40l40,40l40,40l40,40l40,40l40,40l40,40l40,40l40,40l40,40l40,40l40,40l40,26l40,26l40,26l40,26l40,13l40,13l40,13l40,13l40,13l40,13l40,13l40,13l40,13l40,13l40,13l40,0l40,0l40,0l53,0l53,0l53,0l53,0l53,0l53,0l53,0l53,0l53,13l53,13l53,13l53,13l53,13l53,13l53,13l53,13l53,13l53,13l53,13l53,13l53,13l66,13l66,13l66,13l66,13l66,26l66,26l66,26l66,26l66,26l66,26l66,26l66,26l66,26l66,26l66,26l66,26l66,26l66,26l66,26l66,26l66,26l66,26l66,26l66,26l66,26l66,26l80,26l80,26l80,26l80,26l80,13l80,13l80,13l80,13l80,13l80,13l80,13l80,13l80,13l80,13l80,13l80,13l80,13l80,13l80,13l80,13l80,13l80,0l80,0l80,0l66,0l66,0l66,0l66,0l66,0l66,0l66,0l66,0l66,0l53,0l53,0l53,0l53,0l40,0l40,0l40,0l40,0l40,0l26,13l26,13l26,13l26,13l26,13l26,26l26,26l26,26l13,26l13,40l13,40l13,40l13,53l0,53l0,53l13,53l13,133l13,133l13,133l13,133l13,133l13,133l13,133l13,133l13,133l13,133l13,133l13,146l13,146l13,146l13,146l13,146l13,146l0,146l0,146l0,146l0,146l0,146l53,146l53,146l53,146l53,146l53,146l53,146l53,146l40,146l40,146l40,146l40,146l40,146l40,133l40,133l40,133l40,133l40,133l40,133l40,133l40,133l40,133l40,133l40,133l40,53l66,53l66,53l40,53xe" fillcolor="black" stroked="f" o:allowincell="f" style="position:absolute;margin-left:309.3pt;margin-top:82.65pt;width: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4">
                <wp:simplePos x="0" y="0"/>
                <wp:positionH relativeFrom="page">
                  <wp:posOffset>4013200</wp:posOffset>
                </wp:positionH>
                <wp:positionV relativeFrom="page">
                  <wp:posOffset>1083310</wp:posOffset>
                </wp:positionV>
                <wp:extent cx="59055" cy="6794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80l80,80l80,80l80,80l80,80l80,80l80,80l80,93l80,93l80,93l80,93l80,93l80,93l80,93l80,93l80,93l80,93l80,93l80,93l80,93l80,93l80,93l80,93l80,93l80,93l80,93l80,93l80,93l66,93l66,80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40l13,40l13,40l13,40l13,40l13,26l13,26l13,26l13,26l13,26l13,26l13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0l26,0l26,0l26,0l40,0l40,0l40,0l40,0l40,0l40,0l40,0l40,0l40,0l40,13l40,13l53,13l53,13l53,13l53,13l53,13l53,13l53,13l53,13l53,13l53,13l53,13l53,26l53,26l53,40l53,40l53,40l53,40l53,40l40,40l40,40l40,40l40,40l40,40l40,40l40,40l40,40l40,40l40,40l26,40l26,40l26,40l26,40l26,40l26,53l26,53l26,53l13,53l13,53l13,53l13,53l13,53l13,53l13,53l0,66l0,66l0,66l0,66l0,66l0,66l0,66l0,66l0,80l0,80l0,80l0,80l0,80l0,80l0,80l0,80l0,93l0,93l0,93l0,93l0,93l13,93l13,93l13,93l13,93l13,93l13,93l13,93l13,106l26,106l26,106l26,106l26,106l26,106l26,93l26,93l26,93l26,93l40,93l40,93l40,93l40,93l40,93l40,93l40,93l40,93l53,93l53,93l53,93l53,80l53,80l53,80l53,93l53,93l53,93l53,93l53,93l53,93l53,93l53,93l53,93l53,93l53,93l66,93l66,93l66,93l66,93l66,106l66,106l66,106l66,106l66,106l66,106l66,106l66,106l66,93l80,93l80,93l80,93l80,93l80,93l80,93l80,93l80,93l80,93l80,93l80,93l80,93l80,93l80,93l80,93l80,80l53,40l53,53l53,53l53,53l53,53l53,53l53,53l53,53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53l26,53l26,53l26,53l26,53l26,53l26,53l26,53l26,53l26,53l26,53l26,53l26,53l26,53l40,53l40,53l40,53l40,53l40,53l40,40l40,40l40,40l40,40l40,40l53,40l53,40l53,40l53,40l80,80l80,80xe" fillcolor="black" stroked="f" o:allowincell="f" style="position:absolute;margin-left:316pt;margin-top:85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05">
                <wp:simplePos x="0" y="0"/>
                <wp:positionH relativeFrom="page">
                  <wp:posOffset>3462655</wp:posOffset>
                </wp:positionH>
                <wp:positionV relativeFrom="page">
                  <wp:posOffset>1219200</wp:posOffset>
                </wp:positionV>
                <wp:extent cx="67945" cy="9271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6" path="m26,0l26,0l13,0l13,0l13,0l13,0l13,0l13,0l13,0l13,0l13,13l13,13l13,13l13,13l13,13l0,13l0,13l0,13l0,13l0,13l0,13l0,13l0,13l0,13l0,13l0,13l0,13l0,13l0,13l0,13l0,13l0,13l0,13l0,13l0,13l0,13l0,13l0,13l0,13l0,13l0,13l0,13l0,13l0,13l0,13l0,13l0,13l13,13l13,13l13,13l13,13l13,13l13,13l13,13l13,13l13,13l13,13l13,13l13,13l13,13l13,13l13,13l13,13l13,13l13,13l13,133l13,133l13,133l13,133l13,133l13,133l13,133l13,133l13,133l13,133l13,133l13,133l13,133l13,133l13,133l13,133l13,133l13,133l13,133l13,133l13,133l13,133l13,133l13,133l13,133l13,133l13,133l13,133l13,133l13,133l13,133l13,133l13,146l13,146l13,146l13,146l13,146l13,146l13,146l13,146l13,146l26,146l26,146l26,146l26,146l26,146l26,146l26,146l26,146l26,146l26,146l40,146l40,146l40,146l40,146l40,146l40,146l40,146l40,146l53,146l53,146l53,146l53,146l66,146l66,146l66,146l66,146l80,146l80,133l80,133l80,133l93,133l93,133l93,120l93,120l93,120l93,106l93,106l93,106l93,93l93,93l93,93l93,80l93,80l93,80l93,80l93,66l93,66l93,66l93,66l93,66l80,53l80,53l80,53l80,53l80,53l80,53l66,53l66,53l66,53l66,53l53,53l53,53l53,53l53,53l53,53l53,53l53,53l53,53l40,53l40,53l40,53l40,53l40,53l40,53l40,53l40,53l40,66l40,66l26,66l26,66l26,0l26,80l26,80l26,80l26,80l26,66l40,66l40,66l40,66l40,66l40,66l40,66l40,66l40,66l40,66l40,66l40,66l40,66l53,66l53,66l53,66l53,66l53,66l53,66l66,66l66,66l66,66l66,66l66,66l66,66l66,66l66,66l80,80l80,80l80,80l80,80l80,80l80,93l80,93l80,93l80,93l80,106l80,106l80,106l80,120l80,120l80,120l80,120l80,120l80,133l80,133l66,133l66,133l66,133l66,133l66,133l66,133l66,133l53,146l53,146l53,146l53,146l53,146l53,146l53,146l53,146l53,146l53,146l53,146l40,146l40,146l40,146l40,146l40,146l40,146l40,133l40,133l40,133l40,133l40,133l40,133l40,133l40,133l40,133l40,133l40,133l40,133l40,133l40,133l40,133l26,133l26,133l26,133l26,133l26,133l26,133l26,133l26,133l26,133l26,133l26,133l26,133l26,80l26,0l26,0xe" fillcolor="black" stroked="f" o:allowincell="f" style="position:absolute;margin-left:272.65pt;margin-top:96pt;width:5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538855</wp:posOffset>
                </wp:positionH>
                <wp:positionV relativeFrom="page">
                  <wp:posOffset>1244600</wp:posOffset>
                </wp:positionV>
                <wp:extent cx="50800" cy="6731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80l80,80l80,80l80,80l80,80l80,80l80,80l80,93l80,93l80,93l80,93l80,93l80,93l80,93l80,93l80,93l80,93l80,93l80,93l80,93l80,93l80,93l80,93l80,93l80,93l80,93l80,93l80,93l66,93l66,80l66,80l66,80l66,80l66,80l66,80l66,80l66,80l66,80l66,80l66,80l66,80l66,26l66,26l66,26l66,26l66,13l66,13l66,13l66,13l66,13l66,13l66,13l66,0l53,0l53,0l53,0l53,0l53,0l53,0l40,0l40,0l40,0l40,0l40,0l26,0l26,0l26,0l26,0l26,0l13,0l13,0l13,13l13,13l13,13l13,13l13,13l13,13l0,13l0,13l0,13l0,26l0,26l0,26l0,26l0,26l0,26l0,26l0,26l0,26l0,26l0,26l13,26l13,26l13,26l13,26l13,26l13,26l13,26l13,26l13,26l13,40l13,40l13,40l13,26l13,26l13,26l13,26l13,26l13,26l13,26l13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0l26,0l26,0l26,0l40,0l40,0l40,0l40,0l40,0l40,0l40,0l40,0l40,0l40,13l53,13l53,13l53,13l53,13l53,13l53,13l53,13l53,13l53,13l53,13l53,13l53,13l53,26l53,26l53,40l53,40l53,40l53,40l53,40l40,40l40,40l40,40l40,40l40,40l40,40l40,40l40,40l40,40l40,40l26,40l26,40l26,40l26,40l26,40l26,53l26,53l26,53l13,53l13,53l13,53l13,53l13,53l13,53l13,53l0,66l0,66l0,66l0,66l0,66l0,66l0,66l0,66l0,80l0,80l0,80l0,80l0,80l0,80l0,80l0,80l0,93l0,93l0,93l0,93l0,93l13,93l13,93l13,93l13,93l13,93l13,93l13,93l13,106l26,106l26,106l26,106l26,106l26,106l26,93l26,93l26,93l26,93l40,93l40,93l40,93l40,93l40,93l40,93l40,93l40,93l53,93l53,93l53,93l53,80l53,80l53,80l53,93l53,93l53,93l53,93l53,93l53,93l53,93l53,93l53,93l53,93l53,93l66,93l66,93l66,93l66,93l66,106l66,106l66,106l66,106l66,106l66,106l66,106l66,106l66,93l80,93l80,93l80,93l80,93l80,93l80,93l80,93l80,93l80,93l80,93l80,93l80,93l80,93l80,93l80,93l80,80l53,40l53,53l53,53l53,53l53,53l53,53l53,53l53,53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53l26,53l26,53l26,53l26,53l26,53l26,53l26,53l26,53l26,53l26,53l26,53l26,53l26,53l40,53l40,53l40,53l40,53l40,53l40,40l40,40l40,40l40,40l40,40l53,40l53,40l53,40l53,40l80,80l80,80xe" fillcolor="black" stroked="f" o:allowincell="f" style="position:absolute;margin-left:278.65pt;margin-top:98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597910</wp:posOffset>
                </wp:positionH>
                <wp:positionV relativeFrom="page">
                  <wp:posOffset>1244600</wp:posOffset>
                </wp:positionV>
                <wp:extent cx="59690" cy="67310"/>
                <wp:effectExtent l="635" t="0" r="825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26,0l26,0l26,0l26,0l26,0l13,0l13,0l13,0l13,0l13,0l13,0l13,0l13,13l13,13l13,13l13,13l0,13l0,13l0,13l0,13l0,13l0,13l0,13l0,13l0,13l0,13l0,13l0,13l0,13l0,13l0,13l0,13l0,13l0,13l0,13l0,13l0,13l0,13l0,13l0,13l0,13l0,13l13,13l13,13l13,13l13,13l13,13l13,13l13,13l13,13l13,13l13,13l13,13l13,13l13,13l13,13l13,13l13,13l13,13l13,13l13,26l13,26l13,26l13,80l13,80l13,80l13,80l13,93l13,93l13,93l13,93l13,93l13,93l13,93l13,93l13,93l13,93l13,93l13,93l0,93l0,93l0,93l0,93l0,93l0,93l40,93l40,93l40,93l40,93l40,93l40,93l40,93l40,93l40,93l40,93l40,93l40,93l40,93l40,93l40,93l40,93l26,93l26,93l26,93l26,93l26,80l26,80l26,26l40,26l40,26l40,26l40,13l40,13l40,13l40,13l40,13l40,13l40,13l40,13l40,13l53,13l53,13l53,13l53,13l53,13l53,13l53,13l53,13l53,13l53,13l53,13l53,13l66,13l66,13l66,13l66,13l66,13l66,13l66,13l66,13l66,13l66,26l66,26l66,26l66,26l66,26l66,26l66,26l66,80l66,80l66,80l66,80l66,80l66,93l66,93l66,93l66,93l66,93l66,93l66,93l66,93l66,93l66,93l66,93l66,93l66,93l53,93l53,93l53,93l53,93l106,93l106,93l93,93l93,93l93,93l93,93l93,93l93,93l93,93l93,93l93,93l93,93l93,93l93,93l93,93l93,93l93,93l93,80l93,80l93,80l93,80l93,80l93,26l93,26l93,26l93,26l93,13l80,13l80,13l80,13l80,13l80,13l80,13l80,0l80,0l80,0l80,0l66,0l66,0l66,0l66,0l66,0l66,0l66,0l53,0l53,0l53,0l53,0l53,0l53,0l53,0l53,0l53,0l53,0l40,0l40,0l40,13l40,13l40,13l40,13l40,13l40,13l26,13l26,0l26,0xe" fillcolor="black" stroked="f" o:allowincell="f" style="position:absolute;margin-left:283.3pt;margin-top:98pt;width:4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665855</wp:posOffset>
                </wp:positionH>
                <wp:positionV relativeFrom="page">
                  <wp:posOffset>1219200</wp:posOffset>
                </wp:positionV>
                <wp:extent cx="59055" cy="9271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1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6" path="m80,0l80,0l66,0l66,0l66,0l66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66,13l66,13l66,13l66,13l66,13l66,13l66,13l66,13l66,13l66,13l66,13l66,13l66,13l66,13l66,13l66,13l66,13l66,13l66,53l66,53l66,53l66,53l66,53l66,53l66,53l53,53l53,53l53,53l53,53l53,53l53,53l53,53l53,53l53,53l53,53l53,53l53,53l40,53l40,53l40,53l40,53l40,53l26,53l26,53l26,53l26,53l13,53l13,66l13,66l13,66l13,66l13,80l0,80l0,80l0,80l0,93l0,93l0,93l0,106l0,106l0,106l0,120l0,120l0,120l0,120l0,133l13,133l13,133l13,133l13,133l13,146l13,146l26,146l26,146l26,146l26,146l26,146l40,146l40,146l40,146l40,146l40,146l40,146l53,146l53,146l53,146l53,146l53,146l53,146l53,146l53,146l53,146l66,146l66,146l66,133l66,133l66,133l66,133l66,133l66,146l66,146l93,133l93,133l93,133l93,133l93,133l93,133l93,133l93,133l93,133l93,133l93,133l93,133l93,133l93,133l93,133l93,133l93,133l93,133l93,133l93,133l93,133l93,133l93,133l93,133l93,133l93,133l93,133l93,133l93,133l93,133l93,133l93,133l93,133l93,133l80,133l80,133l80,133l80,133l80,133l80,120l80,120l80,120l80,0l80,0l66,120l66,133l66,133l66,133l66,133l66,133l66,133l66,133l66,133l66,133l66,133l66,133l66,133l66,133l66,133l66,133l66,133l66,133l66,133l66,133l66,133l66,133l66,133l66,133l66,133l53,133l53,133l53,133l53,133l53,133l53,133l53,133l53,133l53,133l53,133l53,133l53,133l53,133l53,133l53,133l53,133l53,133l53,133l40,133l40,133l40,133l40,133l40,133l40,133l26,133l26,133l26,133l26,120l26,120l26,120l26,120l26,120l26,106l26,106l13,106l13,106l13,93l13,93l13,93l13,80l13,80l26,80l26,80l26,80l26,66l26,66l26,66l26,66l26,66l26,66l26,53l26,53l40,53l40,53l40,53l40,53l40,53l40,53l53,53l53,53l53,53l53,53l53,53l53,53l53,53l53,53l53,53l66,66l66,66l66,66l66,66l66,66l66,66l66,66l66,66l66,66l66,66l66,80l66,120l80,0l80,0xe" fillcolor="black" stroked="f" o:allowincell="f" style="position:absolute;margin-left:288.65pt;margin-top:96pt;width:4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733800</wp:posOffset>
                </wp:positionH>
                <wp:positionV relativeFrom="page">
                  <wp:posOffset>1244600</wp:posOffset>
                </wp:positionV>
                <wp:extent cx="92710" cy="67310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80" y="4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6" path="m0,0l0,0l0,0l0,0l0,0l0,0l0,0l0,0l0,0l0,0l0,0l0,13l0,13l13,13l13,13l13,13l13,13l13,13l13,13l13,13l13,13l13,13l40,93l40,93l40,93l40,93l40,93l40,93l40,93l40,93l40,93l40,93l40,93l40,93l40,93l40,93l40,93l40,93l40,93l40,93l40,93l40,93l40,93l40,93l40,93l40,93l40,93l40,93l40,93l40,93l40,93l53,93l53,93l53,93l53,93l53,93l53,93l53,93l53,93l53,93l53,93l53,93l53,93l53,93l53,93l53,93l80,40l93,93l93,93l93,93l93,93l93,93l93,93l93,93l93,93l93,93l93,93l93,93l93,93l93,93l93,93l93,93l93,93l93,93l93,93l93,93l93,93l93,93l93,93l93,93l106,93l106,93l106,93l106,93l106,93l106,93l106,93l106,93l106,93l106,93l106,93l106,93l106,93l106,93l106,93l106,93l106,93l106,93l133,13l133,13l133,13l133,13l133,13l133,13l133,13l133,13l133,13l133,13l133,0l133,0l146,0l146,0l146,0l146,0l146,0l146,0l146,0l146,0l146,0l146,0l120,0l120,0l120,0l120,0l120,0l120,0l120,0l120,0l120,0l120,0l120,0l120,0l120,0l120,13l120,13l120,13l120,13l120,13l133,13l133,13l133,13l133,13l133,13l133,13l133,13l133,13l120,13l120,13l120,13l120,13l120,13l120,13l120,13l120,13l120,13l120,26l120,26l120,26l120,26l120,26l120,26l120,26l106,66l80,13l80,13l80,13l80,13l80,13l80,13l80,13l80,13l80,13l80,13l80,13l80,13l80,13l80,13l80,13l80,13l80,13l80,13l80,13l80,13l80,13l80,13l80,13l80,13l80,13l80,13l80,13l80,13l80,13l80,13l80,0l80,0l80,0l80,0l93,0l93,0l93,0l93,0l93,0l93,0l93,0l93,0l93,0l93,0l93,0l93,0l93,0l93,0l93,0l93,0l93,0l93,0l93,0l93,0l93,0l93,0l93,0l93,0l93,0l93,0l93,0l93,0l53,0l53,0l53,0l53,0l53,0l53,0l53,0l53,0l53,0l66,13l66,13l66,13l66,13l66,13l66,13l66,13l66,13l66,13l66,13l66,26l66,26l66,26l66,26l66,26l66,26l66,26l66,26l66,26l66,26l66,26l66,26l66,26l66,26l66,26l66,26l66,26l66,26l66,26l66,26l66,26l66,26l66,26l53,66l40,26l40,26l40,26l40,26l26,26l26,26l26,26l26,26l26,13l26,13l26,13l26,13l26,13l26,13l26,13l26,13l26,13l26,13l26,13l26,13l26,13l26,13l26,13l26,13l26,13l26,13l26,13l26,13l26,0l26,0l26,0l26,0l26,0l26,0l26,0l40,0l40,0l40,0l40,0l40,0l40,0l40,0l0,0xe" fillcolor="black" stroked="f" o:allowincell="f" style="position:absolute;margin-left:294pt;margin-top:98pt;width:7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3826510</wp:posOffset>
                </wp:positionH>
                <wp:positionV relativeFrom="page">
                  <wp:posOffset>1219200</wp:posOffset>
                </wp:positionV>
                <wp:extent cx="34290" cy="92710"/>
                <wp:effectExtent l="0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26,0l26,0l26,0l26,0l26,0l13,0l13,0l13,0l13,0l13,0l13,0l13,0l13,0l13,0l13,0l13,13l13,13l13,13l13,13l13,13l13,13l13,13l13,13l13,13l13,13l13,13l13,13l13,13l13,13l13,13l13,13l13,13l13,26l13,26l13,26l13,26l26,26l26,26l26,26l26,26l26,26l26,26l26,26l26,26l26,26l26,26l26,26l26,26l26,26l26,13l26,13l26,13l26,13l40,13l40,13l40,13l40,13l40,13l40,13l40,13l40,13l40,13l40,13l40,13l40,13l40,13l40,0l40,0l26,0l26,0l26,0l26,0l26,0l26,0l26,0l26,0l26,0l26,0l26,0l26,0l26,0l40,53l26,53l13,53l13,53l13,53l13,53l13,53l13,53l13,53l13,53l13,53l0,53l0,53l0,53l0,53l0,53l0,53l0,53l0,53l0,53l0,53l0,53l0,53l0,66l0,66l0,66l0,66l0,66l0,66l0,66l0,66l0,66l0,66l0,66l0,66l0,66l0,66l13,66l13,66l13,66l13,66l13,66l13,66l13,66l13,66l13,66l13,66l13,66l13,66l13,66l13,66l13,66l13,66l13,66l13,66l13,66l13,66l13,66l13,66l13,66l13,66l13,66l13,66l13,66l13,80l13,133l13,133l13,133l13,133l13,133l13,133l13,133l13,133l13,133l13,133l13,146l13,146l13,146l13,146l13,146l13,146l13,146l0,146l0,146l0,146l0,146l0,146l53,146l53,146l53,146l53,146l40,146l40,146l40,146l40,146l40,146l40,146l40,146l40,146l40,133l40,133l40,133l40,133l40,133l40,133l40,133l40,133l40,133l40,133l40,53l40,53l26,0l26,0xe" fillcolor="black" stroked="f" o:allowincell="f" style="position:absolute;margin-left:301.3pt;margin-top:96pt;width:2.6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69055</wp:posOffset>
                </wp:positionH>
                <wp:positionV relativeFrom="page">
                  <wp:posOffset>1219200</wp:posOffset>
                </wp:positionV>
                <wp:extent cx="59055" cy="9271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1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6" path="m80,0l80,0l66,0l66,0l66,0l66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66,13l66,13l66,13l66,13l66,13l66,13l66,13l66,13l66,13l66,13l66,13l66,13l66,13l66,13l66,13l66,13l66,13l66,13l66,53l66,53l66,53l66,53l66,53l66,53l66,53l53,53l53,53l53,53l53,53l53,53l53,53l53,53l53,53l53,53l53,53l53,53l53,53l40,53l40,53l40,53l40,53l40,53l26,53l26,53l26,53l26,53l13,53l13,66l13,66l13,66l13,66l13,80l0,80l0,80l0,80l0,93l0,93l0,93l0,106l0,106l0,106l0,120l0,120l0,120l0,120l0,133l13,133l13,133l13,133l13,133l13,146l13,146l26,146l26,146l26,146l26,146l26,146l40,146l40,146l40,146l40,146l40,146l40,146l53,146l53,146l53,146l53,146l53,146l53,146l53,146l53,146l53,146l66,146l66,146l66,133l66,133l66,133l66,133l66,133l66,146l66,146l93,133l93,133l93,133l93,133l93,133l93,133l93,133l93,133l93,133l93,133l93,133l93,133l93,133l93,133l93,133l93,133l93,133l93,133l93,133l93,133l93,133l93,133l93,133l93,133l93,133l93,133l93,133l93,133l93,133l93,133l93,133l93,133l93,133l93,133l80,133l80,133l80,133l80,133l80,133l80,120l80,120l80,120l80,0l80,0l66,120l66,133l66,133l66,133l66,133l66,133l66,133l66,133l66,133l66,133l66,133l66,133l66,133l66,133l66,133l66,133l66,133l66,133l66,133l66,133l66,133l66,133l66,133l66,133l66,133l53,133l53,133l53,133l53,133l53,133l53,133l53,133l53,133l53,133l53,133l53,133l53,133l53,133l53,133l53,133l53,133l53,133l53,133l40,133l40,133l40,133l40,133l40,133l40,133l26,133l26,133l26,133l26,120l26,120l26,120l26,120l26,120l26,106l26,106l13,106l13,106l13,93l13,93l13,93l13,80l13,80l26,80l26,80l26,80l26,66l26,66l26,66l26,66l26,66l26,66l26,53l26,53l40,53l40,53l40,53l40,53l40,53l40,53l53,53l53,53l53,53l53,53l53,53l53,53l53,53l53,53l53,53l66,66l66,66l66,66l66,66l66,66l66,66l66,66l66,66l66,66l66,66l66,80l66,120l80,0l80,0xe" fillcolor="black" stroked="f" o:allowincell="f" style="position:absolute;margin-left:304.65pt;margin-top:96pt;width:4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937000</wp:posOffset>
                </wp:positionH>
                <wp:positionV relativeFrom="page">
                  <wp:posOffset>1227455</wp:posOffset>
                </wp:positionV>
                <wp:extent cx="33655" cy="8445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13,26l0,26l0,26l0,26l0,26l0,26l0,26l0,26l0,26l0,26l0,26l0,26l0,26l0,26l0,26l0,26l0,26l0,26l0,40l0,40l0,40l0,40l0,40l0,40l0,40l0,40l0,40l0,40l0,40l0,40l0,40l13,40l13,106l13,106l13,106l13,106l13,106l13,106l13,120l13,120l13,120l13,120l13,120l13,120l13,120l26,120l26,120l26,120l26,120l26,120l26,120l26,120l26,120l26,120l40,120l40,120l40,120l40,120l40,120l40,120l40,120l40,120l40,120l40,120l53,120l53,120l53,120l53,120l53,120l53,120l53,106l53,106l53,106l53,106l53,106l53,106l53,106l53,106l53,106l53,106l53,106l53,106l53,106l53,106l40,120l40,120l40,120l40,120l40,120l40,120l40,120l40,120l40,120l40,120l40,120l40,120l40,120l40,120l40,120l40,120l40,106l40,106l26,106l26,106l26,106l26,106l26,106l26,106l26,106l26,106l26,106l26,106l26,106l26,93l26,40l53,40l53,26l26,26l26,0l26,0xe" fillcolor="black" stroked="f" o:allowincell="f" style="position:absolute;margin-left:310pt;margin-top:96.65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3">
                <wp:simplePos x="0" y="0"/>
                <wp:positionH relativeFrom="page">
                  <wp:posOffset>3970655</wp:posOffset>
                </wp:positionH>
                <wp:positionV relativeFrom="page">
                  <wp:posOffset>1219200</wp:posOffset>
                </wp:positionV>
                <wp:extent cx="67945" cy="9271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6" path="m26,0l26,0l13,0l13,0l13,0l13,0l13,13l13,13l13,13l13,13l13,13l13,13l13,13l13,13l13,13l0,13l0,13l0,13l0,13l0,13l0,13l0,13l0,13l0,13l0,13l0,13l0,13l0,13l0,13l0,13l0,13l0,13l0,13l0,13l0,13l0,13l0,13l0,13l0,13l0,13l0,13l0,13l0,13l0,13l0,13l0,13l0,13l13,13l13,13l13,13l13,13l13,13l13,13l13,13l13,13l13,13l13,13l13,13l13,13l13,13l13,13l13,13l13,26l13,26l13,26l13,133l13,133l13,133l13,133l13,133l13,133l13,133l13,133l13,133l13,133l13,146l13,146l13,146l13,146l13,146l13,146l0,146l0,146l0,146l0,146l0,146l0,146l40,146l40,146l40,146l40,146l40,146l40,146l40,146l40,146l40,146l40,146l40,146l40,146l40,133l40,133l26,133l26,133l26,133l26,133l26,133l26,133l26,133l26,133l26,80l26,66l40,66l40,66l40,66l40,66l40,66l40,66l40,66l40,66l40,66l40,66l53,66l53,66l53,66l53,66l53,66l53,66l53,66l53,66l53,66l53,66l53,66l66,66l66,66l66,66l66,66l66,66l66,66l66,66l66,66l66,66l66,66l66,66l66,66l66,66l66,80l66,80l66,80l66,80l66,80l66,133l66,133l66,133l66,133l66,133l66,133l66,133l66,133l66,133l66,133l66,146l66,146l66,146l66,146l66,146l66,146l66,146l66,146l53,146l53,146l53,146l53,146l106,146l106,146l106,146l93,146l93,146l93,146l93,146l93,146l93,146l93,146l93,146l93,133l93,133l93,133l93,133l93,133l93,133l93,133l93,133l93,133l93,133l93,133l93,80l93,80l93,66l93,66l93,66l93,66l93,66l80,66l80,53l80,53l80,53l80,53l80,53l80,53l80,53l80,53l66,53l66,53l66,53l66,53l66,53l66,53l53,53l53,53l53,53l53,53l53,53l53,53l53,53l53,53l53,53l40,53l40,53l40,53l40,53l40,53l40,53l40,66l40,66l26,66l26,66l26,0xe" fillcolor="black" stroked="f" o:allowincell="f" style="position:absolute;margin-left:312.65pt;margin-top:96pt;width:5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556000</wp:posOffset>
                </wp:positionH>
                <wp:positionV relativeFrom="page">
                  <wp:posOffset>1413510</wp:posOffset>
                </wp:positionV>
                <wp:extent cx="41910" cy="59690"/>
                <wp:effectExtent l="635" t="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0l26,0l26,0l26,0l13,0l13,13l0,13l0,13l0,13l0,13l0,13l0,13l0,13l0,13l0,13l0,13l0,13l0,13l0,13l0,13l0,13l0,13l0,13l0,13l0,13l0,13l13,13l13,13l13,13l13,13l13,13l13,13l13,13l13,13l13,13l13,13l13,13l13,13l13,13l13,13l13,13l13,13l13,13l13,13l13,13l13,26l13,26l13,26l13,26l13,80l13,80l13,80l13,80l13,93l13,93l13,93l13,93l13,93l13,93l13,93l13,93l13,93l13,93l13,93l13,93l13,93l0,93l0,93l0,93l0,93l0,93l0,93l53,93l53,93l53,93l53,93l40,93l40,93l40,93l40,93l40,93l40,93l40,93l40,93l40,93l40,93l40,93l40,93l40,93l40,80l40,80l40,80l40,80l40,80l40,26l40,26l40,26l40,26l40,26l40,26l40,26l40,26l40,26l40,26l40,26l40,26l40,26l40,26l40,26l40,26l40,26l40,26l40,26l40,13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66,0l53,0l53,0l53,0l53,0l53,0l53,0l53,0l53,0l53,0l53,0l53,0l40,0l40,0l40,0l40,13l40,13l40,13l40,13l40,13l40,13l40,13l40,13l40,0l26,0xe" fillcolor="black" stroked="f" o:allowincell="f" style="position:absolute;margin-left:280pt;margin-top:11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06800</wp:posOffset>
                </wp:positionH>
                <wp:positionV relativeFrom="page">
                  <wp:posOffset>1413510</wp:posOffset>
                </wp:positionV>
                <wp:extent cx="50800" cy="59690"/>
                <wp:effectExtent l="0" t="0" r="635" b="825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26l80,26l80,26l80,26l80,13l80,13l80,13l66,13l66,13l66,13l66,13l66,0l66,0l53,0l53,0l53,0l53,0l53,0l40,0l40,0l40,0l26,0l26,0l26,0l26,0l26,13l13,13l13,13l13,13l13,13l13,26l0,26l0,26l0,26l0,40l0,40l0,40l0,53l0,53l0,53l0,66l0,66l0,66l0,66l0,80l0,80l13,80l13,80l13,93l13,93l13,93l13,93l26,93l26,93l26,93l26,93l26,106l40,106l40,106l40,106l40,106l53,106l53,93l53,93l53,93l53,93l66,93l66,93l66,93l66,93l66,93l80,80l80,80l80,80l80,80l80,80l80,66l80,66l80,66l80,66l80,66l80,66l80,66l80,66l80,80l66,80l66,80l66,80l66,80l66,80l66,80l66,80l66,80l66,80l53,80l53,80l53,80l53,80l53,80l53,80l40,80l40,80l40,80l40,80l40,80l26,80l26,80l26,80l26,80l26,80l26,66l26,66l26,66l13,66l13,53l13,53l13,53l13,53l13,40l13,40l80,40l13,26l13,26l13,26l13,26l13,26l13,26l13,13l26,13l26,13l26,13l26,13l26,13l26,13l26,13l26,13l26,13l26,13l40,13l40,13l40,13l40,13l40,13l40,13l40,13l40,13l53,13l53,13l53,13l53,13l53,13l53,13l53,13l53,13l53,13l53,13l53,13l53,26l53,26l53,26l53,26l53,26l66,26l13,26l80,40l80,40xe" fillcolor="black" stroked="f" o:allowincell="f" style="position:absolute;margin-left:284pt;margin-top:11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665855</wp:posOffset>
                </wp:positionH>
                <wp:positionV relativeFrom="page">
                  <wp:posOffset>1413510</wp:posOffset>
                </wp:positionV>
                <wp:extent cx="59055" cy="93345"/>
                <wp:effectExtent l="635" t="127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66,13l66,13l66,13l66,13l66,13l66,13l66,13l66,13l66,13l66,0l66,0l66,0l66,0l66,0l66,0l66,0l66,0l66,0l66,0l66,0l66,0l66,0l66,0l66,0l66,0l66,0l66,0l66,0l66,0l53,0l53,0l53,0l53,0l53,0l53,0l53,0l53,0l53,0l53,0l53,0l53,0l40,0l40,0l40,0l26,0l26,0l26,0l26,13l13,13l13,13l13,13l13,13l13,26l13,26l0,26l0,26l0,40l0,40l0,40l0,53l0,53l0,53l0,66l0,66l0,66l0,66l0,80l0,80l0,80l13,80l13,93l13,93l13,93l13,93l13,93l13,93l26,93l26,93l26,93l26,106l40,106l40,106l40,106l40,93l40,93l40,93l40,93l53,93l53,93l53,93l53,93l53,93l53,93l53,93l53,93l53,93l66,93l66,93l66,93l66,80l66,80l66,80l66,133l66,133l66,133l66,133l66,133l66,133l66,133l66,133l66,133l66,133l66,133l66,133l66,133l66,133l53,133l53,146l53,146l53,146l53,146l53,146l53,146l53,146l93,146l93,146l93,146l93,146l93,146l93,146l93,146l93,146l93,146l93,146l93,146l93,146l93,146l93,146l93,146l93,146l93,146l93,146l93,146l93,146l93,146l93,146l93,146l93,146l93,146l93,146l93,133l93,133l93,133l93,133l93,133l93,133l93,133l93,133l93,133l80,133l80,133l80,133l80,133l80,133l80,133l80,133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66,0l66,13l66,13l66,13l66,13l66,13l66,66l66,80l66,80l66,80l66,80l66,80l66,80l66,80l66,80l66,80l66,80l66,80l53,80l53,80l53,80l53,80l53,93l53,93l53,93l53,93l40,93l40,93l40,93l40,80l40,80l40,80l26,80l26,80l26,80l26,80l26,80l26,80l26,66l26,66l26,66l26,66l26,66l13,53l13,53l13,53l13,40l13,40l13,40l13,40l26,26l26,26l26,26l26,26l26,26l26,13l26,13l26,13l26,13l26,13l40,13l40,13l40,13l40,13l40,0l40,0l53,0l53,0l53,0l53,0l53,13l53,13l53,13l53,13l53,13l66,13l66,13l66,13l66,13l66,13l66,13l66,13l66,13l66,13l66,26l66,26l66,26l66,66l66,13l66,13xe" fillcolor="black" stroked="f" o:allowincell="f" style="position:absolute;margin-left:288.65pt;margin-top:111.3pt;width:4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33800</wp:posOffset>
                </wp:positionH>
                <wp:positionV relativeFrom="page">
                  <wp:posOffset>1413510</wp:posOffset>
                </wp:positionV>
                <wp:extent cx="59055" cy="59690"/>
                <wp:effectExtent l="1270" t="0" r="825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0l0,0l0,0l0,0l0,0l0,0l0,0l13,0l13,0l13,0l13,0l13,0l13,13l13,13l13,13l13,13l13,13l13,13l13,13l13,13l13,13l13,13l13,66l13,80l13,80l13,80l13,80l13,80l13,80l13,80l13,93l13,93l26,93l26,93l26,93l26,93l26,93l26,93l26,93l26,93l40,93l40,93l40,93l40,93l40,93l40,93l40,93l53,93l53,93l53,93l53,93l53,93l53,93l53,93l53,93l53,93l66,93l66,93l66,93l66,80l66,80l66,80l66,80l66,93l66,93l80,93l80,93l93,93l93,93l106,93l106,80l106,80l106,80l106,80l106,80l106,80l93,80l93,80l93,80l93,80l93,80l93,80l93,80l93,80l93,80l93,80l93,80l93,80l93,80l93,80l93,80l93,80l93,80l93,80l93,80l93,80l93,80l93,80l93,80l93,80l93,80l93,80l93,80l93,80l93,80l93,80l93,80l93,80l93,80l93,80l93,80l93,0l53,0l53,0l53,0l53,0l53,0l53,0l66,0l66,0l66,0l66,0l66,0l66,0l66,13l66,13l66,13l66,13l66,13l66,13l66,13l66,13l66,13l66,13l66,66l66,66l66,66l66,80l66,80l66,80l66,80l66,80l66,80l66,80l66,80l66,80l66,80l53,80l53,80l53,80l53,80l53,80l53,80l53,80l53,80l40,80l40,80l40,80l40,80l40,80l40,80l40,80l40,80l40,80l40,80l40,80l40,80l40,80l40,80l26,80l26,80l26,80l26,66l26,66l26,66l26,0l0,0xe" fillcolor="black" stroked="f" o:allowincell="f" style="position:absolute;margin-left:294pt;margin-top:111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801110</wp:posOffset>
                </wp:positionH>
                <wp:positionV relativeFrom="page">
                  <wp:posOffset>1413510</wp:posOffset>
                </wp:positionV>
                <wp:extent cx="50800" cy="59690"/>
                <wp:effectExtent l="635" t="0" r="635" b="825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26l80,26l80,26l80,26l80,13l80,13l80,13l66,13l66,13l66,13l66,13l66,0l66,0l53,0l53,0l53,0l53,0l53,0l40,0l40,0l40,0l26,0l26,0l26,0l26,0l26,13l13,13l13,13l13,13l13,13l13,26l0,26l0,26l0,26l0,40l0,40l0,40l0,53l0,53l0,53l0,66l0,66l0,66l0,66l0,80l0,80l13,80l13,80l13,93l13,93l13,93l13,93l26,93l26,93l26,93l26,93l26,106l40,106l40,106l40,106l40,106l53,106l53,93l53,93l53,93l53,93l66,93l66,93l66,93l66,93l66,93l80,80l80,80l80,80l80,80l80,80l80,66l80,66l80,66l80,66l80,66l80,66l80,66l80,66l80,80l66,80l66,80l66,80l66,80l66,80l66,80l66,80l66,80l66,80l53,80l53,80l53,80l53,80l53,80l53,80l40,80l40,80l40,80l40,80l40,80l26,80l26,80l26,80l26,80l26,80l26,66l26,66l26,66l13,66l13,53l13,53l13,53l13,53l13,40l13,40l80,40l13,26l13,26l13,26l13,26l13,26l13,26l13,13l26,13l26,13l26,13l26,13l26,13l26,13l26,13l26,13l26,13l26,13l40,13l40,13l40,13l40,13l40,13l40,13l40,13l40,13l53,13l53,13l53,13l53,13l53,13l53,13l53,13l53,13l53,13l53,13l53,13l53,26l53,26l53,26l53,26l53,26l66,26l13,26l80,40l80,40xe" fillcolor="black" stroked="f" o:allowincell="f" style="position:absolute;margin-left:299.3pt;margin-top:11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860800</wp:posOffset>
                </wp:positionH>
                <wp:positionV relativeFrom="page">
                  <wp:posOffset>1413510</wp:posOffset>
                </wp:positionV>
                <wp:extent cx="41910" cy="59690"/>
                <wp:effectExtent l="635" t="0" r="635" b="825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0l53,0l53,0l53,0l53,0l53,0l53,0l53,0l53,0l53,0l53,0l53,0l53,0l53,0l53,0l53,0l53,0l53,0l53,0l53,0l53,0l53,0l53,0l53,0l53,0l53,0l53,0l53,0l53,0l53,0l53,0l53,0l40,0l40,0l40,0l40,0l40,0l40,0l40,0l40,0l40,0l40,0l40,0l40,0l40,0l40,0l40,0l40,0l40,0l40,0l40,0l40,0l40,0l40,0l40,0l40,0l40,0l26,0l26,0l26,0l26,0l26,0l26,0l26,0l26,0l13,0l13,0l13,0l13,0l13,0l13,13l13,13l0,13l0,13l0,13l0,13l0,13l0,13l0,26l0,26l0,26l0,26l0,26l0,26l0,26l0,40l0,40l0,40l0,40l0,40l0,40l0,40l13,40l13,40l13,40l13,53l13,53l13,53l13,53l13,53l13,53l40,66l40,66l40,66l40,66l40,66l40,66l40,66l40,66l40,66l40,66l40,66l40,66l53,66l53,80l53,80l53,80l53,80l53,80l53,80l53,80l53,80l53,80l53,80l53,80l53,80l53,93l53,93l40,93l40,93l40,93l40,93l40,93l40,93l40,93l40,93l40,93l40,93l40,93l40,93l26,93l26,93l26,93l26,93l26,93l26,93l26,93l26,93l13,93l13,93l13,93l13,93l13,93l13,93l13,80l13,80l13,80l13,80l13,80l13,80l0,66l0,66l0,66l0,66l0,93l0,93l0,93l0,93l0,93l0,93l0,93l0,93l0,93l0,93l0,93l0,93l0,93l0,93l0,93l13,93l13,93l13,93l13,93l13,93l13,93l13,93l13,93l13,93l13,93l13,93l13,93l13,93l13,93l13,93l13,93l13,93l13,93l13,93l13,93l13,93l13,93l13,93l13,93l13,93l13,93l13,93l26,106l26,106l26,106l26,106l26,106l26,106l26,106l26,106l26,106l26,106l26,106l26,106l26,106l26,106l26,106l26,106l26,106l26,106l26,106l26,106l26,106l40,106l40,106l40,93l40,93l40,93l53,93l53,93l53,93l53,93l53,93l53,93l53,93l53,93l66,80l66,80l66,80l66,80l66,80l66,80l66,66l66,66l66,66l66,66l66,66l66,66l66,66l66,66l66,66l66,66l66,66l66,66l66,66l66,66l66,66l66,66l66,66l66,66l66,66l66,66l66,66l66,53l53,53l53,53l53,53l53,53l53,53l53,53l53,53l53,53l53,53l53,53l53,53l40,53l40,40l40,40l40,40l40,40l40,40l26,40l26,40l26,40l26,40l26,40l26,40l26,26l26,26l13,26l13,26l13,26l13,26l13,26l13,26l13,26l13,26l13,26l13,26l13,26l13,26l13,26l13,13l13,13l13,13l13,13l13,13l13,13l13,13l13,13l13,13l13,13l13,13l13,13l26,13l26,13l26,0l26,0l26,0l26,0l26,0l26,0l26,0l26,0l40,0l40,0l40,0l40,13l40,13l40,13l40,13l40,13l40,13l40,13l53,13l53,13l53,13l53,13l53,26l53,26l53,26l53,26l53,26l53,26l53,0l53,0xe" fillcolor="black" stroked="f" o:allowincell="f" style="position:absolute;margin-left:304pt;margin-top:11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911600</wp:posOffset>
                </wp:positionH>
                <wp:positionV relativeFrom="page">
                  <wp:posOffset>1397000</wp:posOffset>
                </wp:positionV>
                <wp:extent cx="33655" cy="76200"/>
                <wp:effectExtent l="1270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0l26,0l26,0l26,0l26,0l26,0l26,0l26,0l26,0l26,0l26,13l26,13l26,13l26,13l26,13l26,13l26,13l26,13l13,13l13,13l13,13l13,13l13,13l13,13l13,13l13,13l13,13l13,13l13,13l13,13l13,13l13,13l13,13l13,13l13,13l13,26l13,26l13,26l13,26l13,26l13,26l13,26l13,26l13,26l13,26l13,26l13,26l13,26l13,26l13,26l13,26l13,26l13,26l0,26l0,26l0,26l0,26l0,26l0,26l0,26l0,26l0,26l0,26l0,26l0,26l0,26l0,26l0,26l0,26l0,26l0,26l0,26l0,26l0,26l0,26l0,26l0,26l0,26l0,26l0,26l0,26l0,26l0,26l0,26l0,26l0,26l0,26l0,26l0,40l0,40l0,40l0,40l0,40l0,40l0,40l0,40l0,40l0,40l0,40l0,40l0,40l13,40l13,106l13,106l13,106l13,106l13,106l13,106l13,120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53,120l40,120l40,120l40,120l40,120l40,120l40,120l40,120l40,120l40,120l40,120l40,120l40,120l40,120l40,120l40,120l40,106l40,106l40,106l40,106l26,106l26,106l26,106l26,106l26,106l26,106l26,106l26,106l26,106l26,93l26,40l53,40l53,26l26,26l26,0l26,0xe" fillcolor="black" stroked="f" o:allowincell="f" style="position:absolute;margin-left:308pt;margin-top:110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1">
                <wp:simplePos x="0" y="0"/>
                <wp:positionH relativeFrom="page">
                  <wp:posOffset>3429000</wp:posOffset>
                </wp:positionH>
                <wp:positionV relativeFrom="page">
                  <wp:posOffset>1524000</wp:posOffset>
                </wp:positionV>
                <wp:extent cx="651510" cy="10160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60">
                              <a:moveTo>
                                <a:pt x="0" y="53"/>
                              </a:moveTo>
                              <a:lnTo>
                                <a:pt x="880" y="53"/>
                              </a:lnTo>
                              <a:lnTo>
                                <a:pt x="880" y="106"/>
                              </a:lnTo>
                              <a:lnTo>
                                <a:pt x="0" y="106"/>
                              </a:lnTo>
                              <a:lnTo>
                                <a:pt x="0" y="53"/>
                              </a:lnTo>
                              <a:lnTo>
                                <a:pt x="853" y="0"/>
                              </a:lnTo>
                              <a:lnTo>
                                <a:pt x="1013" y="80"/>
                              </a:lnTo>
                              <a:lnTo>
                                <a:pt x="853" y="160"/>
                              </a:lnTo>
                              <a:lnTo>
                                <a:pt x="85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60" path="m0,53l880,53l880,106l0,106l0,53l853,0l1013,80l853,160l853,0l0,53l0,53xe" fillcolor="black" stroked="f" o:allowincell="f" style="position:absolute;margin-left:270pt;margin-top:120pt;width:51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2">
                <wp:simplePos x="0" y="0"/>
                <wp:positionH relativeFrom="page">
                  <wp:posOffset>4182110</wp:posOffset>
                </wp:positionH>
                <wp:positionV relativeFrom="page">
                  <wp:posOffset>2116455</wp:posOffset>
                </wp:positionV>
                <wp:extent cx="93345" cy="93345"/>
                <wp:effectExtent l="635" t="127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66" y="0"/>
                              </a:move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93" y="93"/>
                              </a:lnTo>
                              <a:lnTo>
                                <a:pt x="40" y="93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66,0l26,120l13,120l13,120l13,120l13,133l13,133l13,133l13,133l13,133l13,133l13,133l13,133l13,133l13,133l13,133l0,133l0,133l0,133l0,133l0,133l0,133l0,146l40,146l40,133l40,133l40,133l40,133l40,133l40,133l40,133l40,133l26,133l26,133l26,133l26,133l26,133l26,133l26,133l26,133l26,133l26,133l26,133l26,133l26,133l26,133l26,133l26,133l26,133l26,133l26,133l26,133l26,133l26,133l26,133l26,133l26,133l26,120l26,120l26,120l26,120l26,120l26,120l26,120l26,120l26,120l26,120l26,120l26,120l26,120l26,120l26,120l26,120l26,120l26,120l26,120l26,120l26,120l40,106l40,106l40,106l40,106l40,106l40,106l40,106l40,106l40,93l93,93l93,93l93,93l93,93l93,93l93,93l93,93l93,93l93,93l93,93l93,93l93,93l93,106l93,106l93,106l93,106l93,106l93,106l93,106l93,106l93,106l93,106l93,106l93,106l106,106l106,120l106,120l106,120l106,120l106,120l106,120l106,120l106,120l106,120l106,133l106,133l106,133l106,133l106,133l106,133l106,133l106,133l106,133l106,133l106,133l106,133l106,133l106,133l106,133l106,133l106,133l106,133l106,133l106,133l106,133l106,133l93,133l93,133l93,133l93,133l93,133l93,133l93,146l146,146l146,133l146,133l146,133l146,133l146,133l146,133l146,133l146,133l133,133l133,133l133,133l133,133l133,133l133,133l133,133l133,133l133,133l133,133l133,133l133,120l133,120l80,0l66,0l66,26l93,93l40,93l66,26l66,0l66,0xe" fillcolor="black" stroked="f" o:allowincell="f" style="position:absolute;margin-left:329.3pt;margin-top:166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3">
                <wp:simplePos x="0" y="0"/>
                <wp:positionH relativeFrom="page">
                  <wp:posOffset>4275455</wp:posOffset>
                </wp:positionH>
                <wp:positionV relativeFrom="page">
                  <wp:posOffset>2150110</wp:posOffset>
                </wp:positionV>
                <wp:extent cx="42545" cy="59690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0l26,0l26,0l13,0l13,13l13,13l0,13l0,13l0,13l0,13l0,13l0,13l0,13l0,13l0,13l0,13l0,13l0,13l0,13l0,13l0,13l0,13l0,13l0,13l0,13l0,13l13,13l13,13l13,13l13,13l13,13l13,13l13,13l13,13l13,13l13,13l13,13l13,13l13,13l13,13l13,13l13,13l13,13l13,13l13,26l13,26l13,26l13,26l13,26l13,80l13,80l13,80l13,93l13,93l13,93l13,93l13,93l13,93l13,93l13,93l13,93l13,93l13,93l13,93l13,93l13,93l0,93l0,93l0,93l0,93l0,93l0,93l53,93l53,93l53,93l53,93l40,93l40,93l40,93l40,93l40,93l40,93l40,93l40,93l40,93l40,93l40,93l40,93l40,93l26,93l26,80l26,80l26,80l26,80l26,26l26,26l26,26l26,26l26,26l26,26l40,26l40,26l40,26l40,26l40,26l40,26l40,26l40,26l40,26l40,26l40,26l40,26l40,26l40,26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53,0l53,0l53,0l53,0l53,0l53,0l53,0l53,0l53,0l53,0l53,0l53,0l40,0l40,0l40,13l40,13l40,13l40,13l40,13l40,13l40,13l40,13l40,13l26,0l26,0xe" fillcolor="black" stroked="f" o:allowincell="f" style="position:absolute;margin-left:336.65pt;margin-top:169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4">
                <wp:simplePos x="0" y="0"/>
                <wp:positionH relativeFrom="page">
                  <wp:posOffset>4318000</wp:posOffset>
                </wp:positionH>
                <wp:positionV relativeFrom="page">
                  <wp:posOffset>2150110</wp:posOffset>
                </wp:positionV>
                <wp:extent cx="50800" cy="5969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26,0l26,0l13,13l0,13l0,13l0,13l0,13l0,13l0,13l0,13l0,13l0,13l0,13l0,13l0,13l0,13l0,13l0,13l0,13l0,13l0,13l0,13l0,13l13,13l13,13l13,13l13,13l13,13l13,13l13,13l13,13l13,13l13,13l13,13l13,13l13,13l13,13l13,13l13,13l13,13l13,13l13,26l13,26l13,26l13,26l13,26l13,80l13,80l13,80l13,93l13,93l13,93l13,93l13,93l13,93l13,93l13,93l13,93l13,93l13,93l13,93l13,93l13,93l0,93l0,93l0,93l0,93l0,93l0,93l53,93l53,93l53,93l53,93l40,93l40,93l40,93l40,93l40,93l40,93l40,93l40,93l40,93l40,93l40,93l40,93l40,93l40,93l40,80l40,80l40,80l40,80l40,26l40,26l40,26l40,26l40,26l40,26l40,26l40,26l40,26l40,26l40,26l40,26l40,26l40,26l40,26l40,26l40,26l40,26l40,26l40,26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66,0l53,0l53,0l53,0l53,0l53,0l53,0l53,0l53,0l53,0l53,0l53,0l40,0l40,0l40,13l40,13l40,13l40,13l40,13l40,13l40,13l40,13l40,13l40,0l26,0xe" fillcolor="black" stroked="f" o:allowincell="f" style="position:absolute;margin-left:340pt;margin-top:16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368800</wp:posOffset>
                </wp:positionH>
                <wp:positionV relativeFrom="page">
                  <wp:posOffset>2116455</wp:posOffset>
                </wp:positionV>
                <wp:extent cx="33655" cy="93345"/>
                <wp:effectExtent l="635" t="127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26,0l26,0l26,0l26,0l26,0l13,0l13,0l13,0l13,0l13,0l13,0l13,0l13,0l13,0l13,0l13,0l13,13l13,13l13,13l13,13l13,13l13,13l13,13l13,13l13,13l13,13l13,13l13,13l13,13l13,13l13,13l13,13l13,13l13,13l13,26l13,26l26,26l26,26l26,26l26,26l26,26l26,26l26,26l26,26l26,26l26,26l26,26l26,13l26,13l26,13l26,13l26,13l26,13l40,13l40,13l40,13l40,13l40,13l40,13l40,13l40,13l40,13l40,13l40,13l40,13l40,0l40,0l40,0l26,0l26,0l26,0l26,0l26,0l26,0l26,0l26,0l26,0l26,0l26,0l26,0l26,0l40,53l26,53l13,53l13,53l13,53l13,53l13,53l13,53l13,53l13,53l13,53l0,53l0,53l0,53l0,53l0,53l0,53l0,53l0,53l0,53l0,53l0,53l0,53l0,53l0,66l0,66l0,66l0,66l0,66l0,66l0,66l0,66l0,66l0,66l0,66l0,66l0,66l0,66l0,66l13,66l13,66l13,66l13,66l13,66l13,66l13,66l13,66l13,66l13,66l13,66l13,66l13,66l13,66l13,66l13,66l13,66l13,66l13,66l13,66l13,66l13,66l13,66l13,66l13,66l13,66l13,133l13,133l13,133l13,133l13,133l13,133l13,133l13,133l13,133l13,133l13,133l13,146l13,146l13,146l13,146l13,146l13,146l0,146l0,146l0,146l0,146l0,146l53,146l53,146l53,146l53,146l40,146l40,146l40,146l40,146l40,146l40,146l40,146l40,133l40,133l40,133l40,133l40,133l40,133l40,133l40,133l40,133l40,133l40,133l40,53l40,53l26,0l26,0xe" fillcolor="black" stroked="f" o:allowincell="f" style="position:absolute;margin-left:344pt;margin-top:166.65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4410710</wp:posOffset>
                </wp:positionH>
                <wp:positionV relativeFrom="page">
                  <wp:posOffset>2150110</wp:posOffset>
                </wp:positionV>
                <wp:extent cx="59690" cy="5969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0l0,0l0,0l0,0l0,0l0,0l0,0l0,0l13,0l13,0l13,0l13,13l13,13l13,13l13,13l13,13l13,13l13,13l13,13l13,26l13,26l13,26l26,53l26,53l26,53l26,53l26,53l26,53l26,53l26,53l26,53l26,53l40,66l40,66l40,66l40,66l40,66l40,66l40,66l40,66l40,66l40,66l40,66l40,80l40,80l40,80l40,80l40,80l40,80l40,80l40,80l40,80l40,93l40,93l40,93l40,93l40,93l40,93l53,93l53,93l53,93l53,93l53,93l53,93l53,93l53,93l53,93l53,93l53,93l53,93l53,93l53,93l53,93l53,93l53,93l53,93l53,93l53,93l53,93l53,93l53,93l53,93l53,93l53,93l53,93l53,93l53,93l53,93l53,93l53,93l53,93l53,93l53,93l53,93l53,93l53,93l53,93l53,93l53,93l53,93l53,93l53,93l53,93l80,26l80,13l80,13l80,13l93,13l93,13l93,13l93,13l93,13l93,13l93,13l93,0l93,0l93,0l93,0l93,0l93,0l93,0l93,0l93,0l93,0l93,0l66,0l66,0l66,0l66,0l66,0l66,0l66,0l66,0l80,0l80,0l80,0l80,0l80,0l80,0l80,0l80,13l80,13l80,13l80,13l80,13l80,13l80,13l80,13l80,13l80,13l80,13l80,13l80,13l80,13l80,13l80,13l80,13l80,13l80,13l80,26l80,26l80,26l80,26l80,26l80,26l66,26l66,26l53,66l40,13l40,13l40,13l40,13l40,13l26,13l26,13l26,13l26,13l26,13l26,13l26,13l26,13l26,13l26,13l26,13l26,13l26,13l26,13l26,13l26,13l26,13l26,13l26,13l26,13l26,13l26,13l26,0l40,0l40,0l40,0l40,0l40,0l40,0l40,0l40,0l40,0l40,0l40,0l40,0l40,0l40,0l40,0l0,0xe" fillcolor="black" stroked="f" o:allowincell="f" style="position:absolute;margin-left:347.3pt;margin-top:169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478655</wp:posOffset>
                </wp:positionH>
                <wp:positionV relativeFrom="page">
                  <wp:posOffset>2150110</wp:posOffset>
                </wp:positionV>
                <wp:extent cx="50800" cy="59690"/>
                <wp:effectExtent l="0" t="0" r="635" b="82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80l80,80l80,80l80,80l80,80l80,80l80,93l80,93l80,93l80,93l80,93l80,93l80,93l80,93l80,93l80,93l80,93l80,93l80,93l80,93l80,93l80,93l80,93l80,93l80,93l80,93l80,93l66,93l66,93l66,93l66,80l66,80l66,80l66,80l66,80l66,80l66,80l66,80l66,80l66,80l66,80l66,26l66,26l66,26l66,26l66,13l66,13l66,13l66,13l66,13l66,13l66,13l66,0l53,0l53,0l53,0l53,0l53,0l53,0l40,0l40,0l40,0l40,0l26,0l26,0l26,0l26,0l26,0l26,0l13,0l13,0l13,13l13,13l13,13l13,13l13,13l13,13l0,13l0,13l0,26l0,26l0,26l0,26l0,26l0,26l0,26l0,26l0,26l0,26l0,26l0,26l0,26l13,26l13,26l13,26l13,26l13,26l13,26l13,26l13,26l13,40l13,40l13,40l13,26l13,26l13,26l13,26l13,26l13,26l13,26l13,26l13,26l26,26l26,26l26,26l26,26l26,26l26,26l26,26l26,26l26,26l26,26l26,26l26,26l26,26l26,26l26,26l26,26l26,26l26,26l26,26l26,26l26,26l26,26l26,26l26,26l26,26l26,26l26,26l26,26l26,26l26,26l26,13l26,13l26,13l26,13l26,13l26,13l26,13l26,13l26,13l26,13l26,13l26,13l26,13l26,13l26,13l26,0l26,0l26,0l26,0l40,0l40,0l40,0l40,0l40,0l40,0l40,0l40,0l40,13l40,13l53,13l53,13l53,13l53,13l53,13l53,13l53,13l53,13l53,13l53,13l53,13l53,26l53,26l53,40l53,40l53,40l53,40l53,40l40,40l40,40l40,40l40,40l40,40l40,40l40,40l40,40l40,40l40,40l26,40l26,40l26,40l26,40l26,53l26,53l26,53l26,53l13,53l13,53l13,53l13,53l13,53l13,53l13,53l0,66l0,66l0,66l0,66l0,66l0,66l0,66l0,66l0,80l0,80l0,80l0,80l0,80l0,80l0,80l0,93l0,93l0,93l0,93l0,93l0,93l13,93l13,93l13,93l13,93l13,93l13,106l13,106l13,106l26,106l26,106l26,106l26,106l26,106l26,106l26,106l26,93l26,93l40,93l40,93l40,93l40,93l40,93l40,93l40,93l40,93l40,93l53,93l53,93l53,93l53,80l53,93l53,93l53,93l53,93l53,93l53,93l53,93l53,93l53,93l53,93l53,93l53,93l53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40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352.65pt;margin-top:16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4537710</wp:posOffset>
                </wp:positionH>
                <wp:positionV relativeFrom="page">
                  <wp:posOffset>2116455</wp:posOffset>
                </wp:positionV>
                <wp:extent cx="34290" cy="93345"/>
                <wp:effectExtent l="0" t="127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40,0l26,0l26,0l26,0l26,0l26,0l26,0l26,0l26,0l13,0l13,0l13,0l13,0l13,0l13,13l13,13l0,13l0,13l0,13l0,13l0,13l0,13l0,13l0,13l0,13l0,13l0,13l0,13l0,13l0,13l0,13l0,13l0,13l0,13l0,13l0,13l0,13l0,13l0,13l0,13l0,13l13,13l13,13l13,13l13,13l13,13l13,13l13,13l13,13l13,13l13,13l13,13l13,13l13,13l13,13l13,13l13,13l13,13l13,13l13,13l13,13l13,13l13,133l13,133l13,133l13,133l13,133l13,133l13,133l13,133l13,133l13,133l13,133l13,146l13,146l13,146l13,146l13,146l0,146l0,146l0,146l0,146l0,146l0,146l53,146l53,146l53,146l53,146l40,146l40,146l40,146l40,146l40,146l40,146l40,146l40,133l40,133l40,133l40,133l40,133l40,133l40,133l40,133l40,133l40,133l40,133l40,0l40,0xe" fillcolor="black" stroked="f" o:allowincell="f" style="position:absolute;margin-left:357.3pt;margin-top:166.65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605655</wp:posOffset>
                </wp:positionH>
                <wp:positionV relativeFrom="page">
                  <wp:posOffset>2150110</wp:posOffset>
                </wp:positionV>
                <wp:extent cx="59055" cy="59690"/>
                <wp:effectExtent l="635" t="0" r="0" b="82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53,0l40,0l40,0l40,0l26,0l26,0l26,0l26,13l13,13l13,13l13,13l13,13l13,26l0,26l0,26l0,26l0,40l0,40l0,40l0,40l0,53l0,53l0,53l0,66l0,66l0,66l0,80l13,80l13,80l13,80l13,93l13,93l13,93l26,93l26,93l26,93l26,93l40,93l40,106l40,106l53,106l53,106l53,106l53,93l66,93l66,93l66,93l66,93l80,93l80,93l80,80l80,80l80,80l93,80l93,80l93,66l93,66l93,66l93,53l93,53l93,53l93,40l93,40l93,40l93,26l93,26l93,26l93,26l80,13l80,13l80,13l80,13l80,13l80,13l66,0l66,0l66,0l66,0l53,0l53,0l53,0l53,0l13,40l13,40l13,40l13,40l13,40l13,40l13,40l13,40l13,40l13,40l13,40l13,40l13,40l13,40l13,40l13,40l13,40l13,40l13,40l13,40l13,40l13,40l26,40l26,26l26,26l26,26l26,26l26,26l26,13l26,13l26,13l26,13l26,13l26,13l26,13l40,13l40,13l40,13l40,13l40,13l40,13l53,13l53,13l53,13l53,13l53,13l53,13l66,13l66,13l66,13l66,26l66,26l66,26l66,26l66,26l66,40l80,40l80,40l80,53l80,53l80,53l80,53l80,66l80,66l80,66l80,66l66,80l66,80l66,80l66,80l66,80l66,80l66,93l66,93l66,93l66,93l53,93l53,93l53,93l53,93l53,93l53,93l40,93l40,93l40,93l40,93l40,93l40,93l26,80l26,80l26,80l26,80l26,80l26,66l26,66l26,66l26,66l26,53l26,53l26,53l13,40l53,0l53,0xe" fillcolor="black" stroked="f" o:allowincell="f" style="position:absolute;margin-left:362.65pt;margin-top:169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673600</wp:posOffset>
                </wp:positionH>
                <wp:positionV relativeFrom="page">
                  <wp:posOffset>2116455</wp:posOffset>
                </wp:positionV>
                <wp:extent cx="50800" cy="93345"/>
                <wp:effectExtent l="635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40,53l40,53l40,53l40,53l40,53l40,40l40,40l40,40l40,40l40,40l40,40l40,40l40,40l40,40l40,40l40,40l40,40l40,40l40,40l40,40l40,40l40,40l40,26l40,26l40,26l40,26l40,13l40,13l40,13l40,13l40,13l40,13l40,13l40,13l40,13l40,13l40,13l40,0l40,0l40,0l53,0l53,0l53,0l53,0l53,0l53,0l53,0l53,0l53,13l53,13l53,13l53,13l53,13l53,13l53,13l53,13l53,13l53,13l53,13l53,13l53,13l66,13l66,13l66,13l66,13l66,13l66,13l66,26l66,26l66,26l66,26l66,26l66,26l66,26l66,26l66,26l66,26l66,26l66,26l66,26l66,26l66,26l66,26l66,26l66,26l66,26l66,26l66,26l80,26l80,26l80,26l80,13l80,13l80,13l80,13l80,13l80,13l80,13l80,13l80,13l80,13l80,13l80,13l80,13l80,13l80,13l80,13l80,13l80,0l80,0l66,0l66,0l66,0l66,0l66,0l66,0l66,0l66,0l66,0l53,0l53,0l53,0l53,0l53,0l40,0l40,0l40,0l40,0l40,0l26,13l26,13l26,13l26,13l26,13l26,26l26,26l26,26l13,26l13,40l13,40l13,40l13,53l0,53l0,53l13,53l13,133l13,133l13,133l13,133l13,133l13,133l13,133l13,133l13,133l13,133l13,133l13,133l13,146l13,146l13,146l13,146l13,146l0,146l0,146l0,146l0,146l0,146l53,146l53,146l53,146l53,146l53,146l53,146l53,146l40,146l40,146l40,146l40,146l40,146l40,133l40,133l40,133l40,133l40,133l40,133l40,133l40,133l40,133l40,133l40,133l40,53l66,53l66,53l40,53xe" fillcolor="black" stroked="f" o:allowincell="f" style="position:absolute;margin-left:368pt;margin-top:166.65pt;width: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58055</wp:posOffset>
                </wp:positionH>
                <wp:positionV relativeFrom="page">
                  <wp:posOffset>2150110</wp:posOffset>
                </wp:positionV>
                <wp:extent cx="50800" cy="59690"/>
                <wp:effectExtent l="635" t="0" r="635" b="825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80l80,80l80,80l80,80l80,80l80,80l80,93l80,93l80,93l80,93l80,93l80,93l80,93l80,93l80,93l80,93l80,93l80,93l80,93l80,93l80,93l80,93l80,93l80,93l80,93l80,93l80,93l66,93l66,93l66,93l66,80l66,80l66,80l66,80l66,80l66,80l66,80l66,80l66,80l66,80l66,80l66,26l66,26l66,26l66,26l66,13l66,13l66,13l66,13l66,13l66,13l66,13l66,0l53,0l53,0l53,0l53,0l53,0l53,0l40,0l40,0l40,0l40,0l26,0l26,0l26,0l26,0l26,0l26,0l13,0l13,0l13,13l13,13l13,13l13,13l13,13l13,13l0,13l0,13l0,26l0,26l0,26l0,26l0,26l0,26l0,26l0,26l0,26l0,26l0,26l0,26l0,26l13,26l13,26l13,26l13,26l13,26l13,26l13,26l13,26l13,40l13,40l13,40l13,26l13,26l13,26l13,26l13,26l13,26l13,26l13,26l13,26l26,26l26,26l26,26l26,26l26,26l26,26l26,26l26,26l26,26l26,26l26,26l26,26l26,26l26,26l26,26l26,26l26,26l26,26l26,26l26,26l26,26l26,26l26,26l26,26l26,26l26,26l26,26l26,26l26,26l26,26l26,13l26,13l26,13l26,13l26,13l26,13l26,13l26,13l26,13l26,13l26,13l26,13l26,13l26,13l26,13l26,0l26,0l26,0l26,0l40,0l40,0l40,0l40,0l40,0l40,0l40,0l40,0l40,13l40,13l53,13l53,13l53,13l53,13l53,13l53,13l53,13l53,13l53,13l53,13l53,13l53,26l53,26l53,40l53,40l53,40l53,40l53,40l40,40l40,40l40,40l40,40l40,40l40,40l40,40l40,40l40,40l40,40l26,40l26,40l26,40l26,40l26,53l26,53l26,53l26,53l13,53l13,53l13,53l13,53l13,53l13,53l13,53l0,66l0,66l0,66l0,66l0,66l0,66l0,66l0,66l0,80l0,80l0,80l0,80l0,80l0,80l0,80l0,93l0,93l0,93l0,93l0,93l0,93l13,93l13,93l13,93l13,93l13,93l13,106l13,106l13,106l26,106l26,106l26,106l26,106l26,106l26,106l26,106l26,93l26,93l40,93l40,93l40,93l40,93l40,93l40,93l40,93l40,93l40,93l53,93l53,93l53,93l53,80l53,93l53,93l53,93l53,93l53,93l53,93l53,93l53,93l53,93l53,93l53,93l53,93l53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40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374.65pt;margin-top:16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851400</wp:posOffset>
                </wp:positionH>
                <wp:positionV relativeFrom="page">
                  <wp:posOffset>2116455</wp:posOffset>
                </wp:positionV>
                <wp:extent cx="59055" cy="93345"/>
                <wp:effectExtent l="635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26,0l26,0l13,0l13,0l13,0l13,0l13,13l13,13l13,13l13,13l13,13l13,13l13,13l13,13l13,13l0,13l0,13l0,13l0,13l0,13l0,13l0,13l0,13l0,13l0,13l0,13l0,13l0,13l0,13l0,13l0,13l0,13l0,13l0,13l0,13l0,13l0,13l0,13l0,13l0,13l0,13l0,13l0,13l0,13l0,13l0,13l0,13l13,13l13,13l13,13l13,13l13,13l13,13l13,13l13,13l13,13l13,13l13,13l13,13l13,13l13,13l13,13l13,13l13,13l13,13l13,133l13,133l13,133l13,133l13,133l13,133l13,133l13,133l13,133l13,133l13,133l13,146l13,146l13,146l13,146l13,146l13,146l13,146l13,146l13,146l13,146l26,146l26,146l26,146l26,146l26,146l26,146l26,146l26,146l26,146l26,146l40,146l40,146l40,146l40,146l40,146l40,146l40,146l40,146l53,146l53,146l53,146l53,146l66,146l66,146l66,146l66,146l80,146l80,133l80,133l80,133l93,133l93,133l93,120l93,120l93,120l93,106l93,106l93,106l93,93l93,93l93,93l93,93l93,80l93,80l93,80l93,66l93,66l93,66l93,66l93,66l80,53l80,53l80,53l80,53l80,53l80,53l66,53l66,53l66,53l66,53l53,53l53,53l53,53l53,53l53,53l53,53l53,53l53,53l40,53l40,53l40,53l40,53l40,53l40,53l40,53l40,66l40,66l40,66l26,66l26,66l26,0l26,80l26,80l26,80l26,80l26,66l40,66l40,66l40,66l40,66l40,66l40,66l40,66l40,66l40,66l40,66l40,66l40,66l53,66l53,66l53,66l53,66l53,66l53,66l66,66l66,66l66,66l66,66l66,66l66,66l66,66l66,66l80,80l80,80l80,80l80,80l80,93l80,93l80,93l80,93l80,106l80,106l80,106l80,106l80,120l80,120l80,120l80,120l80,120l80,133l80,133l66,133l66,133l66,133l66,133l66,133l66,133l66,146l53,146l53,146l53,146l53,146l53,146l53,146l53,146l53,146l53,146l53,146l53,146l40,146l40,146l40,146l40,146l40,146l40,146l40,146l40,133l40,133l40,133l40,133l40,133l40,133l40,133l40,133l40,133l40,133l40,133l40,133l40,133l40,133l26,133l26,133l26,133l26,133l26,133l26,133l26,133l26,133l26,133l26,133l26,133l26,133l26,80l26,0l26,0xe" fillcolor="black" stroked="f" o:allowincell="f" style="position:absolute;margin-left:382pt;margin-top:166.65pt;width:4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3">
                <wp:simplePos x="0" y="0"/>
                <wp:positionH relativeFrom="page">
                  <wp:posOffset>4918710</wp:posOffset>
                </wp:positionH>
                <wp:positionV relativeFrom="page">
                  <wp:posOffset>2150110</wp:posOffset>
                </wp:positionV>
                <wp:extent cx="59690" cy="59690"/>
                <wp:effectExtent l="0" t="0" r="0" b="825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80l80,80l80,80l80,80l80,80l80,80l80,93l80,93l80,93l80,93l80,93l80,93l80,93l80,93l80,93l80,93l80,93l80,93l80,93l80,93l80,93l80,93l80,93l80,93l80,93l80,93l80,93l80,93l66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26l13,40l13,40l13,40l13,26l13,26l13,26l13,26l13,26l13,26l13,26l13,26l26,26l26,26l26,26l26,26l26,26l26,26l26,26l26,26l26,26l26,26l26,26l26,26l26,13l26,13l26,13l26,13l26,13l26,13l26,13l26,13l26,13l26,13l26,13l26,13l26,13l26,13l26,13l26,0l26,0l26,0l40,0l40,0l40,0l40,0l40,0l40,0l40,0l40,0l40,0l40,13l53,13l53,13l53,13l53,13l53,13l53,13l53,13l53,13l53,13l53,13l53,13l53,13l53,26l53,26l53,40l53,40l53,40l53,40l53,40l40,40l40,40l40,40l40,40l40,40l40,40l40,40l40,40l40,40l40,40l26,40l26,40l26,40l26,40l26,53l26,53l26,53l26,53l13,53l13,53l13,53l13,53l13,53l13,53l13,53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387.3pt;margin-top:169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59055" cy="59690"/>
                <wp:effectExtent l="1270" t="0" r="825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26,0l26,0l26,0l26,0l13,0l13,0l13,0l13,0l13,0l13,0l13,0l13,13l13,13l13,13l13,13l0,13l0,13l0,13l0,13l0,13l0,13l0,13l0,13l0,13l0,13l0,13l0,13l0,13l0,13l0,13l0,13l0,13l0,13l0,13l0,13l0,13l0,13l0,13l0,13l0,13l0,13l0,13l0,13l13,13l13,13l13,13l13,13l13,13l13,13l13,13l13,13l13,13l13,13l13,13l13,13l13,13l13,13l13,13l13,13l13,13l13,26l13,26l13,26l13,80l13,80l13,80l13,93l13,93l13,93l13,93l13,93l13,93l13,93l13,93l13,93l13,93l13,93l13,93l0,93l0,93l0,93l0,93l0,93l0,93l0,93l40,93l40,93l40,93l40,93l40,93l40,93l40,93l40,93l40,93l40,93l40,93l40,93l40,93l40,93l40,93l26,93l26,93l26,93l26,93l26,93l26,80l26,80l26,26l26,26l40,26l40,26l40,26l40,13l40,13l40,13l40,13l40,13l40,13l40,13l40,13l40,13l53,13l53,13l53,13l53,13l53,13l53,13l53,13l53,13l53,13l53,13l53,13l66,13l66,13l66,13l66,13l66,13l66,13l66,13l66,13l66,13l66,26l66,26l66,26l66,26l66,26l66,26l66,26l66,80l66,80l66,80l66,80l66,80l66,93l66,93l66,93l66,93l66,93l66,93l66,93l66,93l66,93l66,93l66,93l66,93l53,93l53,93l53,93l53,93l53,93l106,93l106,93l93,93l93,93l93,93l93,93l93,93l93,93l93,93l93,93l93,93l93,93l93,93l93,93l93,93l93,93l93,93l93,93l93,80l93,80l93,80l93,80l93,26l93,26l93,26l93,26l80,13l80,13l80,13l80,13l80,13l80,13l80,13l80,13l80,0l80,0l80,0l66,0l66,0l66,0l66,0l66,0l66,0l66,0l53,0l53,0l53,0l53,0l53,0l53,0l53,0l53,0l53,0l53,0l40,0l40,0l40,13l40,13l40,13l40,13l40,13l26,13l26,13l26,0l26,0xe" fillcolor="black" stroked="f" o:allowincell="f" style="position:absolute;margin-left:392pt;margin-top:169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35">
                <wp:simplePos x="0" y="0"/>
                <wp:positionH relativeFrom="page">
                  <wp:posOffset>5045710</wp:posOffset>
                </wp:positionH>
                <wp:positionV relativeFrom="page">
                  <wp:posOffset>2116455</wp:posOffset>
                </wp:positionV>
                <wp:extent cx="67945" cy="93345"/>
                <wp:effectExtent l="635" t="127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1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80,0l80,0l66,0l66,0l66,0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66,13l66,13l66,13l66,13l66,13l66,13l66,13l66,13l66,13l66,13l66,13l66,13l66,13l66,13l66,13l66,13l66,13l66,53l66,53l66,53l66,53l66,53l66,53l66,53l53,53l53,53l53,53l53,53l53,53l53,53l53,53l53,53l53,53l53,53l53,53l40,53l40,53l40,53l40,53l40,53l26,53l26,53l26,53l26,53l26,53l13,53l13,66l13,66l13,66l13,66l0,66l0,80l0,80l0,80l0,93l0,93l0,93l0,106l0,106l0,106l0,106l0,120l0,120l0,120l0,133l13,133l13,133l13,133l13,133l13,133l13,146l26,146l26,146l26,146l26,146l26,146l40,146l40,146l40,146l40,146l40,146l40,146l53,146l53,146l53,146l53,146l53,146l53,146l53,146l53,146l53,146l66,146l66,146l66,133l66,133l66,133l66,133l66,133l66,146l66,146l93,133l93,133l93,133l93,133l93,133l93,133l93,133l93,133l93,133l93,133l93,133l93,133l93,133l93,133l93,133l93,133l93,133l93,133l93,133l93,133l93,133l93,133l93,133l93,133l93,133l93,133l93,133l93,133l93,133l93,133l93,133l93,133l80,133l80,133l80,133l80,133l80,133l80,133l80,133l80,120l80,120l80,120l80,0l80,0l66,120l66,133l66,133l66,133l66,133l66,133l66,133l66,133l66,133l66,133l66,133l66,133l66,133l66,133l66,133l66,133l66,133l66,133l66,133l66,133l66,133l66,133l66,133l66,133l53,133l53,133l53,133l53,133l53,133l53,133l53,133l53,133l53,133l53,133l53,133l53,133l53,133l53,133l53,133l53,133l53,133l53,133l53,133l40,133l40,133l40,133l40,133l40,133l40,133l26,133l26,133l26,133l26,120l26,120l26,120l26,120l26,120l26,106l13,106l13,106l13,106l13,93l13,93l13,93l13,80l13,80l13,80l13,80l26,80l26,66l26,66l26,66l26,66l26,66l26,66l26,53l26,53l40,53l40,53l40,53l40,53l40,53l40,53l40,53l53,53l53,53l53,53l53,53l53,53l53,53l53,53l53,53l53,66l66,66l66,66l66,66l66,66l66,66l66,66l66,66l66,66l66,66l66,80l66,120l80,0l80,0xe" fillcolor="black" stroked="f" o:allowincell="f" style="position:absolute;margin-left:397.3pt;margin-top:166.65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6">
                <wp:simplePos x="0" y="0"/>
                <wp:positionH relativeFrom="page">
                  <wp:posOffset>5113655</wp:posOffset>
                </wp:positionH>
                <wp:positionV relativeFrom="page">
                  <wp:posOffset>2150110</wp:posOffset>
                </wp:positionV>
                <wp:extent cx="93345" cy="59690"/>
                <wp:effectExtent l="127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80" y="4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0,0l0,0l0,0l0,0l0,0l0,0l0,0l0,0l0,0l0,0l0,0l0,0l0,0l13,13l13,13l13,13l13,13l13,13l13,13l13,13l13,13l13,13l40,93l40,93l40,93l40,93l40,93l40,93l40,93l40,93l40,93l40,93l53,93l53,93l53,93l53,93l53,93l53,93l53,93l53,93l53,93l53,93l53,93l53,93l53,93l53,93l53,93l80,40l93,93l93,93l93,93l93,93l93,93l93,93l93,93l93,93l93,93l93,93l93,93l93,93l93,93l93,93l93,93l93,93l93,93l93,93l93,93l93,93l93,93l93,93l106,93l106,93l106,93l106,93l106,93l106,93l106,93l106,93l106,93l106,93l106,93l106,93l106,93l106,93l106,93l106,93l106,93l106,93l106,93l133,13l133,13l133,13l133,13l133,13l133,13l133,13l133,13l133,13l133,0l146,0l146,0l146,0l146,0l146,0l146,0l146,0l146,0l146,0l146,0l146,0l146,0l120,0l120,0l120,0l120,0l120,0l120,0l120,0l120,0l120,0l120,0l120,0l120,0l120,0l120,0l120,0l120,13l120,13l120,13l133,13l133,13l133,13l133,13l133,13l133,13l133,13l133,13l133,13l120,13l120,13l120,13l120,13l120,13l120,13l120,13l120,13l120,13l120,13l120,26l120,26l120,26l120,26l120,26l120,26l106,66l80,13l80,13l80,13l80,13l80,13l80,13l80,13l80,13l80,13l80,13l80,13l80,13l80,13l80,13l80,13l80,13l80,13l80,13l80,13l80,13l80,13l80,13l80,13l80,13l80,13l80,13l80,13l80,13l80,13l80,13l80,0l80,0l80,0l93,0l93,0l93,0l93,0l93,0l93,0l93,0l93,0l93,0l93,0l93,0l93,0l93,0l93,0l93,0l93,0l93,0l93,0l93,0l93,0l93,0l93,0l93,0l93,0l93,0l93,0l93,0l93,0l93,0l53,0l53,0l53,0l53,0l53,0l53,0l53,0l53,0l53,0l66,0l66,13l66,13l66,13l66,13l66,13l66,13l66,13l66,13l66,13l66,26l66,26l66,26l66,26l66,26l66,26l66,26l66,26l66,26l66,26l66,26l66,26l66,26l66,26l66,26l66,26l66,26l66,26l66,26l66,26l66,26l66,26l66,26l53,66l40,26l40,26l40,26l40,26l26,26l26,26l26,26l26,26l26,13l26,13l26,13l26,13l26,13l26,13l26,13l26,13l26,13l26,13l26,13l26,13l26,13l26,13l26,13l26,13l26,13l26,13l26,13l26,0l26,0l26,0l26,0l26,0l26,0l26,0l26,0l40,0l40,0l40,0l40,0l40,0l40,0l40,0l0,0xe" fillcolor="black" stroked="f" o:allowincell="f" style="position:absolute;margin-left:402.65pt;margin-top:169.3pt;width:7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215255</wp:posOffset>
                </wp:positionH>
                <wp:positionV relativeFrom="page">
                  <wp:posOffset>2116455</wp:posOffset>
                </wp:positionV>
                <wp:extent cx="25400" cy="93345"/>
                <wp:effectExtent l="0" t="1270" r="889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26,0l26,0l26,0l26,0l26,0l13,0l13,0l13,0l13,0l13,0l13,0l13,0l13,0l13,0l13,0l13,0l13,13l13,13l13,13l13,13l13,13l13,13l13,13l13,13l13,13l13,13l13,13l13,13l13,13l13,13l13,13l13,13l13,13l13,13l13,26l26,26l26,26l26,26l26,26l26,26l26,26l26,26l26,26l26,26l26,26l26,26l26,26l26,13l26,13l26,13l26,13l26,13l40,13l40,13l40,13l40,13l40,13l40,13l40,13l40,13l40,13l40,13l40,13l40,13l40,13l40,0l40,0l40,0l40,0l26,0l26,0l26,0l26,0l26,0l26,0l26,0l26,0l26,0l26,0l26,0l26,0l40,53l26,53l13,53l13,53l13,53l13,53l13,53l13,53l13,53l13,53l13,53l0,53l0,53l0,53l0,53l0,53l0,53l0,53l0,53l0,53l0,53l0,53l0,53l0,53l0,66l0,66l0,66l0,66l0,66l0,66l0,66l0,66l0,66l0,66l0,66l0,66l0,66l13,66l13,66l13,66l13,66l13,66l13,66l13,66l13,66l13,66l13,66l13,66l13,66l13,66l13,66l13,66l13,66l13,66l13,66l13,66l13,66l13,66l13,66l13,66l13,66l13,66l13,66l13,66l13,66l13,133l13,133l13,133l13,133l13,133l13,133l13,133l13,133l13,133l13,133l13,133l13,146l13,146l13,146l13,146l13,146l13,146l0,146l0,146l0,146l0,146l0,146l53,146l53,146l53,146l53,146l40,146l40,146l40,146l40,146l40,146l40,146l40,146l40,133l40,133l40,133l40,133l40,133l40,133l40,133l40,133l40,133l40,133l40,133l40,53l40,53l26,0l26,0xe" fillcolor="black" stroked="f" o:allowincell="f" style="position:absolute;margin-left:410.65pt;margin-top:166.65pt;width:1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38">
                <wp:simplePos x="0" y="0"/>
                <wp:positionH relativeFrom="page">
                  <wp:posOffset>5248910</wp:posOffset>
                </wp:positionH>
                <wp:positionV relativeFrom="page">
                  <wp:posOffset>2116455</wp:posOffset>
                </wp:positionV>
                <wp:extent cx="67945" cy="93345"/>
                <wp:effectExtent l="635" t="127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1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80,0l80,0l66,0l66,0l66,0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66,13l66,13l66,13l66,13l66,13l66,13l66,13l66,13l66,13l66,13l66,13l66,13l66,13l66,13l66,13l66,13l66,13l66,53l66,53l66,53l66,53l66,53l66,53l66,53l53,53l53,53l53,53l53,53l53,53l53,53l53,53l53,53l53,53l53,53l53,53l40,53l40,53l40,53l40,53l40,53l26,53l26,53l26,53l26,53l26,53l13,53l13,66l13,66l13,66l13,66l0,66l0,80l0,80l0,80l0,93l0,93l0,93l0,106l0,106l0,106l0,106l0,120l0,120l0,120l0,133l13,133l13,133l13,133l13,133l13,133l13,146l26,146l26,146l26,146l26,146l26,146l40,146l40,146l40,146l40,146l40,146l40,146l53,146l53,146l53,146l53,146l53,146l53,146l53,146l53,146l53,146l66,146l66,146l66,133l66,133l66,133l66,133l66,133l66,146l66,146l93,133l93,133l93,133l93,133l93,133l93,133l93,133l93,133l93,133l93,133l93,133l93,133l93,133l93,133l93,133l93,133l93,133l93,133l93,133l93,133l93,133l93,133l93,133l93,133l93,133l93,133l93,133l93,133l93,133l93,133l93,133l93,133l80,133l80,133l80,133l80,133l80,133l80,133l80,133l80,120l80,120l80,120l80,0l80,0l66,120l66,133l66,133l66,133l66,133l66,133l66,133l66,133l66,133l66,133l66,133l66,133l66,133l66,133l66,133l66,133l66,133l66,133l66,133l66,133l66,133l66,133l66,133l66,133l53,133l53,133l53,133l53,133l53,133l53,133l53,133l53,133l53,133l53,133l53,133l53,133l53,133l53,133l53,133l53,133l53,133l53,133l53,133l40,133l40,133l40,133l40,133l40,133l40,133l26,133l26,133l26,133l26,120l26,120l26,120l26,120l26,120l26,106l13,106l13,106l13,106l13,93l13,93l13,93l13,80l13,80l13,80l13,80l26,80l26,66l26,66l26,66l26,66l26,66l26,66l26,53l26,53l40,53l40,53l40,53l40,53l40,53l40,53l40,53l53,53l53,53l53,53l53,53l53,53l53,53l53,53l53,53l53,66l66,66l66,66l66,66l66,66l66,66l66,66l66,66l66,66l66,66l66,80l66,120l80,0l80,0xe" fillcolor="black" stroked="f" o:allowincell="f" style="position:absolute;margin-left:413.3pt;margin-top:166.65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316855</wp:posOffset>
                </wp:positionH>
                <wp:positionV relativeFrom="page">
                  <wp:posOffset>2133600</wp:posOffset>
                </wp:positionV>
                <wp:extent cx="33655" cy="76200"/>
                <wp:effectExtent l="635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26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53,120l53,120l40,120l40,120l40,120l40,120l40,120l40,120l40,120l40,120l40,120l40,120l40,120l40,120l40,120l40,106l40,106l40,106l40,106l26,106l26,106l26,106l26,106l26,106l26,106l26,106l26,106l26,106l26,106l26,93l26,40l53,40l53,26l26,26l26,13l26,0l26,0l26,0xe" fillcolor="black" stroked="f" o:allowincell="f" style="position:absolute;margin-left:418.65pt;margin-top:168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59400</wp:posOffset>
                </wp:positionH>
                <wp:positionV relativeFrom="page">
                  <wp:posOffset>2116455</wp:posOffset>
                </wp:positionV>
                <wp:extent cx="59055" cy="93345"/>
                <wp:effectExtent l="1270" t="1270" r="825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26,0l26,0l13,0l13,0l13,0l13,0l13,13l13,13l13,13l13,13l13,13l13,13l13,13l13,13l0,13l0,13l0,13l0,13l0,13l0,13l0,13l0,13l0,13l0,13l0,13l0,13l0,13l0,13l0,13l0,13l0,13l0,13l0,13l0,13l0,13l0,13l0,13l0,13l0,13l0,13l0,13l0,13l0,13l0,13l0,13l0,13l0,13l13,13l13,13l13,13l13,13l13,13l13,13l13,13l13,13l13,13l13,13l13,13l13,13l13,13l13,13l13,13l13,13l13,26l13,26l13,133l13,133l13,133l13,133l13,133l13,133l13,133l13,133l13,133l13,133l13,133l13,146l13,146l13,146l13,146l0,146l0,146l0,146l0,146l0,146l0,146l0,146l40,146l40,146l40,146l40,146l40,146l40,146l40,146l40,146l40,146l40,146l40,146l40,133l40,133l40,133l26,133l26,133l26,133l26,133l26,133l26,133l26,133l26,133l26,80l26,66l40,66l40,66l40,66l40,66l40,66l40,66l40,66l40,66l40,66l40,66l40,66l53,66l53,66l53,66l53,66l53,66l53,66l53,66l53,66l53,66l53,66l53,66l66,66l66,66l66,66l66,66l66,66l66,66l66,66l66,66l66,66l66,66l66,66l66,66l66,80l66,80l66,80l66,80l66,80l66,133l66,133l66,133l66,133l66,133l66,133l66,133l66,133l66,133l66,133l66,133l66,146l66,146l66,146l66,146l66,146l66,146l66,146l53,146l53,146l53,146l53,146l106,146l106,146l106,146l93,146l93,146l93,146l93,146l93,146l93,146l93,146l93,146l93,133l93,133l93,133l93,133l93,133l93,133l93,133l93,133l93,133l93,133l93,133l93,80l93,80l93,66l93,66l93,66l93,66l80,66l80,66l80,53l80,53l80,53l80,53l80,53l80,53l80,53l66,53l66,53l66,53l66,53l66,53l66,53l66,53l53,53l53,53l53,53l53,53l53,53l53,53l53,53l53,53l40,53l40,53l40,53l40,53l40,53l40,53l40,53l40,66l40,66l26,66l26,66l26,0xe" fillcolor="black" stroked="f" o:allowincell="f" style="position:absolute;margin-left:422pt;margin-top:166.65pt;width:4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1">
                <wp:simplePos x="0" y="0"/>
                <wp:positionH relativeFrom="page">
                  <wp:posOffset>5452110</wp:posOffset>
                </wp:positionH>
                <wp:positionV relativeFrom="page">
                  <wp:posOffset>2150110</wp:posOffset>
                </wp:positionV>
                <wp:extent cx="50800" cy="5969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0l26,0l26,0l26,0l13,13l13,13l0,13l0,13l0,13l0,13l0,13l0,13l0,13l0,13l0,13l0,13l0,13l0,13l0,13l0,13l0,13l0,13l0,13l0,13l13,13l13,13l13,13l13,13l13,13l13,13l13,13l13,13l13,13l13,13l13,13l13,13l13,13l13,13l13,13l13,13l13,13l13,13l13,13l13,13l13,26l13,26l13,26l13,26l13,26l13,80l13,80l13,80l13,93l13,93l13,93l13,93l13,93l13,93l13,93l13,93l13,93l13,93l13,93l13,93l13,93l13,93l0,93l0,93l0,93l0,93l0,93l0,93l53,93l53,93l53,93l53,93l53,93l40,93l40,93l40,93l40,93l40,93l40,93l40,93l40,93l40,93l40,93l40,93l40,93l40,93l40,80l40,80l40,80l40,80l40,26l40,26l40,26l40,26l40,26l40,26l40,26l40,26l40,26l40,26l40,26l40,26l40,26l40,26l40,26l40,26l40,26l40,26l40,26l40,26l40,13l40,13l40,13l40,13l40,13l40,13l40,13l40,13l40,13l40,13l40,13l40,13l40,13l40,13l40,13l40,13l53,13l53,13l53,13l53,13l53,13l53,13l53,13l53,13l53,13l53,13l53,13l53,13l53,13l53,13l53,13l53,13l53,13l53,13l53,13l53,13l53,13l53,13l53,13l53,13l53,13l53,26l53,26l53,26l53,26l53,26l53,26l53,26l53,26l53,26l53,26l66,26l66,26l66,26l66,26l66,26l66,26l66,26l66,26l66,26l66,26l66,26l66,26l66,26l66,26l66,26l66,26l66,26l66,26l66,13l66,13l66,13l66,13l66,13l66,13l66,13l66,13l66,13l66,13l66,13l66,13l66,13l66,13l66,13l66,13l66,13l66,13l66,0l66,0l66,0l66,0l66,0l66,0l66,0l66,0l66,0l66,0l66,0l66,0l66,0l66,0l53,0l53,0l53,0l53,0l53,0l53,0l53,0l53,0l53,0l53,0l53,0l40,0l40,0l40,13l40,13l40,13l40,13l40,13l40,13l40,13l40,13l40,13l40,0l26,0xe" fillcolor="black" stroked="f" o:allowincell="f" style="position:absolute;margin-left:429.3pt;margin-top:16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2">
                <wp:simplePos x="0" y="0"/>
                <wp:positionH relativeFrom="page">
                  <wp:posOffset>5502910</wp:posOffset>
                </wp:positionH>
                <wp:positionV relativeFrom="page">
                  <wp:posOffset>2150110</wp:posOffset>
                </wp:positionV>
                <wp:extent cx="59690" cy="59690"/>
                <wp:effectExtent l="0" t="0" r="0" b="825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40l80,40l80,26l80,26l80,26l80,26l80,13l80,13l80,13l66,13l66,13l66,13l66,13l66,0l66,0l53,0l53,0l53,0l53,0l53,0l40,0l40,0l40,0l40,0l26,0l26,0l26,0l26,13l13,13l13,13l13,13l13,13l13,26l0,26l0,26l0,26l0,40l0,40l0,40l0,53l0,53l0,53l0,66l0,66l0,66l0,66l0,80l0,80l13,80l13,80l13,93l13,93l13,93l13,93l26,93l26,93l26,93l26,93l40,106l40,106l40,106l40,106l40,106l53,106l53,93l53,93l53,93l66,93l66,93l66,93l66,93l66,93l66,93l80,80l80,80l80,80l80,80l80,80l80,66l80,66l80,66l80,66l80,66l80,66l80,66l80,66l80,80l80,80l66,80l66,80l66,80l66,80l66,80l66,80l66,80l66,80l53,80l53,80l53,80l53,80l53,80l53,80l53,80l40,80l40,80l40,80l40,80l40,80l26,80l26,80l26,80l26,80l26,66l26,66l26,66l26,66l13,53l13,53l13,53l13,53l13,40l13,40l80,40l13,26l13,26l13,26l13,26l13,26l13,26l26,26l26,13l26,13l26,13l26,13l26,13l26,13l26,13l26,13l26,13l26,13l40,13l40,13l40,13l40,13l40,13l40,13l40,13l40,13l53,13l53,13l53,13l53,13l53,13l53,13l53,13l53,13l53,13l53,13l53,13l53,26l53,26l53,26l53,26l66,26l66,26l13,26l80,40l80,40xe" fillcolor="black" stroked="f" o:allowincell="f" style="position:absolute;margin-left:433.3pt;margin-top:169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43">
                <wp:simplePos x="0" y="0"/>
                <wp:positionH relativeFrom="page">
                  <wp:posOffset>5562600</wp:posOffset>
                </wp:positionH>
                <wp:positionV relativeFrom="page">
                  <wp:posOffset>2150110</wp:posOffset>
                </wp:positionV>
                <wp:extent cx="67310" cy="85090"/>
                <wp:effectExtent l="0" t="0" r="0" b="825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l66,13l66,13l66,13l66,13l66,13l66,13l66,13l66,13l66,13l66,13l66,13l66,13l66,0l66,0l66,0l66,0l66,0l66,0l66,0l66,0l66,0l66,0l66,0l66,0l66,0l66,0l66,0l66,0l53,0l53,0l53,0l53,0l53,0l53,0l53,0l53,0l53,0l53,0l53,0l53,0l40,0l40,0l40,0l26,0l26,0l26,0l26,13l13,13l13,13l13,13l13,13l13,26l13,26l0,26l0,26l0,40l0,40l0,40l0,53l0,53l0,53l0,66l0,66l0,66l0,66l0,80l0,80l0,80l13,80l13,93l13,93l13,93l13,93l13,93l26,93l26,93l26,93l26,106l26,106l40,106l40,106l40,106l40,106l40,106l40,106l40,93l53,93l53,93l53,93l53,93l53,93l53,93l53,93l53,93l66,93l66,93l66,93l66,93l66,93l66,80l66,80l66,133l66,133l66,133l66,133l66,133l66,133l66,133l66,133l66,133l66,133l66,133l66,133l66,133l66,133l53,146l53,146l53,146l53,146l53,146l53,146l53,146l53,146l93,146l93,146l93,146l93,146l93,146l93,146l93,146l93,146l93,146l93,146l93,146l93,146l93,146l93,146l93,146l93,146l93,146l93,146l93,146l93,146l93,146l93,146l93,146l93,146l93,146l93,146l93,146l93,133l93,133l93,133l93,133l93,133l93,133l93,133l93,133l93,133l93,133l93,133l93,133l93,133l80,133l80,133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13l80,13l80,13l66,13l66,13l66,13l66,13l66,13l66,13l66,66l66,80l66,80l66,80l66,80l66,80l66,80l66,80l66,80l66,80l66,80l66,80l53,80l53,80l53,93l53,93l53,93l53,93l53,93l53,93l40,93l40,93l40,93l40,93l40,80l40,80l26,80l26,80l26,80l26,80l26,80l26,80l26,66l26,66l26,66l26,66l26,66l13,53l13,53l13,53l13,53l13,40l13,40l13,40l26,40l26,26l26,26l26,26l26,26l26,13l26,13l26,13l26,13l26,13l40,13l40,13l40,13l40,13l40,13l40,13l53,13l53,13l53,13l53,13l53,13l53,13l53,13l53,13l66,13l66,13l66,13l66,13l66,13l66,13l66,13l66,13l66,13l66,13l66,26l66,26l66,26l66,66l66,13l66,13xe" fillcolor="black" stroked="f" o:allowincell="f" style="position:absolute;margin-left:438pt;margin-top:16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4">
                <wp:simplePos x="0" y="0"/>
                <wp:positionH relativeFrom="page">
                  <wp:posOffset>5629910</wp:posOffset>
                </wp:positionH>
                <wp:positionV relativeFrom="page">
                  <wp:posOffset>2150110</wp:posOffset>
                </wp:positionV>
                <wp:extent cx="67945" cy="596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0,0l0,0l0,0l0,0l0,0l0,0l13,0l13,0l13,0l13,0l13,0l13,13l13,13l13,13l13,13l13,13l13,13l13,13l13,13l13,13l13,13l13,66l13,80l13,80l13,80l13,80l13,80l13,80l13,80l13,93l13,93l26,93l26,93l26,93l26,93l26,93l26,93l26,93l26,93l40,93l40,93l40,93l40,93l40,93l40,93l40,93l40,93l53,93l53,93l53,93l53,93l53,93l53,93l53,93l53,93l53,93l66,93l66,93l66,80l66,80l66,80l66,80l66,93l80,93l80,93l93,93l93,93l106,93l106,80l106,80l106,80l93,80l93,80l93,80l93,80l93,80l93,80l93,80l93,80l93,80l93,80l93,80l93,80l93,80l93,80l93,80l93,80l93,80l93,80l93,80l93,80l93,80l93,80l93,80l93,80l93,80l93,80l93,80l93,80l93,80l93,80l93,80l93,80l93,80l93,80l93,80l93,80l93,80l93,80l93,0l53,0l53,0l53,0l53,0l53,0l53,0l66,0l66,0l66,0l66,0l66,0l66,0l66,13l66,13l66,13l66,13l66,13l66,13l66,13l66,13l66,13l66,13l66,66l66,66l66,66l66,66l66,80l66,80l66,80l66,80l66,80l66,80l66,80l66,80l66,80l53,80l53,80l53,80l53,80l53,80l53,80l53,80l40,80l40,80l40,80l40,80l40,80l40,80l40,80l40,80l40,80l40,80l40,80l40,80l40,80l26,80l26,80l26,80l26,80l26,80l26,66l26,66l26,66l26,0l0,0xe" fillcolor="black" stroked="f" o:allowincell="f" style="position:absolute;margin-left:443.3pt;margin-top:169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5">
                <wp:simplePos x="0" y="0"/>
                <wp:positionH relativeFrom="page">
                  <wp:posOffset>5697855</wp:posOffset>
                </wp:positionH>
                <wp:positionV relativeFrom="page">
                  <wp:posOffset>2150110</wp:posOffset>
                </wp:positionV>
                <wp:extent cx="59055" cy="59690"/>
                <wp:effectExtent l="635" t="0" r="0" b="825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80,40l80,40l80,26l80,26l80,26l80,26l80,13l80,13l80,13l66,13l66,13l66,13l66,13l66,0l66,0l53,0l53,0l53,0l53,0l53,0l40,0l40,0l40,0l40,0l26,0l26,0l26,0l26,13l13,13l13,13l13,13l13,13l13,26l0,26l0,26l0,26l0,40l0,40l0,40l0,53l0,53l0,53l0,66l0,66l0,66l0,66l0,80l0,80l13,80l13,80l13,93l13,93l13,93l13,93l26,93l26,93l26,93l26,93l26,106l40,106l40,106l40,106l40,106l53,106l53,93l53,93l53,93l66,93l66,93l66,93l66,93l66,93l66,93l80,80l80,80l80,80l80,80l80,80l80,66l80,66l80,66l80,66l80,66l80,66l80,66l80,66l80,80l80,80l66,80l66,80l66,80l66,80l66,80l66,80l66,80l66,80l53,80l53,80l53,80l53,80l53,80l53,80l53,80l40,80l40,80l40,80l40,80l40,80l26,80l26,80l26,80l26,80l26,66l26,66l26,66l26,66l13,53l13,53l13,53l13,53l13,40l13,40l80,40l13,26l13,26l13,26l13,26l13,26l13,26l13,26l26,13l26,13l26,13l26,13l26,13l26,13l26,13l26,13l26,13l26,13l40,13l40,13l40,13l40,13l40,13l40,13l40,13l40,13l53,13l53,13l53,13l53,13l53,13l53,13l53,13l53,13l53,13l53,13l53,13l53,26l53,26l53,26l53,26l66,26l66,26l13,26l80,40l80,40xe" fillcolor="black" stroked="f" o:allowincell="f" style="position:absolute;margin-left:448.65pt;margin-top:169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765800</wp:posOffset>
                </wp:positionH>
                <wp:positionV relativeFrom="page">
                  <wp:posOffset>2150110</wp:posOffset>
                </wp:positionV>
                <wp:extent cx="41910" cy="59690"/>
                <wp:effectExtent l="0" t="0" r="635" b="825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0l53,0l53,0l53,0l53,0l53,0l53,0l53,0l53,0l53,0l53,0l53,0l53,0l53,0l53,0l53,0l53,0l53,0l53,0l53,0l53,0l53,0l53,0l53,0l53,0l53,0l53,0l53,0l53,0l53,0l40,0l40,0l40,0l40,0l40,0l40,0l40,0l40,0l40,0l40,0l40,0l40,0l40,0l40,0l40,0l40,0l40,0l40,0l40,0l40,0l40,0l40,0l40,0l40,0l40,0l26,0l26,0l26,0l26,0l26,0l26,0l26,0l26,0l26,0l26,0l13,0l13,0l13,0l13,0l13,0l13,13l13,13l0,13l0,13l0,13l0,13l0,13l0,13l0,26l0,26l0,26l0,26l0,26l0,26l0,26l0,40l0,40l0,40l0,40l0,40l0,40l0,40l13,40l13,40l13,53l13,53l13,53l13,53l13,53l13,53l13,53l40,66l40,66l40,66l40,66l40,66l40,66l40,66l40,66l40,66l40,66l40,66l40,66l53,80l53,80l53,80l53,80l53,80l53,80l53,80l53,80l53,80l53,80l53,80l53,80l53,80l53,93l53,93l40,93l40,93l40,93l40,93l40,93l40,93l40,93l40,93l40,93l40,93l40,93l40,93l26,93l26,93l26,93l26,93l26,93l26,93l26,93l26,93l13,93l13,93l13,93l13,93l13,93l13,93l13,80l13,80l13,80l13,80l13,80l0,80l0,66l0,66l0,66l0,66l0,93l0,93l0,93l0,93l0,93l0,93l0,93l0,93l0,93l0,93l0,93l0,93l0,93l0,93l0,93l0,93l0,93l13,93l13,93l13,93l13,93l13,93l13,93l13,93l13,93l13,93l13,93l13,93l13,93l13,93l13,93l13,93l13,93l13,93l13,93l13,93l13,93l13,93l13,93l13,93l13,93l13,93l26,106l26,106l26,106l26,106l26,106l26,106l26,106l26,106l26,106l26,106l26,106l26,106l26,106l26,106l26,106l26,106l26,106l26,106l26,106l26,106l26,106l40,106l40,106l40,106l40,93l40,93l53,93l53,93l53,93l53,93l53,93l53,93l53,93l53,93l66,80l66,80l66,80l66,80l66,80l66,80l66,66l66,66l66,66l66,66l66,66l66,66l66,66l66,66l66,66l66,66l66,66l66,66l66,66l66,66l66,66l66,66l66,66l66,66l66,66l66,66l66,66l66,53l53,53l53,53l53,53l53,53l53,53l53,53l53,53l53,53l53,53l53,53l53,53l40,53l40,53l40,40l40,40l40,40l40,40l26,40l26,40l26,40l26,40l26,40l26,40l26,40l13,26l13,26l13,26l13,26l13,26l13,26l13,26l13,26l13,26l13,26l13,26l13,26l13,26l13,26l13,13l13,13l13,13l13,13l13,13l13,13l13,13l13,13l13,13l13,13l13,13l13,13l26,13l26,13l26,13l26,0l26,0l26,0l26,0l26,0l26,0l26,0l40,0l40,0l40,0l40,13l40,13l40,13l40,13l40,13l40,13l40,13l53,13l53,13l53,13l53,26l53,26l53,26l53,26l53,26l53,26l53,26l53,0l53,0xe" fillcolor="black" stroked="f" o:allowincell="f" style="position:absolute;margin-left:454pt;margin-top:169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816600</wp:posOffset>
                </wp:positionH>
                <wp:positionV relativeFrom="page">
                  <wp:posOffset>2133600</wp:posOffset>
                </wp:positionV>
                <wp:extent cx="33655" cy="762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26l0,26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40,120l40,120l40,120l40,120l40,120l40,120l40,120l40,120l40,120l40,120l40,120l40,120l40,120l40,120l40,120l40,106l40,106l40,106l40,106l26,106l26,106l26,106l26,106l26,106l26,106l26,106l26,106l26,106l26,106l26,93l26,40l53,40l53,26l26,26l26,0l26,0xe" fillcolor="black" stroked="f" o:allowincell="f" style="position:absolute;margin-left:458pt;margin-top:168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892800</wp:posOffset>
                </wp:positionH>
                <wp:positionV relativeFrom="page">
                  <wp:posOffset>2150110</wp:posOffset>
                </wp:positionV>
                <wp:extent cx="33655" cy="59690"/>
                <wp:effectExtent l="1270" t="0" r="8255" b="825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0l53,0l53,0l53,0l53,0l53,0l53,0l53,0l53,0l53,0l53,0l53,0l53,0l53,0l53,0l53,0l53,0l53,0l53,0l53,0l53,0l53,0l53,0l53,0l53,0l53,0l53,0l53,0l53,0l53,0l53,0l40,0l40,0l40,0l40,0l40,0l40,0l40,0l40,0l40,0l40,0l40,0l40,0l40,0l40,0l40,0l40,0l40,0l40,0l40,0l40,0l40,0l40,0l40,0l40,0l40,0l26,0l26,0l26,0l26,0l26,0l26,0l26,0l26,0l26,0l13,0l13,0l13,0l13,0l13,0l13,13l13,13l0,13l0,13l0,13l0,13l0,13l0,13l0,26l0,26l0,26l0,26l0,26l0,26l0,26l0,40l0,40l0,40l0,40l0,40l0,40l0,40l13,40l13,40l13,53l13,53l13,53l13,53l13,53l13,53l13,53l40,66l40,66l40,66l40,66l40,66l40,66l40,66l40,66l40,66l40,66l40,66l40,66l53,80l53,80l53,80l53,80l53,80l53,80l53,80l53,80l53,80l53,80l53,80l53,80l53,80l53,93l53,93l40,93l40,93l40,93l40,93l40,93l40,93l40,93l40,93l40,93l40,93l40,93l40,93l26,93l26,93l26,93l26,93l26,93l26,93l26,93l26,93l13,93l13,93l13,93l13,93l13,93l13,93l13,80l13,80l13,80l13,80l13,80l0,80l0,66l0,66l0,66l0,66l0,93l0,93l0,93l0,93l0,93l0,93l0,93l0,93l0,93l0,93l0,93l0,93l0,93l0,93l0,93l0,93l13,93l13,93l13,93l13,93l13,93l13,93l13,93l13,93l13,93l13,93l13,93l13,93l13,93l13,93l13,93l13,93l13,93l13,93l13,93l13,93l13,93l13,93l13,93l13,93l13,93l13,93l26,106l26,106l26,106l26,106l26,106l26,106l26,106l26,106l26,106l26,106l26,106l26,106l26,106l26,106l26,106l26,106l26,106l26,106l26,106l26,106l26,106l40,106l40,106l40,106l40,93l40,93l53,93l53,93l53,93l53,93l53,93l53,93l53,93l53,93l66,80l66,80l66,80l66,80l66,80l66,80l66,66l66,66l66,66l66,66l66,66l66,66l66,66l66,66l66,66l66,66l66,66l66,66l66,66l66,66l66,66l66,66l66,66l66,66l66,66l66,66l66,66l66,53l53,53l53,53l53,53l53,53l53,53l53,53l53,53l53,53l53,53l53,53l53,53l40,53l40,53l40,40l40,40l40,40l40,40l26,40l26,40l26,40l26,40l26,40l26,40l26,40l26,26l13,26l13,26l13,26l13,26l13,26l13,26l13,26l13,26l13,26l13,26l13,26l13,26l13,26l13,13l13,13l13,13l13,13l13,13l13,13l13,13l13,13l13,13l13,13l13,13l13,13l26,13l26,13l26,13l26,0l26,0l26,0l26,0l26,0l26,0l26,0l40,0l40,0l40,0l40,13l40,13l40,13l40,13l40,13l40,13l40,13l53,13l53,13l53,13l53,26l53,26l53,26l53,26l53,26l53,26l53,26l53,0l53,0xe" fillcolor="black" stroked="f" o:allowincell="f" style="position:absolute;margin-left:464pt;margin-top:169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9">
                <wp:simplePos x="0" y="0"/>
                <wp:positionH relativeFrom="page">
                  <wp:posOffset>5934710</wp:posOffset>
                </wp:positionH>
                <wp:positionV relativeFrom="page">
                  <wp:posOffset>2150110</wp:posOffset>
                </wp:positionV>
                <wp:extent cx="67945" cy="5969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0,0l0,0l0,0l0,0l0,0l0,0l13,0l13,0l13,0l13,0l13,0l13,13l13,13l13,13l13,13l13,13l13,13l13,13l13,13l13,13l13,13l13,66l13,80l13,80l13,80l13,80l13,80l13,80l13,80l13,93l13,93l26,93l26,93l26,93l26,93l26,93l26,93l26,93l26,93l40,93l40,93l40,93l40,93l40,93l40,93l40,93l53,93l53,93l53,93l53,93l53,93l53,93l53,93l53,93l53,93l66,93l66,93l66,93l66,80l66,80l66,80l66,80l66,93l66,93l80,93l80,93l93,93l93,93l106,93l106,80l106,80l106,80l106,80l106,80l106,80l93,80l93,80l93,80l93,80l93,80l93,80l93,80l93,80l93,80l93,80l93,80l93,80l93,80l93,80l93,80l93,80l93,80l93,80l93,80l93,80l93,80l93,80l93,80l93,80l93,80l93,80l93,80l93,80l93,80l93,80l93,80l93,80l93,80l93,80l93,80l93,0l53,0l53,0l53,0l53,0l53,0l53,0l66,0l66,0l66,0l66,0l66,0l66,0l66,13l66,13l66,13l66,13l66,13l66,13l66,13l66,13l66,13l66,13l66,66l66,66l66,66l66,66l66,80l66,80l66,80l66,80l66,80l66,80l66,80l66,80l66,80l53,80l53,80l53,80l53,80l53,80l53,80l53,80l53,80l40,80l40,80l40,80l40,80l40,80l40,80l40,80l40,80l40,80l40,80l40,80l40,80l40,80l40,80l26,80l26,80l26,80l26,66l26,66l26,66l26,0l0,0xe" fillcolor="black" stroked="f" o:allowincell="f" style="position:absolute;margin-left:467.3pt;margin-top:169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010910</wp:posOffset>
                </wp:positionH>
                <wp:positionV relativeFrom="page">
                  <wp:posOffset>2150110</wp:posOffset>
                </wp:positionV>
                <wp:extent cx="50800" cy="59690"/>
                <wp:effectExtent l="635" t="0" r="635" b="825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66l80,66l80,66l80,66l80,66l66,80l66,80l66,80l66,80l66,80l66,80l66,80l66,80l66,80l53,80l53,80l53,80l53,80l53,80l53,80l53,80l53,80l40,80l40,80l40,80l40,80l40,80l26,80l26,80l26,80l26,80l26,66l26,66l26,66l26,66l13,66l13,53l13,53l13,53l13,53l13,40l13,40l13,40l13,40l13,26l13,26l26,26l26,26l26,26l26,13l26,13l26,13l26,13l26,13l26,13l40,13l40,13l40,13l40,13l40,13l40,13l40,13l53,13l53,13l53,13l53,13l53,13l53,13l53,13l53,13l53,13l53,13l53,13l53,13l53,13l53,13l53,13l53,13l53,13l53,13l53,13l66,26l66,26l66,26l66,26l66,26l66,26l66,26l66,26l66,26l66,26l66,26l66,26l66,26l66,26l66,26l66,26l66,26l66,26l66,26l66,26l66,26l66,26l66,26l66,26l66,26l80,26l80,26l80,26l80,26l80,26l80,26l80,26l80,26l80,26l80,26l80,26l80,26l80,26l80,26l80,26l80,26l80,26l80,13l80,13l80,13l80,13l80,13l80,13l80,13l66,13l66,0l66,0l66,0l66,0l66,0l53,0l53,0l53,0l53,0l53,0l53,0l40,0l40,0l40,0l26,0l26,0l26,0l26,13l13,13l13,13l13,13l13,13l13,26l13,26l0,26l0,26l0,40l0,40l0,40l0,53l0,53l0,53l0,66l0,66l0,66l0,66l0,80l0,80l13,80l13,80l13,93l13,93l13,93l13,93l26,93l26,93l26,93l26,93l40,106l40,106l40,106l40,106l40,106l53,106l53,93l53,93l53,93l53,93l66,93l66,93l66,93l66,93l66,93l66,93l66,80l80,80l80,80l80,80l80,80l80,66l80,66l80,66xe" fillcolor="black" stroked="f" o:allowincell="f" style="position:absolute;margin-left:473.3pt;margin-top:16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1">
                <wp:simplePos x="0" y="0"/>
                <wp:positionH relativeFrom="page">
                  <wp:posOffset>6061710</wp:posOffset>
                </wp:positionH>
                <wp:positionV relativeFrom="page">
                  <wp:posOffset>2116455</wp:posOffset>
                </wp:positionV>
                <wp:extent cx="67945" cy="93345"/>
                <wp:effectExtent l="635" t="127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26,0l26,0l13,0l13,0l13,0l13,0l13,13l13,13l13,13l13,13l13,13l13,13l13,13l13,13l13,13l0,13l0,13l0,13l0,13l0,13l0,13l0,13l0,13l0,13l0,13l0,13l0,13l0,13l0,13l0,13l0,13l0,13l0,13l0,13l0,13l0,13l0,13l0,13l0,13l0,13l0,13l0,13l0,13l0,13l0,13l0,13l0,13l13,13l13,13l13,13l13,13l13,13l13,13l13,13l13,13l13,13l13,13l13,13l13,13l13,13l13,13l13,13l13,13l13,26l13,26l13,133l13,133l13,133l13,133l13,133l13,133l13,133l13,133l13,133l13,133l13,133l13,146l13,146l13,146l13,146l13,146l0,146l0,146l0,146l0,146l0,146l0,146l40,146l40,146l40,146l40,146l40,146l40,146l40,146l40,146l40,146l40,146l40,146l40,133l40,133l40,133l26,133l26,133l26,133l26,133l26,133l26,133l26,133l26,133l26,80l26,66l40,66l40,66l40,66l40,66l40,66l40,66l40,66l40,66l40,66l40,66l53,66l53,66l53,66l53,66l53,66l53,66l53,66l53,66l53,66l53,66l53,66l66,66l66,66l66,66l66,66l66,66l66,66l66,66l66,66l66,66l66,66l66,66l66,66l66,66l66,80l66,80l66,80l66,80l66,80l66,133l66,133l66,133l66,133l66,133l66,133l66,133l66,133l66,133l66,133l66,133l66,146l66,146l66,146l66,146l66,146l66,146l66,146l53,146l53,146l53,146l53,146l106,146l106,146l106,146l93,146l93,146l93,146l93,146l93,146l93,146l93,146l93,146l93,133l93,133l93,133l93,133l93,133l93,133l93,133l93,133l93,133l93,133l93,133l93,80l93,80l93,66l93,66l93,66l93,66l93,66l80,66l80,53l80,53l80,53l80,53l80,53l80,53l80,53l80,53l66,53l66,53l66,53l66,53l66,53l66,53l53,53l53,53l53,53l53,53l53,53l53,53l53,53l53,53l53,53l40,53l40,53l40,53l40,53l40,53l40,53l40,66l40,66l26,66l26,66l26,0xe" fillcolor="black" stroked="f" o:allowincell="f" style="position:absolute;margin-left:477.3pt;margin-top:166.65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172200</wp:posOffset>
                </wp:positionH>
                <wp:positionV relativeFrom="page">
                  <wp:posOffset>2133600</wp:posOffset>
                </wp:positionV>
                <wp:extent cx="33655" cy="76200"/>
                <wp:effectExtent l="1270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26l0,26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40,120l40,120l40,120l40,120l40,120l40,120l40,120l40,120l40,120l40,120l40,120l40,120l40,120l40,120l40,120l40,106l40,106l40,106l40,106l26,106l26,106l26,106l26,106l26,106l26,106l26,106l26,106l26,106l26,106l26,93l26,40l53,40l53,26l26,26l26,0l26,0xe" fillcolor="black" stroked="f" o:allowincell="f" style="position:absolute;margin-left:486pt;margin-top:168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3">
                <wp:simplePos x="0" y="0"/>
                <wp:positionH relativeFrom="page">
                  <wp:posOffset>6205855</wp:posOffset>
                </wp:positionH>
                <wp:positionV relativeFrom="page">
                  <wp:posOffset>2116455</wp:posOffset>
                </wp:positionV>
                <wp:extent cx="67945" cy="93345"/>
                <wp:effectExtent l="635" t="127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26,0l26,0l13,0l13,0l13,0l13,0l13,13l13,13l13,13l13,13l13,13l13,13l13,13l13,13l13,13l0,13l0,13l0,13l0,13l0,13l0,13l0,13l0,13l0,13l0,13l0,13l0,13l0,13l0,13l0,13l0,13l0,13l0,13l0,13l0,13l0,13l0,13l0,13l0,13l0,13l0,13l0,13l0,13l0,13l0,13l0,13l13,13l13,13l13,13l13,13l13,13l13,13l13,13l13,13l13,13l13,13l13,13l13,13l13,13l13,13l13,13l13,13l13,13l13,26l13,26l13,133l13,133l13,133l13,133l13,133l13,133l13,133l13,133l13,133l13,133l13,133l13,146l13,146l13,146l13,146l13,146l0,146l0,146l0,146l0,146l0,146l0,146l53,146l53,146l40,146l40,146l40,146l40,146l40,146l40,146l40,146l40,146l40,146l40,133l40,133l40,133l40,133l40,133l26,133l26,133l26,133l26,133l26,133l26,133l26,80l40,66l40,66l40,66l40,66l40,66l40,66l40,66l40,66l40,66l40,66l40,66l53,66l53,66l53,66l53,66l53,66l53,66l53,66l53,66l53,66l53,66l53,66l66,66l66,66l66,66l66,66l66,66l66,66l66,66l66,66l66,66l66,66l66,66l66,66l66,66l66,80l66,80l66,80l66,80l66,80l66,133l66,133l66,133l66,133l66,133l66,133l66,133l66,133l66,133l66,133l66,133l66,146l66,146l66,146l66,146l66,146l66,146l66,146l66,146l53,146l53,146l53,146l106,146l106,146l106,146l106,146l93,146l93,146l93,146l93,146l93,146l93,146l93,146l93,133l93,133l93,133l93,133l93,133l93,133l93,133l93,133l93,133l93,133l93,133l93,80l93,80l93,66l93,66l93,66l93,66l93,66l80,66l80,53l80,53l80,53l80,53l80,53l80,53l80,53l80,53l66,53l66,53l66,53l66,53l66,53l66,53l53,53l53,53l53,53l53,53l53,53l53,53l53,53l53,53l53,53l40,53l40,53l40,53l40,53l40,53l40,53l40,66l40,66l40,66l26,66l26,0xe" fillcolor="black" stroked="f" o:allowincell="f" style="position:absolute;margin-left:488.65pt;margin-top:166.65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273800</wp:posOffset>
                </wp:positionH>
                <wp:positionV relativeFrom="page">
                  <wp:posOffset>2150110</wp:posOffset>
                </wp:positionV>
                <wp:extent cx="59055" cy="59690"/>
                <wp:effectExtent l="1270" t="0" r="0" b="825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80l93,80l80,80l80,80l80,80l80,80l80,93l80,93l80,93l80,93l80,93l80,93l80,93l80,93l80,93l80,93l80,93l80,93l80,93l80,93l80,93l80,93l80,93l80,93l80,93l80,93l80,93l80,93l80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26l13,40l13,40l13,40l13,26l13,26l13,26l13,26l13,26l13,26l13,26l13,26l26,26l26,26l26,26l26,26l26,26l26,26l26,26l26,26l26,26l26,26l26,26l26,26l26,13l26,13l26,13l26,13l26,13l26,13l26,13l26,13l26,13l26,13l26,13l26,13l26,13l26,13l26,13l26,0l26,0l26,0l40,0l40,0l40,0l40,0l40,0l40,0l40,0l40,0l40,0l40,13l53,13l53,13l53,13l53,13l53,13l53,13l53,13l53,13l53,13l53,13l53,13l53,13l53,26l53,26l53,40l53,40l53,40l53,40l53,40l40,40l40,40l40,40l40,40l40,40l40,40l40,40l40,40l40,40l40,40l26,40l26,40l26,40l26,40l26,53l26,53l26,53l26,53l13,53l13,53l13,53l13,53l13,53l13,53l13,53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80,106l80,106l80,106l80,93l80,93l80,93l80,93l80,93l80,93l80,93l80,93l80,93l80,93l80,93l80,93l93,93l93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26,80l26,80l26,80l13,80l13,66l13,66l13,66l13,66l13,66l26,66l26,66l26,66l26,66l26,66l26,66l26,66l26,66l26,66l26,66l26,53l26,53l26,53l26,53l26,53l26,53l26,53l26,53l26,53l26,53l26,53l26,53l26,53l40,53l40,53l40,53l40,53l40,53l40,53l40,40l40,40l40,40l40,40l53,40l53,40l53,40l53,40l93,80l93,80xe" fillcolor="black" stroked="f" o:allowincell="f" style="position:absolute;margin-left:494pt;margin-top:169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55">
                <wp:simplePos x="0" y="0"/>
                <wp:positionH relativeFrom="page">
                  <wp:posOffset>6332855</wp:posOffset>
                </wp:positionH>
                <wp:positionV relativeFrom="page">
                  <wp:posOffset>2133600</wp:posOffset>
                </wp:positionV>
                <wp:extent cx="42545" cy="762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26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53,120l53,120l40,120l40,120l40,120l40,120l40,120l40,120l40,120l40,120l40,120l40,120l40,120l40,120l40,120l40,106l40,106l40,106l40,106l40,106l26,106l26,106l26,106l26,106l26,106l26,106l26,106l26,106l26,106l26,93l26,40l53,40l53,26l26,26l26,0l26,0xe" fillcolor="black" stroked="f" o:allowincell="f" style="position:absolute;margin-left:498.65pt;margin-top:168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232910</wp:posOffset>
                </wp:positionH>
                <wp:positionV relativeFrom="page">
                  <wp:posOffset>2294255</wp:posOffset>
                </wp:positionV>
                <wp:extent cx="34290" cy="76200"/>
                <wp:effectExtent l="0" t="0" r="0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26l0,40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40,120l40,120l40,120l40,120l40,120l40,120l40,120l40,120l40,120l40,120l40,120l40,120l40,120l40,120l40,120l40,120l40,106l40,106l40,106l26,106l26,106l26,106l26,106l26,106l26,106l26,106l26,106l26,106l26,106l26,93l26,40l53,40l53,26l26,26l26,0l26,0xe" fillcolor="black" stroked="f" o:allowincell="f" style="position:absolute;margin-left:333.3pt;margin-top:180.65pt;width: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267200</wp:posOffset>
                </wp:positionH>
                <wp:positionV relativeFrom="page">
                  <wp:posOffset>2277110</wp:posOffset>
                </wp:positionV>
                <wp:extent cx="67310" cy="93345"/>
                <wp:effectExtent l="635" t="635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7" path="m26,0l26,0l13,0l13,0l13,0l13,0l13,13l13,13l13,13l13,13l13,13l13,13l13,13l13,13l13,13l0,13l0,13l0,13l0,13l0,13l0,13l0,13l0,13l0,13l0,13l0,13l0,13l0,13l0,13l0,13l0,13l0,13l0,13l0,13l0,13l0,13l0,13l0,13l0,13l0,13l0,13l0,13l0,13l0,13l0,13l0,13l13,13l13,13l13,13l13,13l13,13l13,13l13,13l13,13l13,13l13,13l13,13l13,13l13,13l13,13l13,13l13,13l13,13l13,26l13,26l13,133l13,133l13,133l13,133l13,133l13,133l13,133l13,133l13,133l13,133l13,146l13,146l13,146l13,146l13,146l13,146l0,146l0,146l0,146l0,146l0,146l0,146l53,146l53,146l40,146l40,146l40,146l40,146l40,146l40,146l40,146l40,146l40,146l40,133l40,133l40,133l40,133l40,133l26,133l26,133l26,133l26,133l26,133l26,133l26,80l40,66l40,66l40,66l40,66l40,66l40,66l40,66l40,66l40,66l40,66l40,66l53,66l53,66l53,66l53,66l53,66l53,66l53,66l53,66l53,66l53,66l53,66l66,66l66,66l66,66l66,66l66,66l66,66l66,66l66,66l66,66l66,66l66,66l66,66l66,66l66,80l66,80l66,80l66,80l66,80l66,133l66,133l66,133l66,133l66,133l66,133l66,133l66,133l66,133l66,133l66,133l66,146l66,146l66,146l66,146l66,146l66,146l66,146l66,146l53,146l53,146l53,146l106,146l106,146l106,146l106,146l93,146l93,146l93,146l93,146l93,146l93,146l93,146l93,133l93,133l93,133l93,133l93,133l93,133l93,133l93,133l93,133l93,133l93,133l93,80l93,80l93,66l93,66l93,66l93,66l93,66l80,66l80,53l80,53l80,53l80,53l80,53l80,53l80,53l80,53l66,53l66,53l66,53l66,53l66,53l66,53l53,53l53,53l53,53l53,53l53,53l53,53l53,53l53,53l53,53l40,53l40,53l40,53l40,53l40,53l40,53l40,66l40,66l40,66l26,66l26,0xe" fillcolor="black" stroked="f" o:allowincell="f" style="position:absolute;margin-left:336pt;margin-top:179.3pt;width:5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8">
                <wp:simplePos x="0" y="0"/>
                <wp:positionH relativeFrom="page">
                  <wp:posOffset>4334510</wp:posOffset>
                </wp:positionH>
                <wp:positionV relativeFrom="page">
                  <wp:posOffset>2311400</wp:posOffset>
                </wp:positionV>
                <wp:extent cx="59690" cy="59055"/>
                <wp:effectExtent l="0" t="635" r="0" b="825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26l80,26l80,26l80,26l80,13l80,13l80,13l66,13l66,13l66,13l66,13l66,0l66,0l53,0l53,0l53,0l53,0l53,0l40,0l40,0l40,0l40,0l26,0l26,0l26,0l26,13l13,13l13,13l13,13l13,13l13,26l0,26l0,26l0,26l0,40l0,40l0,40l0,53l0,53l0,53l0,66l0,66l0,66l0,66l0,80l0,80l13,80l13,80l13,93l13,93l13,93l13,93l26,93l26,93l26,93l26,93l40,106l40,106l40,106l40,106l40,106l53,106l53,93l53,93l53,93l66,93l66,93l66,93l66,93l66,93l66,93l80,80l80,80l80,80l80,80l80,80l80,66l80,66l80,66l80,66l80,66l80,66l80,66l80,66l80,80l80,80l66,80l66,80l66,80l66,80l66,80l66,80l66,80l66,80l53,80l53,80l53,80l53,80l53,80l53,80l40,80l40,80l40,80l40,80l40,80l26,80l26,80l26,80l26,80l26,80l26,66l26,66l26,66l13,66l13,53l13,53l13,53l13,53l13,40l13,40l80,40l13,26l13,26l13,26l13,26l13,26l13,26l13,26l26,13l26,13l26,13l26,13l26,13l26,13l26,13l26,13l26,13l26,13l40,13l40,13l40,13l40,13l40,13l40,13l40,13l40,13l53,13l53,13l53,13l53,13l53,13l53,13l53,13l53,13l53,13l53,13l53,13l53,26l53,26l53,26l53,26l53,26l66,26l13,26l80,40l80,40xe" fillcolor="black" stroked="f" o:allowincell="f" style="position:absolute;margin-left:341.3pt;margin-top:182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427855</wp:posOffset>
                </wp:positionH>
                <wp:positionV relativeFrom="page">
                  <wp:posOffset>2294255</wp:posOffset>
                </wp:positionV>
                <wp:extent cx="33655" cy="76200"/>
                <wp:effectExtent l="635" t="0" r="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40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53,120l53,120l40,120l40,120l40,120l40,120l40,120l40,120l40,120l40,120l40,120l40,120l40,120l40,120l40,120l40,120l40,106l40,106l40,106l26,106l26,106l26,106l26,106l26,106l26,106l26,106l26,106l26,106l26,106l26,93l26,40l53,40l53,26l26,26l26,13l26,0l26,0l26,0xe" fillcolor="black" stroked="f" o:allowincell="f" style="position:absolute;margin-left:348.65pt;margin-top:180.65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470400</wp:posOffset>
                </wp:positionH>
                <wp:positionV relativeFrom="page">
                  <wp:posOffset>2311400</wp:posOffset>
                </wp:positionV>
                <wp:extent cx="59055" cy="59055"/>
                <wp:effectExtent l="635" t="635" r="0" b="825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53,0l40,0l40,0l40,0l26,0l26,0l26,0l26,13l13,13l13,13l13,13l13,13l13,26l0,26l0,26l0,26l0,40l0,40l0,40l0,40l0,53l0,53l0,53l0,66l0,66l0,66l0,80l13,80l13,80l13,80l13,93l13,93l13,93l26,93l26,93l26,93l26,93l40,93l40,106l40,106l53,106l53,106l53,106l53,93l66,93l66,93l66,93l66,93l80,93l80,93l80,80l80,80l80,80l93,80l93,80l93,66l93,66l93,66l93,53l93,53l93,53l93,40l93,40l93,40l93,26l93,26l93,26l93,26l80,13l80,13l80,13l80,13l80,13l80,13l66,0l66,0l66,0l66,0l53,0l53,0l53,0l53,0l13,40l13,40l13,40l13,40l13,40l13,40l13,40l13,40l13,40l13,40l13,40l13,40l13,40l13,40l13,40l13,40l13,40l13,40l13,40l13,40l13,40l13,40l26,40l26,26l26,26l26,26l26,26l26,26l26,13l26,13l26,13l26,13l26,13l26,13l26,13l40,13l40,13l40,13l40,13l40,13l40,13l53,13l53,13l53,13l53,13l53,13l53,13l66,13l66,13l66,13l66,26l66,26l66,26l66,26l66,26l66,40l80,40l80,40l80,53l80,53l80,53l80,53l80,66l80,66l80,66l80,66l66,80l66,80l66,80l66,80l66,80l66,80l66,93l66,93l66,93l66,93l53,93l53,93l53,93l53,93l53,93l53,93l40,93l40,93l40,93l40,93l40,93l40,93l26,80l26,80l26,80l26,80l26,80l26,66l26,66l26,66l26,66l26,53l26,53l26,53l13,40l53,0l53,0xe" fillcolor="black" stroked="f" o:allowincell="f" style="position:absolute;margin-left:352pt;margin-top:18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4537710</wp:posOffset>
                </wp:positionH>
                <wp:positionV relativeFrom="page">
                  <wp:posOffset>2294255</wp:posOffset>
                </wp:positionV>
                <wp:extent cx="34290" cy="76200"/>
                <wp:effectExtent l="0" t="0" r="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26,0l26,0l26,0l26,0l26,0l26,0l26,0l26,0l26,0l26,0l26,0l26,0l26,13l26,13l26,13l26,13l26,13l26,13l13,13l13,13l13,13l13,13l13,13l13,13l13,13l13,13l13,13l13,13l13,13l13,13l13,13l13,13l13,13l13,13l13,13l13,13l13,13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26l0,40l0,40l0,40l0,40l0,40l0,40l0,40l0,40l0,40l13,40l13,106l13,106l13,106l13,106l13,106l13,106l13,106l13,120l13,120l13,120l13,120l13,120l13,120l26,120l26,120l26,120l26,120l26,120l26,120l26,120l26,120l26,120l40,120l40,120l40,120l40,120l40,120l40,120l40,120l40,120l40,120l40,120l53,120l53,120l53,120l53,120l53,120l53,120l53,106l53,106l53,106l53,106l53,106l53,106l53,106l53,106l53,106l53,106l53,106l53,106l53,106l53,106l53,120l40,120l40,120l40,120l40,120l40,120l40,120l40,120l40,120l40,120l40,120l40,120l40,120l40,120l40,120l40,120l40,106l40,106l26,106l26,106l26,106l26,106l26,106l26,106l26,106l26,106l26,106l26,106l26,106l26,93l26,40l53,40l53,26l26,26l26,0l26,0xe" fillcolor="black" stroked="f" o:allowincell="f" style="position:absolute;margin-left:357.3pt;margin-top:180.65pt;width: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80255</wp:posOffset>
                </wp:positionH>
                <wp:positionV relativeFrom="page">
                  <wp:posOffset>2311400</wp:posOffset>
                </wp:positionV>
                <wp:extent cx="50800" cy="59055"/>
                <wp:effectExtent l="0" t="635" r="635" b="825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80l80,80l80,80l80,80l80,80l80,93l80,93l80,93l80,93l80,93l80,93l80,93l80,93l80,93l80,93l80,93l80,93l80,93l80,93l80,93l80,93l80,93l80,93l80,93l80,93l80,93l80,93l66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40l13,40l13,40l13,40l13,40l13,26l13,26l13,26l13,26l13,26l13,26l13,26l26,26l26,26l26,26l26,26l26,26l26,26l26,26l26,26l26,26l26,26l26,26l26,26l26,13l26,13l26,13l26,13l26,13l26,13l26,13l26,13l26,13l26,13l26,13l26,13l26,13l26,13l26,13l26,0l26,0l26,0l40,0l40,0l40,0l40,0l40,0l40,0l40,0l40,0l40,0l40,13l53,13l53,13l53,13l53,13l53,13l53,13l53,13l53,13l53,13l53,13l53,13l53,13l53,26l53,26l53,40l53,40l53,40l53,40l53,40l40,40l40,40l40,40l40,40l40,40l40,40l40,40l40,40l40,40l40,40l26,40l26,40l26,40l26,40l26,53l26,53l26,53l26,53l13,53l13,53l13,53l13,53l13,53l13,53l13,66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360.65pt;margin-top:18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631055</wp:posOffset>
                </wp:positionH>
                <wp:positionV relativeFrom="page">
                  <wp:posOffset>2277110</wp:posOffset>
                </wp:positionV>
                <wp:extent cx="33655" cy="9334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40,0l26,0l26,0l26,0l26,0l26,0l26,0l26,0l26,0l13,0l13,0l13,0l13,0l13,0l13,13l13,13l13,13l0,13l0,13l0,13l0,13l0,13l0,13l0,13l0,13l0,13l0,13l0,13l0,13l0,13l0,13l0,13l0,13l0,13l0,13l0,13l0,13l0,13l0,13l0,13l0,13l13,13l13,13l13,13l13,13l13,13l13,13l13,13l13,13l13,13l13,13l13,13l13,13l13,13l13,13l13,13l13,13l13,13l13,13l13,13l13,13l13,13l13,133l13,133l13,133l13,133l13,133l13,133l13,133l13,133l13,133l13,133l13,133l13,146l13,146l13,146l13,146l13,146l13,146l0,146l0,146l0,146l0,146l0,146l53,146l53,146l53,146l53,146l40,146l40,146l40,146l40,146l40,146l40,146l40,146l40,133l40,133l40,133l40,133l40,133l40,133l40,133l40,133l40,133l40,133l40,133l40,0l40,0xe" fillcolor="black" stroked="f" o:allowincell="f" style="position:absolute;margin-left:364.65pt;margin-top:179.3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707255</wp:posOffset>
                </wp:positionH>
                <wp:positionV relativeFrom="page">
                  <wp:posOffset>2294255</wp:posOffset>
                </wp:positionV>
                <wp:extent cx="33655" cy="76200"/>
                <wp:effectExtent l="1270" t="0" r="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40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53,120l53,120l40,120l40,120l40,120l40,120l40,120l40,120l40,120l40,120l40,120l40,120l40,120l40,120l40,120l40,120l40,106l40,106l40,106l26,106l26,106l26,106l26,106l26,106l26,106l26,106l26,106l26,106l26,106l26,93l26,40l53,40l53,26l26,26l26,13l26,0l26,0l26,0xe" fillcolor="black" stroked="f" o:allowincell="f" style="position:absolute;margin-left:370.65pt;margin-top:180.65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5">
                <wp:simplePos x="0" y="0"/>
                <wp:positionH relativeFrom="page">
                  <wp:posOffset>4740910</wp:posOffset>
                </wp:positionH>
                <wp:positionV relativeFrom="page">
                  <wp:posOffset>2311400</wp:posOffset>
                </wp:positionV>
                <wp:extent cx="42545" cy="5905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0l26,0l26,0l13,0l13,13l13,13l0,13l0,13l0,13l0,13l0,13l0,13l0,13l0,13l0,13l0,13l0,13l0,13l0,13l0,13l0,13l0,13l0,13l0,13l0,13l0,13l13,13l13,13l13,13l13,13l13,13l13,13l13,13l13,13l13,13l13,13l13,13l13,13l13,13l13,13l13,13l13,13l13,13l13,13l13,26l13,26l13,26l13,26l13,26l13,80l13,80l13,80l13,93l13,93l13,93l13,93l13,93l13,93l13,93l13,93l13,93l13,93l13,93l13,93l13,93l13,93l0,93l0,93l0,93l0,93l0,93l0,93l53,93l53,93l53,93l53,93l40,93l40,93l40,93l40,93l40,93l40,93l40,93l40,93l40,93l40,93l40,93l40,93l40,93l26,93l26,80l26,80l26,80l26,80l26,26l26,26l26,26l26,26l26,26l26,26l40,26l40,26l40,26l40,26l40,26l40,26l40,26l40,26l40,26l40,26l40,26l40,26l40,26l40,26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53,0l53,0l53,0l53,0l53,0l53,0l53,0l53,0l53,0l53,0l53,0l53,0l40,0l40,0l40,13l40,13l40,13l40,13l40,13l40,13l40,13l40,13l40,13l26,0l26,0xe" fillcolor="black" stroked="f" o:allowincell="f" style="position:absolute;margin-left:373.3pt;margin-top:18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91710</wp:posOffset>
                </wp:positionH>
                <wp:positionV relativeFrom="page">
                  <wp:posOffset>2311400</wp:posOffset>
                </wp:positionV>
                <wp:extent cx="50800" cy="59055"/>
                <wp:effectExtent l="0" t="635" r="635" b="825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80l80,80l80,80l80,80l80,80l80,93l80,93l80,93l80,93l80,93l80,93l80,93l80,93l80,93l80,93l80,93l80,93l80,93l80,93l80,93l80,93l80,93l80,93l80,93l80,93l80,93l80,93l66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40l13,40l13,40l13,40l13,40l13,26l13,26l13,26l13,26l13,26l13,26l13,26l26,26l26,26l26,26l26,26l26,26l26,26l26,26l26,26l26,26l26,26l26,26l26,26l26,13l26,13l26,13l26,13l26,13l26,13l26,13l26,13l26,13l26,13l26,13l26,13l26,13l26,13l26,13l26,0l26,0l26,0l40,0l40,0l40,0l40,0l40,0l40,0l40,0l40,0l40,0l40,13l40,13l53,13l53,13l53,13l53,13l53,13l53,13l53,13l53,13l53,13l53,13l53,13l53,26l53,26l53,40l53,40l53,40l53,40l53,40l40,40l40,40l40,40l40,40l40,40l40,40l40,40l40,40l40,40l40,40l26,40l26,40l26,40l26,40l26,53l26,53l26,53l26,53l13,53l13,53l13,53l13,53l13,53l13,53l13,66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377.3pt;margin-top:18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51400</wp:posOffset>
                </wp:positionH>
                <wp:positionV relativeFrom="page">
                  <wp:posOffset>2277110</wp:posOffset>
                </wp:positionV>
                <wp:extent cx="50800" cy="93345"/>
                <wp:effectExtent l="0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40,53l40,53l40,53l40,53l40,53l40,40l40,40l40,40l40,40l40,40l40,40l40,40l40,40l40,40l40,40l40,40l40,40l40,40l40,40l40,40l40,40l40,40l40,26l40,26l40,26l40,26l40,13l40,13l40,13l40,13l40,13l40,13l40,13l40,13l40,13l40,13l40,13l40,0l40,0l40,0l53,0l53,0l53,0l53,0l53,0l53,0l53,0l53,0l53,13l53,13l53,13l53,13l53,13l53,13l53,13l53,13l53,13l53,13l53,13l53,13l53,13l66,13l66,13l66,13l66,13l66,13l66,13l66,26l66,26l66,26l66,26l66,26l66,26l66,26l66,26l66,26l66,26l66,26l66,26l66,26l66,26l66,26l66,26l66,26l66,26l66,26l66,26l80,26l80,26l80,26l80,13l80,13l80,13l80,13l80,13l80,13l80,13l80,13l80,13l80,13l80,13l80,13l80,13l80,13l80,13l80,13l80,13l80,13l80,0l80,0l80,0l66,0l66,0l66,0l66,0l66,0l66,0l66,0l66,0l66,0l53,0l53,0l53,0l53,0l40,0l40,0l40,0l40,0l40,0l26,13l26,13l26,13l26,13l26,13l26,26l26,26l26,26l13,26l13,40l13,40l13,40l13,53l0,53l0,53l13,53l13,133l13,133l13,133l13,133l13,133l13,133l13,133l13,133l13,133l13,133l13,133l13,133l13,146l13,146l13,146l13,146l13,146l0,146l0,146l0,146l0,146l0,146l53,146l53,146l53,146l53,146l53,146l53,146l53,146l40,146l40,146l40,146l40,146l40,146l40,133l40,133l40,133l40,133l40,133l40,133l40,133l40,133l40,133l40,133l40,133l40,53l66,53l66,53l40,53xe" fillcolor="black" stroked="f" o:allowincell="f" style="position:absolute;margin-left:382pt;margin-top:179.3pt;width: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893310</wp:posOffset>
                </wp:positionH>
                <wp:positionV relativeFrom="page">
                  <wp:posOffset>2277110</wp:posOffset>
                </wp:positionV>
                <wp:extent cx="50800" cy="93345"/>
                <wp:effectExtent l="0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40,53l40,53l40,53l40,53l40,53l40,40l40,40l40,40l40,40l40,40l40,40l40,40l40,40l40,40l40,40l40,40l40,40l40,40l40,40l40,40l40,40l40,40l40,26l40,26l40,26l40,26l40,13l40,13l40,13l40,13l40,13l40,13l40,13l40,13l40,13l40,13l40,13l40,0l40,0l40,0l53,0l53,0l53,0l53,0l53,0l53,0l53,0l53,0l53,13l53,13l53,13l53,13l53,13l53,13l53,13l53,13l53,13l53,13l53,13l53,13l53,13l66,13l66,13l66,13l66,13l66,13l66,13l66,26l66,26l66,26l66,26l66,26l66,26l66,26l66,26l66,26l66,26l66,26l66,26l66,26l66,26l66,26l66,26l66,26l66,26l66,26l66,26l66,26l80,26l80,26l80,13l80,13l80,13l80,13l80,13l80,13l80,13l80,13l80,13l80,13l80,13l80,13l80,13l80,13l80,13l80,13l80,13l80,13l80,0l80,0l66,0l66,0l66,0l66,0l66,0l66,0l66,0l66,0l66,0l53,0l53,0l53,0l53,0l53,0l40,0l40,0l40,0l40,0l40,0l26,13l26,13l26,13l26,13l26,13l26,26l26,26l13,26l13,26l13,40l13,40l13,40l13,53l0,53l0,53l13,53l13,133l13,133l13,133l13,133l13,133l13,133l13,133l13,133l13,133l13,133l13,133l13,133l13,146l13,146l13,146l13,146l13,146l0,146l0,146l0,146l0,146l0,146l53,146l53,146l53,146l53,146l53,146l53,146l53,146l40,146l40,146l40,146l40,146l40,146l40,133l40,133l40,133l40,133l40,133l40,133l40,133l40,133l40,133l40,133l40,133l40,53l66,53l66,53l40,53xe" fillcolor="black" stroked="f" o:allowincell="f" style="position:absolute;margin-left:385.3pt;margin-top:179.3pt;width: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935855</wp:posOffset>
                </wp:positionH>
                <wp:positionV relativeFrom="page">
                  <wp:posOffset>2277110</wp:posOffset>
                </wp:positionV>
                <wp:extent cx="33655" cy="9334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26,0l26,0l26,0l26,0l26,0l13,0l13,0l13,0l13,0l13,0l13,0l13,0l13,0l13,0l13,0l13,0l13,13l13,13l13,13l13,13l13,13l13,13l13,13l13,13l13,13l13,13l13,13l13,13l13,13l13,13l13,13l13,13l13,13l13,13l13,26l13,26l26,26l26,26l26,26l26,26l26,26l26,26l26,26l26,26l26,26l26,26l26,26l26,13l26,13l26,13l26,13l26,13l26,13l40,13l40,13l40,13l40,13l40,13l40,13l40,13l40,13l40,13l40,13l40,13l40,13l40,0l40,0l40,0l26,0l26,0l26,0l26,0l26,0l26,0l26,0l26,0l26,0l26,0l26,0l26,0l26,0l40,53l26,53l13,53l13,53l13,53l13,53l13,53l13,53l13,53l13,53l13,53l0,53l0,53l0,53l0,53l0,53l0,53l0,53l0,53l0,53l0,53l0,53l0,53l0,53l0,66l0,66l0,66l0,66l0,66l0,66l0,66l0,66l0,66l0,66l0,66l0,66l0,66l13,66l13,66l13,66l13,66l13,66l13,66l13,66l13,66l13,66l13,66l13,66l13,66l13,66l13,66l13,66l13,66l13,66l13,66l13,66l13,66l13,66l13,66l13,66l13,66l13,66l13,66l13,66l13,66l13,133l13,133l13,133l13,133l13,133l13,133l13,133l13,133l13,133l13,133l13,133l13,146l13,146l13,146l13,146l13,146l13,146l0,146l0,146l0,146l0,146l0,146l53,146l53,146l53,146l53,146l40,146l40,146l40,146l40,146l40,146l40,146l40,146l40,133l40,133l40,133l40,133l40,133l40,133l40,133l40,133l40,133l40,133l40,133l40,53l40,53l26,0l26,0xe" fillcolor="black" stroked="f" o:allowincell="f" style="position:absolute;margin-left:388.65pt;margin-top:179.3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978400</wp:posOffset>
                </wp:positionH>
                <wp:positionV relativeFrom="page">
                  <wp:posOffset>2311400</wp:posOffset>
                </wp:positionV>
                <wp:extent cx="50800" cy="59055"/>
                <wp:effectExtent l="635" t="635" r="635" b="825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66l80,66l80,66l80,66l80,66l66,80l66,80l66,80l66,80l66,80l66,80l66,80l66,80l66,80l53,80l53,80l53,80l53,80l53,80l53,80l53,80l53,80l40,80l40,80l40,80l40,80l40,80l26,80l26,80l26,80l26,80l26,66l26,66l26,66l13,66l13,66l13,53l13,53l13,53l13,53l13,40l13,40l13,40l13,40l13,26l13,26l13,26l26,26l26,26l26,13l26,13l26,13l26,13l26,13l26,13l40,13l40,13l40,13l40,13l40,13l40,13l40,13l53,13l53,13l53,13l53,13l53,13l53,13l53,13l53,13l53,13l53,13l53,13l53,13l53,13l53,13l53,13l53,13l53,13l53,13l53,13l66,26l66,26l66,26l66,26l66,26l66,26l66,26l66,26l66,26l66,26l66,26l66,26l66,26l66,26l66,26l66,26l66,26l66,26l66,26l66,26l66,26l66,26l66,26l66,26l66,26l80,26l80,26l80,26l80,26l80,26l80,26l80,26l80,26l80,26l80,26l80,26l80,26l80,26l80,26l80,26l80,26l80,26l80,13l80,13l80,13l80,13l80,13l80,13l80,13l66,13l66,0l66,0l66,0l66,0l66,0l53,0l53,0l53,0l53,0l53,0l53,0l40,0l40,0l40,0l26,0l26,0l26,0l26,13l13,13l13,13l13,13l13,13l13,26l13,26l0,26l0,26l0,40l0,40l0,40l0,53l0,53l0,53l0,66l0,66l0,66l0,66l0,80l0,80l13,80l13,80l13,93l13,93l13,93l13,93l26,93l26,93l26,93l26,93l40,106l40,106l40,106l40,106l40,106l53,106l53,93l53,93l53,93l53,93l66,93l66,93l66,93l66,93l66,93l66,93l66,80l80,80l80,80l80,80l80,80l80,66l80,66l80,66xe" fillcolor="black" stroked="f" o:allowincell="f" style="position:absolute;margin-left:392pt;margin-top:18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5071110</wp:posOffset>
                </wp:positionH>
                <wp:positionV relativeFrom="page">
                  <wp:posOffset>2277110</wp:posOffset>
                </wp:positionV>
                <wp:extent cx="34290" cy="93345"/>
                <wp:effectExtent l="0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26,0l26,0l26,0l26,0l26,0l13,0l13,0l13,0l13,0l13,0l13,0l13,0l13,0l13,0l13,0l13,0l13,13l13,13l13,13l13,13l13,13l13,13l13,13l13,13l13,13l13,13l13,13l13,13l13,13l13,13l13,13l13,13l13,13l13,13l13,26l13,26l26,26l26,26l26,26l26,26l26,26l26,26l26,26l26,26l26,26l26,26l26,26l26,13l26,13l26,13l26,13l26,13l26,13l40,13l40,13l40,13l40,13l40,13l40,13l40,13l40,13l40,13l40,13l40,13l40,13l40,0l40,0l40,0l26,0l26,0l26,0l26,0l26,0l26,0l26,0l26,0l26,0l26,0l26,0l26,0l26,0l40,53l26,53l13,53l13,53l13,53l13,53l13,53l13,53l13,53l13,53l13,53l0,53l0,53l0,53l0,53l0,53l0,53l0,53l0,53l0,53l0,53l0,53l0,53l0,53l0,66l0,66l0,66l0,66l0,66l0,66l0,66l0,66l0,66l0,66l0,66l0,66l0,66l13,66l13,66l13,66l13,66l13,66l13,66l13,66l13,66l13,66l13,66l13,66l13,66l13,66l13,66l13,66l13,66l13,66l13,66l13,66l13,66l13,66l13,66l13,66l13,66l13,66l13,66l13,66l13,66l13,133l13,133l13,133l13,133l13,133l13,133l13,133l13,133l13,133l13,133l13,133l13,146l13,146l13,146l13,146l13,146l13,146l0,146l0,146l0,146l0,146l0,146l53,146l53,146l53,146l53,146l40,146l40,146l40,146l40,146l40,146l40,146l40,146l40,133l40,133l40,133l40,133l40,133l40,133l40,133l40,133l40,133l40,133l40,133l40,53l40,53l26,0l26,0xe" fillcolor="black" stroked="f" o:allowincell="f" style="position:absolute;margin-left:399.3pt;margin-top:179.3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5113655</wp:posOffset>
                </wp:positionH>
                <wp:positionV relativeFrom="page">
                  <wp:posOffset>2311400</wp:posOffset>
                </wp:positionV>
                <wp:extent cx="42545" cy="59055"/>
                <wp:effectExtent l="635" t="635" r="0" b="825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0l53,0l53,0l53,0l53,0l53,0l53,0l53,0l53,0l53,0l53,0l53,0l53,0l53,0l53,0l53,0l53,0l53,0l53,0l53,0l53,0l53,0l53,0l53,0l53,0l53,0l53,0l53,0l53,0l53,0l53,0l40,0l40,0l40,0l40,0l40,0l40,0l40,0l40,0l40,0l40,0l40,0l40,0l40,0l40,0l40,0l40,0l40,0l40,0l40,0l40,0l40,0l40,0l40,0l40,0l40,0l26,0l26,0l26,0l26,0l26,0l26,0l26,0l26,0l26,0l13,0l13,0l13,0l13,0l13,0l13,13l13,13l0,13l0,13l0,13l0,13l0,13l0,13l0,26l0,26l0,26l0,26l0,26l0,26l0,26l0,40l0,40l0,40l0,40l0,40l0,40l0,40l13,40l13,40l13,53l13,53l13,53l13,53l13,53l13,53l13,53l40,66l40,66l40,66l40,66l40,66l40,66l40,66l40,66l40,66l40,66l40,66l40,66l53,80l53,80l53,80l53,80l53,80l53,80l53,80l53,80l53,80l53,80l53,80l53,80l53,80l53,93l53,93l40,93l40,93l40,93l40,93l40,93l40,93l40,93l40,93l40,93l40,93l40,93l40,93l26,93l26,93l26,93l26,93l26,93l26,93l26,93l26,93l13,93l13,93l13,93l13,93l13,93l13,93l13,80l13,80l13,80l13,80l13,80l0,80l0,66l0,66l0,66l0,66l0,93l0,93l0,93l0,93l0,93l0,93l0,93l0,93l0,93l0,93l0,93l0,93l0,93l0,93l0,93l0,93l13,93l13,93l13,93l13,93l13,93l13,93l13,93l13,93l13,93l13,93l13,93l13,93l13,93l13,93l13,93l13,93l13,93l13,93l13,93l13,93l13,93l13,93l13,93l13,93l13,93l13,93l26,106l26,106l26,106l26,106l26,106l26,106l26,106l26,106l26,106l26,106l26,106l26,106l26,106l26,106l26,106l26,106l26,106l26,106l26,106l26,106l26,106l40,106l40,106l40,106l40,93l40,93l53,93l53,93l53,93l53,93l53,93l53,93l53,93l53,93l66,80l66,80l66,80l66,80l66,80l66,80l66,66l66,66l66,66l66,66l66,66l66,66l66,66l66,66l66,66l66,66l66,66l66,66l66,66l66,66l66,66l66,66l66,66l66,66l66,66l66,66l66,66l66,66l53,53l53,53l53,53l53,53l53,53l53,53l53,53l53,53l53,53l53,53l53,53l40,53l40,53l40,40l40,40l40,40l40,40l26,40l26,40l26,40l26,40l26,40l26,40l26,40l26,26l13,26l13,26l13,26l13,26l13,26l13,26l13,26l13,26l13,26l13,26l13,26l13,26l13,26l13,13l13,13l13,13l13,13l13,13l13,13l13,13l13,13l13,13l13,13l13,13l13,13l26,13l26,13l26,13l26,0l26,0l26,0l26,0l26,0l26,0l26,0l40,0l40,0l40,0l40,13l40,13l40,13l40,13l40,13l40,13l40,13l53,13l53,13l53,13l53,26l53,26l53,26l53,26l53,26l53,26l53,26l53,0l53,0xe" fillcolor="black" stroked="f" o:allowincell="f" style="position:absolute;margin-left:402.65pt;margin-top:18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198110</wp:posOffset>
                </wp:positionH>
                <wp:positionV relativeFrom="page">
                  <wp:posOffset>2311400</wp:posOffset>
                </wp:positionV>
                <wp:extent cx="59690" cy="92710"/>
                <wp:effectExtent l="0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6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6" path="m93,13l93,13l93,13l93,13l93,13l93,13l93,13l93,13l93,13l93,13l93,13l93,13l93,13l93,13l93,13l93,13l93,13l80,13l80,13l80,13l80,13l80,13l80,13l80,13l80,13l80,13l80,13l80,13l80,13l80,13l80,13l80,13l66,13l66,13l66,13l66,0l66,0l66,0l66,0l66,0l66,0l53,0l53,0l53,0l53,0l53,0l53,0l53,0l53,0l53,0l53,0l53,0l53,0l53,0l53,0l53,0l53,0l53,0l53,0l53,0l40,0l40,0l40,0l40,0l40,0l40,0l26,0l26,0l26,0l26,13l26,13l13,13l13,13l13,13l13,13l13,13l13,26l13,26l13,26l13,26l13,26l13,40l13,40l13,40l13,40l13,40l13,40l13,40l13,53l13,53l13,53l13,53l13,53l13,53l13,53l13,53l13,53l26,66l26,66l26,66l26,66l26,66l26,66l13,66l13,66l13,80l13,80l13,80l13,80l13,80l13,80l13,80l13,80l13,80l13,80l13,80l13,80l13,80l13,80l13,80l13,80l13,80l13,93l13,93l13,93l13,93l13,93l13,93l13,93l13,93l13,93l13,93l13,93l13,93l13,93l13,93l13,93l13,93l13,93l13,93l13,93l13,93l13,93l26,93l13,106l13,106l13,106l13,106l13,106l13,106l13,106l13,106l0,106l0,106l0,106l0,120l0,120l0,120l0,120l0,120l0,120l0,120l0,120l0,120l0,120l0,120l0,133l0,133l0,133l0,133l0,133l0,133l13,133l13,133l13,133l13,146l13,146l13,146l13,146l26,146l26,146l26,146l26,146l26,146l40,146l40,146l40,146l53,146l53,146l53,146l66,146l66,146l66,133l66,133l80,133l80,133l80,133l80,133l80,120l93,120l93,120l93,120l93,120l93,106l93,106l93,106l93,106l93,106l93,106l93,106l93,93l93,93l93,93l93,93l80,93l80,93l80,93l80,93l80,93l80,93l80,93l80,93l66,93l66,93l66,80l26,80l26,80l26,80l26,80l26,80l26,80l26,80l26,80l26,80l26,80l26,80l26,80l26,80l26,80l26,80l26,80l26,80l26,80l26,80l26,80l26,80l26,80l26,80l26,80l26,80l26,80l26,80l26,80l26,80l26,80l26,80l26,80l26,80l26,66l26,66l26,66l26,66l26,66l26,66l26,66l26,66l26,66l26,66l26,66l26,66l26,66l26,66l26,66l26,66l26,66l26,66l26,66l40,66l40,66l40,66l40,66l40,66l40,66l40,66l40,66l40,66l40,66l40,66l40,66l40,66l40,66l40,66l40,66l40,66l40,66l40,66l40,66l40,66l40,66l40,66l40,66l40,66l40,66l53,66l53,66l53,66l53,66l53,66l53,66l53,66l53,66l66,66l66,66l66,66l66,66l66,53l66,53l66,53l80,53l80,53l80,53l80,53l80,40l80,40l80,40l80,40l80,40l80,26l80,26l80,26l80,26l80,26l80,26l80,26l80,26l80,26l80,26l80,26l80,26l80,26l80,26l80,26l80,13l80,13l80,13l80,13l80,13l93,13l93,13l40,13l40,13l40,13l40,13l53,13l53,13l53,13l53,13l53,13l53,13l53,13l53,13l53,13l66,26l66,26l66,26l66,26l66,26l66,26l66,40l66,40l66,40l66,40l66,40l66,40l66,53l66,53l66,53l66,53l66,53l66,53l66,53l53,53l53,53l53,53l53,53l53,66l53,66l53,66l53,66l53,66l53,66l53,66l40,66l40,66l40,66l40,53l40,53l40,53l40,53l40,53l26,53l26,53l26,53l26,40l26,40l26,40l26,40l26,40l26,26l26,26l26,26l26,26l26,26l26,26l26,13l26,13l26,13l26,13l26,13l26,13l26,13l26,13l26,13l26,13l40,13l40,13l40,13l40,13l40,13l40,13l40,13l93,13l93,13l26,93l26,93l26,93l26,106l26,106l26,106l26,106l26,106l26,106l26,106l26,106l40,106l40,106l40,106l40,106l40,106l40,106l40,106l40,106l40,106l40,106l80,106l80,106l80,106l80,106l80,106l80,106l80,106l80,106l80,106l80,106l80,106l80,106l80,106l80,106l80,106l80,106l80,106l80,106l80,106l80,106l80,106l80,120l80,120l80,120l80,120l80,120l80,120l80,120l80,120l80,120l80,133l66,133l66,133l66,133l66,133l66,133l53,133l53,133l53,133l53,133l40,133l40,133l40,133l40,133l40,133l26,133l26,133l26,133l26,133l26,133l26,133l26,133l26,133l13,120l13,120l13,120l13,120l13,120l13,120l13,120l13,120l13,120l13,120l13,120l13,120l13,120l13,120l13,106l13,106l13,106l13,106l13,106l13,106l13,106l13,106l26,106l26,106l26,106l26,106l26,106l26,93l93,13l93,13xe" fillcolor="black" stroked="f" o:allowincell="f" style="position:absolute;margin-left:409.3pt;margin-top:182pt;width:4.6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4">
                <wp:simplePos x="0" y="0"/>
                <wp:positionH relativeFrom="page">
                  <wp:posOffset>5266055</wp:posOffset>
                </wp:positionH>
                <wp:positionV relativeFrom="page">
                  <wp:posOffset>2311400</wp:posOffset>
                </wp:positionV>
                <wp:extent cx="42545" cy="5905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0l26,0l26,0l26,0l13,13l13,13l0,13l0,13l0,13l0,13l0,13l0,13l0,13l0,13l0,13l0,13l0,13l0,13l0,13l0,13l0,13l0,13l0,13l0,13l0,13l0,13l13,13l13,13l13,13l13,13l13,13l13,13l13,13l13,13l13,13l13,13l13,13l13,13l13,13l13,13l13,13l13,13l13,13l13,13l13,26l13,26l13,26l13,26l13,26l13,80l13,80l13,80l13,93l13,93l13,93l13,93l13,93l13,93l13,93l13,93l13,93l13,93l13,93l13,93l13,93l13,93l0,93l0,93l0,93l0,93l0,93l0,93l53,93l53,93l53,93l53,93l40,93l40,93l40,93l40,93l40,93l40,93l40,93l40,93l40,93l40,93l40,93l40,93l40,93l40,93l40,80l40,80l40,80l40,80l40,26l40,26l40,26l40,26l40,26l40,26l40,26l40,26l40,26l40,26l40,26l40,26l40,26l40,26l40,26l40,26l40,26l40,26l40,26l40,26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66,0l53,0l53,0l53,0l53,0l53,0l53,0l53,0l53,0l53,0l53,0l53,0l40,0l40,0l40,13l40,13l40,13l40,13l40,13l40,13l40,13l40,13l40,13l40,0l26,0xe" fillcolor="black" stroked="f" o:allowincell="f" style="position:absolute;margin-left:414.65pt;margin-top:18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5">
                <wp:simplePos x="0" y="0"/>
                <wp:positionH relativeFrom="page">
                  <wp:posOffset>5308600</wp:posOffset>
                </wp:positionH>
                <wp:positionV relativeFrom="page">
                  <wp:posOffset>2311400</wp:posOffset>
                </wp:positionV>
                <wp:extent cx="59055" cy="59055"/>
                <wp:effectExtent l="635" t="635" r="0" b="825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40l80,26l80,26l80,26l80,26l80,13l80,13l80,13l66,13l66,13l66,13l66,13l66,0l66,0l53,0l53,0l53,0l53,0l53,0l40,0l40,0l40,0l26,0l26,0l26,0l26,0l26,13l13,13l13,13l13,13l13,13l13,26l0,26l0,26l0,26l0,40l0,40l0,40l0,53l0,53l0,53l0,66l0,66l0,66l0,66l0,80l0,80l13,80l13,80l13,93l13,93l13,93l13,93l26,93l26,93l26,93l26,93l26,106l40,106l40,106l40,106l40,106l53,106l53,93l53,93l53,93l53,93l66,93l66,93l66,93l66,93l66,93l80,80l80,80l80,80l80,80l80,80l80,66l80,66l80,66l80,66l80,66l80,66l80,66l80,66l80,80l66,80l66,80l66,80l66,80l66,80l66,80l66,80l66,80l66,80l53,80l53,80l53,80l53,80l53,80l53,80l40,80l40,80l40,80l40,80l40,80l26,80l26,80l26,80l26,80l26,80l26,66l26,66l26,66l13,66l13,53l13,53l13,53l13,53l13,40l13,40l80,40l13,26l13,26l13,26l13,26l13,26l13,26l13,26l26,13l26,13l26,13l26,13l26,13l26,13l26,13l26,13l26,13l26,13l40,13l40,13l40,13l40,13l40,13l40,13l40,13l40,13l53,13l53,13l53,13l53,13l53,13l53,13l53,13l53,13l53,13l53,13l53,13l53,26l53,26l53,26l53,26l53,26l66,26l13,26l80,40l80,40xe" fillcolor="black" stroked="f" o:allowincell="f" style="position:absolute;margin-left:418pt;margin-top:18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375910</wp:posOffset>
                </wp:positionH>
                <wp:positionV relativeFrom="page">
                  <wp:posOffset>2311400</wp:posOffset>
                </wp:positionV>
                <wp:extent cx="50800" cy="59055"/>
                <wp:effectExtent l="0" t="635" r="635" b="825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80l80,80l80,80l80,80l80,80l80,93l80,93l80,93l80,93l80,93l80,93l80,93l80,93l80,93l80,93l80,93l80,93l80,93l80,93l80,93l80,93l80,93l80,93l80,93l80,93l80,93l80,93l66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40l13,40l13,40l13,40l13,40l13,26l13,26l13,26l13,26l13,26l13,26l13,26l26,26l26,26l26,26l26,26l26,26l26,26l26,26l26,26l26,26l26,26l26,26l26,26l26,13l26,13l26,13l26,13l26,13l26,13l26,13l26,13l26,13l26,13l26,13l26,13l26,13l26,13l26,13l26,0l26,0l26,0l40,0l40,0l40,0l40,0l40,0l40,0l40,0l40,0l40,0l40,13l53,13l53,13l53,13l53,13l53,13l53,13l53,13l53,13l53,13l53,13l53,13l53,13l53,26l53,26l53,40l53,40l53,40l53,40l53,40l40,40l40,40l40,40l40,40l40,40l40,40l40,40l40,40l40,40l40,40l26,40l26,40l26,40l26,40l26,53l26,53l26,53l26,53l13,53l13,53l13,53l13,53l13,53l13,53l13,66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423.3pt;margin-top:18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435600</wp:posOffset>
                </wp:positionH>
                <wp:positionV relativeFrom="page">
                  <wp:posOffset>2294255</wp:posOffset>
                </wp:positionV>
                <wp:extent cx="33655" cy="76200"/>
                <wp:effectExtent l="635" t="0" r="0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40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53,120l53,120l40,120l40,120l40,120l40,120l40,120l40,120l40,120l40,120l40,120l40,120l40,120l40,120l40,120l40,120l40,106l40,106l40,106l26,106l26,106l26,106l26,106l26,106l26,106l26,106l26,106l26,106l26,106l26,93l26,40l53,40l53,26l26,26l26,13l26,0l26,0l26,0xe" fillcolor="black" stroked="f" o:allowincell="f" style="position:absolute;margin-left:428pt;margin-top:180.65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8">
                <wp:simplePos x="0" y="0"/>
                <wp:positionH relativeFrom="page">
                  <wp:posOffset>5469255</wp:posOffset>
                </wp:positionH>
                <wp:positionV relativeFrom="page">
                  <wp:posOffset>2311400</wp:posOffset>
                </wp:positionV>
                <wp:extent cx="59055" cy="59055"/>
                <wp:effectExtent l="635" t="635" r="0" b="825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40l80,26l80,26l80,26l80,26l80,13l80,13l80,13l66,13l66,13l66,13l66,13l66,0l66,0l53,0l53,0l53,0l53,0l53,0l40,0l40,0l40,0l40,0l26,0l26,0l26,0l26,13l13,13l13,13l13,13l13,13l13,26l0,26l0,26l0,26l0,40l0,40l0,40l0,53l0,53l0,53l0,66l0,66l0,66l0,66l0,80l0,80l13,80l13,80l13,93l13,93l13,93l13,93l26,93l26,93l26,93l26,93l40,106l40,106l40,106l40,106l40,106l53,106l53,93l53,93l53,93l66,93l66,93l66,93l66,93l66,93l66,93l80,80l80,80l80,80l80,80l80,80l80,66l80,66l80,66l80,66l80,66l80,66l80,66l80,66l80,80l80,80l66,80l66,80l66,80l66,80l66,80l66,80l66,80l66,80l53,80l53,80l53,80l53,80l53,80l53,80l53,80l40,80l40,80l40,80l40,80l40,80l26,80l26,80l26,80l26,80l26,66l26,66l26,66l26,66l13,53l13,53l13,53l13,53l13,40l13,40l80,40l13,26l13,26l13,26l13,26l13,26l13,26l26,26l26,13l26,13l26,13l26,13l26,13l26,13l26,13l26,13l26,13l26,13l40,13l40,13l40,13l40,13l40,13l40,13l40,13l40,13l53,13l53,13l53,13l53,13l53,13l53,13l53,13l53,13l53,13l53,13l53,13l53,26l53,26l53,26l53,26l66,26l66,26l13,26l80,40l80,40xe" fillcolor="black" stroked="f" o:allowincell="f" style="position:absolute;margin-left:430.65pt;margin-top:18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5528310</wp:posOffset>
                </wp:positionH>
                <wp:positionV relativeFrom="page">
                  <wp:posOffset>2311400</wp:posOffset>
                </wp:positionV>
                <wp:extent cx="42545" cy="5905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0l26,0l26,0l13,0l13,13l13,13l0,13l0,13l0,13l0,13l0,13l0,13l0,13l0,13l0,13l0,13l0,13l0,13l0,13l0,13l0,13l0,13l0,13l0,13l0,13l0,13l13,13l13,13l13,13l13,13l13,13l13,13l13,13l13,13l13,13l13,13l13,13l13,13l13,13l13,13l13,13l13,13l13,13l13,13l13,26l13,26l13,26l13,26l13,26l13,80l13,80l13,80l13,93l13,93l13,93l13,93l13,93l13,93l13,93l13,93l13,93l13,93l13,93l13,93l13,93l13,93l0,93l0,93l0,93l0,93l0,93l0,93l53,93l53,93l53,93l53,93l40,93l40,93l40,93l40,93l40,93l40,93l40,93l40,93l40,93l40,93l40,93l40,93l40,93l26,93l26,80l26,80l26,80l26,80l26,26l26,26l26,26l26,26l26,26l26,26l40,26l40,26l40,26l40,26l40,26l40,26l40,26l40,26l40,26l40,26l40,26l40,26l40,26l40,26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53,0l53,0l53,0l53,0l53,0l53,0l53,0l53,0l53,0l53,0l53,0l53,0l40,0l40,0l40,13l40,13l40,13l40,13l40,13l40,13l40,13l40,13l40,13l26,0l26,0xe" fillcolor="black" stroked="f" o:allowincell="f" style="position:absolute;margin-left:435.3pt;margin-top:18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613400</wp:posOffset>
                </wp:positionH>
                <wp:positionV relativeFrom="page">
                  <wp:posOffset>2311400</wp:posOffset>
                </wp:positionV>
                <wp:extent cx="59055" cy="59055"/>
                <wp:effectExtent l="1270" t="635" r="0" b="825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53,0l40,0l40,0l40,0l26,0l26,0l26,0l26,13l13,13l13,13l13,13l13,13l13,26l0,26l0,26l0,26l0,40l0,40l0,40l0,40l0,53l0,53l0,53l0,66l0,66l0,66l0,80l13,80l13,80l13,80l13,93l13,93l13,93l26,93l26,93l26,93l26,93l40,93l40,106l40,106l53,106l53,106l53,106l53,93l66,93l66,93l66,93l66,93l80,93l80,93l80,80l80,80l80,80l93,80l93,80l93,66l93,66l93,66l93,53l93,53l93,53l93,40l93,40l93,40l93,26l93,26l93,26l93,26l80,13l80,13l80,13l80,13l80,13l80,13l66,0l66,0l66,0l53,0l53,0l53,0l53,0l53,0l13,40l13,40l13,40l13,40l13,40l13,40l13,40l13,40l13,40l13,40l13,40l13,40l13,40l13,40l13,40l13,40l13,40l13,40l13,40l13,40l13,40l13,40l26,40l26,26l26,26l26,26l26,26l26,26l26,13l26,13l26,13l26,13l26,13l26,13l26,13l40,13l40,13l40,13l40,13l40,13l40,13l53,13l53,13l53,13l53,13l53,13l53,13l66,13l66,13l66,13l66,26l66,26l66,26l66,26l66,26l66,40l80,40l80,40l80,53l80,53l80,53l80,53l80,66l80,66l80,66l80,66l66,80l66,80l66,80l66,80l66,80l66,80l66,93l66,93l66,93l66,93l53,93l53,93l53,93l53,93l53,93l53,93l40,93l40,93l40,93l40,93l40,93l40,93l26,80l26,80l26,80l26,80l26,80l26,66l26,66l26,66l26,66l26,53l26,53l26,53l13,40l53,0l53,0xe" fillcolor="black" stroked="f" o:allowincell="f" style="position:absolute;margin-left:442pt;margin-top:18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1">
                <wp:simplePos x="0" y="0"/>
                <wp:positionH relativeFrom="page">
                  <wp:posOffset>5672455</wp:posOffset>
                </wp:positionH>
                <wp:positionV relativeFrom="page">
                  <wp:posOffset>2311400</wp:posOffset>
                </wp:positionV>
                <wp:extent cx="50800" cy="5905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0l26,0l26,0l26,0l13,13l13,13l0,13l0,13l0,13l0,13l0,13l0,13l0,13l0,13l0,13l0,13l0,13l0,13l0,13l0,13l0,13l0,13l0,13l0,13l13,13l13,13l13,13l13,13l13,13l13,13l13,13l13,13l13,13l13,13l13,13l13,13l13,13l13,13l13,13l13,13l13,13l13,13l13,13l13,13l13,26l13,26l13,26l13,26l13,26l13,80l13,80l13,80l13,93l13,93l13,93l13,93l13,93l13,93l13,93l13,93l13,93l13,93l13,93l13,93l13,93l13,93l0,93l0,93l0,93l0,93l0,93l0,93l53,93l53,93l53,93l53,93l53,93l40,93l40,93l40,93l40,93l40,93l40,93l40,93l40,93l40,93l40,93l40,93l40,93l40,93l40,80l40,80l40,80l40,80l40,26l40,26l40,26l40,26l40,26l40,26l40,26l40,26l40,26l40,26l40,26l40,26l40,26l40,26l40,26l40,26l40,26l40,26l40,26l40,26l40,13l40,13l40,13l40,13l40,13l40,13l40,13l40,13l40,13l40,13l40,13l40,13l40,13l40,13l40,13l40,13l53,13l53,13l53,13l53,13l53,13l53,13l53,13l53,13l53,13l53,13l53,13l53,13l53,13l53,13l53,13l53,13l53,13l53,13l53,13l53,13l53,13l53,13l53,13l53,13l53,13l53,26l53,26l53,26l53,26l53,26l53,26l53,26l53,26l53,26l53,26l66,26l66,26l66,26l66,26l66,26l66,26l66,26l66,26l66,26l66,26l66,26l66,26l66,26l66,26l66,26l66,26l66,26l66,26l66,13l66,13l66,13l66,13l66,13l66,13l66,13l66,13l66,13l66,13l66,13l66,13l66,13l66,13l66,13l66,13l66,13l66,13l66,0l66,0l66,0l66,0l66,0l66,0l66,0l66,0l66,0l66,0l66,0l66,0l66,0l66,0l53,0l53,0l53,0l53,0l53,0l53,0l53,0l53,0l53,0l53,0l53,0l40,0l40,0l40,13l40,13l40,13l40,13l40,13l40,13l40,13l40,13l40,13l40,0l26,0xe" fillcolor="black" stroked="f" o:allowincell="f" style="position:absolute;margin-left:446.65pt;margin-top:18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2">
                <wp:simplePos x="0" y="0"/>
                <wp:positionH relativeFrom="page">
                  <wp:posOffset>5756910</wp:posOffset>
                </wp:positionH>
                <wp:positionV relativeFrom="page">
                  <wp:posOffset>2311400</wp:posOffset>
                </wp:positionV>
                <wp:extent cx="59690" cy="59055"/>
                <wp:effectExtent l="0" t="635" r="0" b="825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26l80,26l80,26l80,26l80,13l80,13l80,13l66,13l66,13l66,13l66,13l66,0l66,0l53,0l53,0l53,0l53,0l53,0l40,0l40,0l40,0l40,0l26,0l26,0l26,0l26,13l13,13l13,13l13,13l13,13l13,26l0,26l0,26l0,26l0,40l0,40l0,40l0,53l0,53l0,53l0,66l0,66l0,66l0,66l0,80l0,80l13,80l13,80l13,93l13,93l13,93l13,93l26,93l26,93l26,93l26,93l26,106l40,106l40,106l40,106l40,106l53,106l53,93l53,93l53,93l66,93l66,93l66,93l66,93l66,93l66,93l80,80l80,80l80,80l80,80l80,80l80,66l80,66l80,66l80,66l80,66l80,66l80,66l80,66l80,80l80,80l66,80l66,80l66,80l66,80l66,80l66,80l66,80l66,80l53,80l53,80l53,80l53,80l53,80l53,80l40,80l40,80l40,80l40,80l40,80l26,80l26,80l26,80l26,80l26,80l26,66l26,66l26,66l13,66l13,53l13,53l13,53l13,53l13,40l13,40l80,40l13,26l13,26l13,26l13,26l13,26l13,26l13,26l26,13l26,13l26,13l26,13l26,13l26,13l26,13l26,13l26,13l26,13l40,13l40,13l40,13l40,13l40,13l40,13l40,13l40,13l53,13l53,13l53,13l53,13l53,13l53,13l53,13l53,13l53,13l53,13l53,13l53,26l53,26l53,26l53,26l53,26l66,26l13,26l80,40l80,40xe" fillcolor="black" stroked="f" o:allowincell="f" style="position:absolute;margin-left:453.3pt;margin-top:182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3">
                <wp:simplePos x="0" y="0"/>
                <wp:positionH relativeFrom="page">
                  <wp:posOffset>5816600</wp:posOffset>
                </wp:positionH>
                <wp:positionV relativeFrom="page">
                  <wp:posOffset>2311400</wp:posOffset>
                </wp:positionV>
                <wp:extent cx="67310" cy="9271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6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6" path="m66,13l66,13l66,13l66,13l66,13l66,13l66,13l66,13l66,13l66,13l66,13l66,13l66,13l66,13l66,0l66,0l66,0l66,0l66,0l66,0l66,0l66,0l66,0l66,0l66,0l66,0l66,0l66,0l66,0l53,0l53,0l53,0l53,0l53,0l53,0l53,0l53,0l53,0l53,0l53,0l53,0l40,0l40,0l40,0l26,0l26,0l26,0l26,13l13,13l13,13l13,13l13,13l13,26l13,26l0,26l0,26l0,40l0,40l0,40l0,53l0,53l0,53l0,66l0,66l0,66l0,66l0,80l0,80l0,80l13,80l13,93l13,93l13,93l13,93l13,93l26,93l26,93l26,93l26,106l26,106l40,106l40,106l40,106l40,106l40,106l40,106l40,93l53,93l53,93l53,93l53,93l53,93l53,93l53,93l53,93l66,93l66,93l66,93l66,93l66,93l66,80l66,80l66,133l66,133l66,133l66,133l66,133l66,133l66,133l66,133l66,133l66,133l66,133l66,133l66,133l66,133l53,146l53,146l53,146l53,146l53,146l53,146l53,146l53,146l93,146l93,146l93,146l93,146l93,146l93,146l93,146l93,146l93,146l93,146l93,146l93,146l93,146l93,146l93,146l93,146l93,146l93,146l93,146l93,146l93,146l93,146l93,146l93,146l93,146l93,146l93,146l93,133l93,133l93,133l93,133l93,133l93,133l93,133l93,133l93,133l93,133l93,133l93,133l93,133l80,133l80,133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13l80,13l80,13l66,13l66,13l66,13l66,13l66,13l66,13l66,66l66,80l66,80l66,80l66,80l66,80l66,80l66,80l66,80l66,80l66,80l66,80l53,80l53,80l53,93l53,93l53,93l53,93l53,93l53,93l40,93l40,93l40,93l40,93l40,80l40,80l26,80l26,80l26,80l26,80l26,80l26,80l26,66l26,66l26,66l26,66l26,66l13,53l13,53l13,53l13,53l13,40l13,40l13,40l26,40l26,26l26,26l26,26l26,26l26,13l26,13l26,13l26,13l26,13l40,13l40,13l40,13l40,13l40,13l40,13l53,13l53,13l53,13l53,13l53,13l53,13l53,13l53,13l66,13l66,13l66,13l66,13l66,13l66,13l66,13l66,13l66,13l66,13l66,26l66,26l66,26l66,66l66,13l66,13xe" fillcolor="black" stroked="f" o:allowincell="f" style="position:absolute;margin-left:458pt;margin-top:182pt;width:5.2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4">
                <wp:simplePos x="0" y="0"/>
                <wp:positionH relativeFrom="page">
                  <wp:posOffset>5883910</wp:posOffset>
                </wp:positionH>
                <wp:positionV relativeFrom="page">
                  <wp:posOffset>2311400</wp:posOffset>
                </wp:positionV>
                <wp:extent cx="67945" cy="5905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0,0l0,0l0,0l0,0l0,0l0,0l13,0l13,0l13,0l13,0l13,0l13,13l13,13l13,13l13,13l13,13l13,13l13,13l13,13l13,13l13,13l13,66l13,80l13,80l13,80l13,80l13,80l13,80l13,80l13,93l13,93l26,93l26,93l26,93l26,93l26,93l26,93l26,93l26,93l40,93l40,93l40,93l40,93l40,93l40,93l40,93l53,93l53,93l53,93l53,93l53,93l53,93l53,93l53,93l53,93l66,93l66,93l66,93l66,80l66,80l66,80l66,80l66,93l66,93l80,93l80,93l93,93l93,93l106,93l106,80l106,80l106,80l106,80l106,80l106,80l106,80l106,80l93,80l93,80l93,80l93,80l93,80l93,80l93,80l93,80l93,80l93,80l93,80l93,80l93,80l93,80l93,80l93,80l93,80l93,80l93,80l93,80l93,80l93,80l93,80l93,80l93,80l93,80l93,80l93,80l93,80l93,80l93,80l93,80l93,80l93,0l53,0l53,0l53,0l53,0l53,0l66,0l66,0l66,0l66,0l66,0l66,0l66,0l66,13l66,13l66,13l66,13l66,13l66,13l66,13l66,13l66,13l66,13l66,66l66,66l66,66l66,66l66,80l66,80l66,80l66,80l66,80l66,80l66,80l66,80l66,80l53,80l53,80l53,80l53,80l53,80l53,80l53,80l53,80l40,80l40,80l40,80l40,80l40,80l40,80l40,80l40,80l40,80l40,80l40,80l40,80l40,80l40,80l26,80l26,80l26,80l26,66l26,66l26,66l26,0l0,0xe" fillcolor="black" stroked="f" o:allowincell="f" style="position:absolute;margin-left:463.3pt;margin-top:182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960110</wp:posOffset>
                </wp:positionH>
                <wp:positionV relativeFrom="page">
                  <wp:posOffset>2311400</wp:posOffset>
                </wp:positionV>
                <wp:extent cx="50800" cy="59055"/>
                <wp:effectExtent l="0" t="635" r="8890" b="825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80l93,80l80,80l80,80l80,80l80,80l80,93l80,93l80,93l80,93l80,93l80,93l80,93l80,93l80,93l80,93l80,93l80,93l80,93l80,93l80,93l80,93l80,93l80,93l80,93l80,93l80,93l80,93l80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40l13,40l13,40l13,40l13,40l13,26l13,26l13,26l13,26l13,26l13,26l13,26l26,26l26,26l26,26l26,26l26,26l26,26l26,26l26,26l26,26l26,26l26,26l26,26l26,13l26,13l26,13l26,13l26,13l26,13l26,13l26,13l26,13l26,13l26,13l26,13l26,13l26,13l26,13l26,0l26,0l26,0l40,0l40,0l40,0l40,0l40,0l40,0l40,0l40,0l40,0l40,13l53,13l53,13l53,13l53,13l53,13l53,13l53,13l53,13l53,13l53,13l53,13l53,13l53,26l53,26l53,40l53,40l53,40l53,40l53,40l40,40l40,40l40,40l40,40l40,40l40,40l40,40l40,40l40,40l40,40l26,40l26,40l26,40l26,40l26,53l26,53l26,53l26,53l13,53l13,53l13,53l13,53l13,53l13,53l13,66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80,106l80,106l80,106l80,93l80,93l80,93l80,93l80,93l80,93l80,93l80,93l80,93l80,93l80,93l80,93l93,93l93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26,80l26,80l26,80l13,80l13,66l13,66l13,66l13,66l13,66l26,66l26,66l26,66l26,66l26,66l26,66l26,66l26,66l26,66l26,66l26,53l26,53l26,53l26,53l26,53l26,53l26,53l26,53l26,53l26,53l26,53l26,53l26,53l40,53l40,53l40,53l40,53l40,53l40,53l40,40l40,40l40,40l40,40l53,40l53,40l53,40l53,40l93,80l93,80xe" fillcolor="black" stroked="f" o:allowincell="f" style="position:absolute;margin-left:469.3pt;margin-top:18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6010910</wp:posOffset>
                </wp:positionH>
                <wp:positionV relativeFrom="page">
                  <wp:posOffset>2277110</wp:posOffset>
                </wp:positionV>
                <wp:extent cx="34290" cy="9334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40,0l26,0l26,0l26,0l26,0l26,0l26,0l26,0l26,0l13,0l13,0l13,0l13,0l13,0l13,13l13,13l0,13l0,13l0,13l0,13l0,13l0,13l0,13l0,13l0,13l0,13l0,13l0,13l0,13l0,13l0,13l0,13l0,13l0,13l0,13l0,13l0,13l0,13l0,13l0,13l0,13l13,13l13,13l13,13l13,13l13,13l13,13l13,13l13,13l13,13l13,13l13,13l13,13l13,13l13,13l13,13l13,13l13,13l13,13l13,13l13,13l13,13l13,133l13,133l13,133l13,133l13,133l13,133l13,133l13,133l13,133l13,133l13,133l13,146l13,146l13,146l13,146l13,146l0,146l0,146l0,146l0,146l0,146l0,146l53,146l53,146l53,146l53,146l40,146l40,146l40,146l40,146l40,146l40,146l40,146l40,133l40,133l40,133l40,133l40,133l40,133l40,133l40,133l40,133l40,133l40,133l40,0l40,0xe" fillcolor="black" stroked="f" o:allowincell="f" style="position:absolute;margin-left:473.3pt;margin-top:179.3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6087110</wp:posOffset>
                </wp:positionH>
                <wp:positionV relativeFrom="page">
                  <wp:posOffset>2294255</wp:posOffset>
                </wp:positionV>
                <wp:extent cx="34290" cy="76200"/>
                <wp:effectExtent l="635" t="0" r="0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26,0l26,0l26,0l26,0l26,0l26,0l26,0l26,0l26,0l26,0l26,0l26,0l26,13l26,13l26,13l26,13l26,13l26,13l26,13l13,13l13,13l13,13l13,13l13,13l13,13l13,13l13,13l13,13l13,13l13,13l13,13l13,13l13,13l13,13l13,13l13,13l13,13l13,26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40l0,40l0,40l0,40l0,40l0,40l0,40l0,40l0,40l13,40l13,106l13,106l13,106l13,106l13,106l13,106l13,106l13,120l13,120l13,120l13,120l13,120l13,120l26,120l26,120l26,120l26,120l26,120l26,120l26,120l26,120l26,120l40,120l40,120l40,120l40,120l40,120l40,120l40,120l40,120l40,120l53,120l53,120l53,120l53,120l53,120l53,120l53,120l53,106l53,106l53,106l53,106l53,106l53,106l53,106l53,106l53,106l53,106l53,106l53,106l53,106l53,106l53,120l53,120l40,120l40,120l40,120l40,120l40,120l40,120l40,120l40,120l40,120l40,120l40,120l40,120l40,120l40,120l40,106l40,106l40,106l40,106l26,106l26,106l26,106l26,106l26,106l26,106l26,106l26,106l26,106l26,93l26,40l53,40l53,26l26,26l26,0l26,0xe" fillcolor="black" stroked="f" o:allowincell="f" style="position:absolute;margin-left:479.3pt;margin-top:180.65pt;width: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129655</wp:posOffset>
                </wp:positionH>
                <wp:positionV relativeFrom="page">
                  <wp:posOffset>2311400</wp:posOffset>
                </wp:positionV>
                <wp:extent cx="59055" cy="59055"/>
                <wp:effectExtent l="635" t="635" r="0" b="825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40,0l40,0l40,0l26,0l26,0l26,0l26,13l13,13l13,13l13,13l13,13l13,26l0,26l0,26l0,26l0,40l0,40l0,40l0,40l0,53l0,53l0,53l0,66l0,66l0,66l0,80l13,80l13,80l13,80l13,93l13,93l13,93l26,93l26,93l26,93l26,93l40,93l40,106l40,106l53,106l53,106l53,106l53,93l66,93l66,93l66,93l66,93l80,93l80,93l80,80l80,80l80,80l93,80l93,80l93,66l93,66l93,66l93,53l93,53l93,53l93,40l93,40l93,40l93,26l93,26l93,26l93,26l80,13l80,13l80,13l80,13l80,13l66,13l66,0l66,0l66,0l53,0l53,0l53,0l53,0l40,0l13,40l13,40l13,40l13,40l13,40l13,40l13,40l13,40l13,40l13,40l13,40l13,40l13,40l13,40l13,40l13,40l13,40l13,40l13,40l13,40l13,40l13,40l13,40l26,26l26,26l26,26l26,26l26,26l26,13l26,13l26,13l26,13l26,13l26,13l26,13l40,13l40,13l40,13l40,13l40,13l40,13l53,13l53,13l53,13l53,13l53,13l53,13l66,13l66,13l66,13l66,26l66,26l66,26l66,26l66,26l66,40l80,40l80,40l80,53l80,53l80,53l80,53l80,66l80,66l80,66l80,66l66,80l66,80l66,80l66,80l66,80l66,80l66,93l66,93l66,93l66,93l53,93l53,93l53,93l53,93l53,93l53,93l40,93l40,93l40,93l40,93l40,93l40,93l26,80l26,80l26,80l26,80l26,80l26,66l26,66l26,66l26,66l26,53l26,53l13,53l13,40l40,0l40,0xe" fillcolor="black" stroked="f" o:allowincell="f" style="position:absolute;margin-left:482.65pt;margin-top:18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231255</wp:posOffset>
                </wp:positionH>
                <wp:positionV relativeFrom="page">
                  <wp:posOffset>2277110</wp:posOffset>
                </wp:positionV>
                <wp:extent cx="84455" cy="118745"/>
                <wp:effectExtent l="635" t="635" r="825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80" y="146"/>
                              </a:move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80,146l93,146l93,146l93,146l106,146l106,133l106,133l120,133l120,133l120,133l120,120l133,120l133,120l133,106l133,106l133,106l133,93l133,93l133,80l146,80l146,80l146,66l133,66l133,53l133,53l133,40l133,40l133,40l133,26l120,26l120,26l120,13l106,13l106,13l106,13l93,0l93,0l93,0l80,0l80,0l66,0l66,0l53,0l53,0l53,0l40,0l40,13l26,13l26,13l26,13l13,26l13,26l13,26l13,40l13,40l0,40l0,53l0,53l0,66l0,66l0,80l0,80l0,80l0,93l0,93l0,93l0,106l0,106l13,106l13,120l13,120l13,120l13,133l26,133l26,133l26,133l26,133l40,146l40,146l40,146l53,146l53,146l53,160l66,160l66,160l66,160l66,160l66,173l80,173l80,173l80,173l80,173l93,173l93,173l93,173l106,186l106,186l106,186l120,186l120,186l120,186l133,186l133,186l133,186l133,186l133,186l133,186l133,186l133,186l133,186l133,186l133,186l133,186l133,186l133,186l133,186l133,186l133,186l146,186l146,186l146,186l146,186l146,186l146,173l146,173l133,173l133,173l133,173l133,173l133,173l120,173l120,173l120,173l120,173l120,173l120,173l106,173l106,173l106,173l106,173l106,173l106,160l106,160l93,160l93,160l93,160l93,160l93,160l93,160l93,160l93,160l93,160l93,160l93,160l93,146l93,146l93,146l93,146l80,146l80,146l80,146l80,146l80,146l80,146l66,13l66,13l80,13l80,13l80,13l80,13l93,13l93,13l93,13l93,26l106,26l106,26l106,26l106,40l106,40l106,40l106,53l120,53l120,53l120,66l120,66l120,80l120,80l120,80l120,93l120,93l106,106l106,106l106,106l106,120l106,120l106,120l106,120l93,133l93,133l93,133l93,133l80,133l80,133l80,133l80,146l66,146l66,146l66,133l53,133l53,133l53,133l53,133l40,133l40,133l40,120l40,120l40,120l26,120l26,106l26,106l26,106l26,93l26,93l26,80l26,80l26,80l26,66l26,66l26,53l26,53l26,53l26,40l26,40l26,40l40,26l40,26l40,26l40,26l40,13l53,13l53,13l53,13l53,13l66,13l66,13l66,13l80,146l80,146xe" fillcolor="black" stroked="f" o:allowincell="f" style="position:absolute;margin-left:490.65pt;margin-top:179.3pt;width:6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299710</wp:posOffset>
                </wp:positionH>
                <wp:positionV relativeFrom="page">
                  <wp:posOffset>2581910</wp:posOffset>
                </wp:positionV>
                <wp:extent cx="101600" cy="415290"/>
                <wp:effectExtent l="0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54">
                              <a:moveTo>
                                <a:pt x="106" y="0"/>
                              </a:moveTo>
                              <a:lnTo>
                                <a:pt x="106" y="520"/>
                              </a:lnTo>
                              <a:lnTo>
                                <a:pt x="53" y="520"/>
                              </a:lnTo>
                              <a:lnTo>
                                <a:pt x="53" y="0"/>
                              </a:lnTo>
                              <a:lnTo>
                                <a:pt x="106" y="0"/>
                              </a:lnTo>
                              <a:lnTo>
                                <a:pt x="160" y="493"/>
                              </a:lnTo>
                              <a:lnTo>
                                <a:pt x="80" y="653"/>
                              </a:lnTo>
                              <a:lnTo>
                                <a:pt x="0" y="493"/>
                              </a:lnTo>
                              <a:lnTo>
                                <a:pt x="160" y="49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54" path="m106,0l106,520l53,520l53,0l106,0l160,493l80,653l0,493l160,493l106,0l106,0xe" fillcolor="black" stroked="f" o:allowincell="f" style="position:absolute;margin-left:417.3pt;margin-top:203.3pt;width:7.95pt;height:3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462655</wp:posOffset>
                </wp:positionH>
                <wp:positionV relativeFrom="page">
                  <wp:posOffset>3098800</wp:posOffset>
                </wp:positionV>
                <wp:extent cx="76200" cy="9271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6" path="m0,0l0,40l0,40l0,40l0,40l13,26l13,26l13,26l13,26l13,26l13,26l13,26l13,26l13,26l13,26l13,26l13,26l13,26l13,13l13,13l13,13l13,13l13,13l13,13l13,13l13,13l13,13l13,13l13,13l13,13l26,13l26,13l26,13l26,13l26,13l26,13l26,13l26,13l40,13l40,13l40,13l40,13l53,13l53,13l53,120l53,120l53,120l53,133l53,133l53,133l53,133l53,133l53,133l53,133l40,133l40,133l40,133l40,133l40,133l40,133l40,133l40,133l40,133l26,133l26,133l26,146l93,146l93,133l93,133l93,133l80,133l80,133l80,133l80,133l80,133l80,133l80,133l80,133l80,133l80,133l80,133l80,133l80,133l80,120l66,120l66,120l66,120l66,120l66,13l80,13l80,13l80,13l80,13l93,13l93,13l93,13l93,13l93,13l93,13l93,13l93,13l93,13l106,13l106,13l106,13l106,13l106,13l106,13l106,13l106,13l106,13l106,13l106,13l106,13l106,13l106,13l106,13l106,13l106,13l120,13l120,26l120,26l120,26l120,26l120,26l120,26l120,26l120,26l120,40l120,40l120,40l120,0l0,0xe" fillcolor="black" stroked="f" o:allowincell="f" style="position:absolute;margin-left:272.65pt;margin-top:244pt;width:5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3547110</wp:posOffset>
                </wp:positionH>
                <wp:positionV relativeFrom="page">
                  <wp:posOffset>3132455</wp:posOffset>
                </wp:positionV>
                <wp:extent cx="42545" cy="5905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0l26,0l26,0l26,0l13,0l13,13l0,13l0,13l0,13l0,13l0,13l0,13l0,13l0,13l0,13l0,13l0,13l0,13l0,13l0,13l0,13l0,13l0,13l0,13l0,13l0,13l13,13l13,13l13,13l13,13l13,13l13,13l13,13l13,13l13,13l13,13l13,13l13,13l13,13l13,13l13,13l13,13l13,13l13,13l13,13l13,26l13,26l13,26l13,26l13,80l13,80l13,80l13,80l13,93l13,93l13,93l13,93l13,93l13,93l13,93l13,93l13,93l13,93l13,93l13,93l13,93l0,93l0,93l0,93l0,93l0,93l0,93l53,93l53,93l53,93l53,93l40,93l40,93l40,93l40,93l40,93l40,93l40,93l40,93l40,93l40,93l40,93l40,93l40,93l40,80l40,80l40,80l40,80l40,80l40,26l40,26l40,26l40,26l40,26l40,26l40,26l40,26l40,26l40,26l40,26l40,26l40,26l40,26l40,26l40,26l40,26l40,26l40,26l40,13l40,13l40,13l40,13l40,13l40,13l40,13l40,13l40,13l40,13l40,13l40,13l40,13l40,13l40,13l40,13l40,13l40,13l53,13l53,13l53,13l53,13l53,13l53,13l53,13l53,13l53,13l53,13l53,13l53,13l53,13l53,13l53,13l53,13l53,13l53,13l53,13l53,13l53,13l53,13l53,13l53,13l53,13l53,13l53,13l53,26l53,26l53,26l53,26l53,26l53,26l53,26l53,26l53,26l66,26l66,26l66,26l66,26l66,26l66,26l66,26l66,26l66,26l66,26l66,26l66,26l66,26l66,13l66,13l66,13l66,13l66,13l66,13l66,13l66,13l66,13l66,13l66,13l66,13l66,13l66,13l66,13l66,13l66,13l66,13l66,13l66,13l66,0l66,0l66,0l66,0l66,0l66,0l66,0l66,0l66,0l66,0l66,0l66,0l66,0l66,0l66,0l53,0l53,0l53,0l53,0l53,0l53,0l53,0l53,0l53,0l53,0l53,0l40,0l40,0l40,0l40,13l40,13l40,13l40,13l40,13l40,13l40,13l40,13l40,0l26,0xe" fillcolor="black" stroked="f" o:allowincell="f" style="position:absolute;margin-left:279.3pt;margin-top:246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597910</wp:posOffset>
                </wp:positionH>
                <wp:positionV relativeFrom="page">
                  <wp:posOffset>3132455</wp:posOffset>
                </wp:positionV>
                <wp:extent cx="50800" cy="59055"/>
                <wp:effectExtent l="635" t="635" r="635" b="82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80l80,80l80,80l80,80l80,80l80,80l80,93l80,93l80,93l80,93l80,93l80,93l80,93l80,93l80,93l80,93l80,93l80,93l80,93l80,93l80,93l80,93l80,93l80,93l80,93l80,93l80,93l66,93l66,80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26,26l26,26l26,13l26,13l26,13l26,13l26,13l26,13l26,13l26,13l26,13l26,13l26,13l26,13l26,13l26,13l26,0l26,0l26,0l26,0l40,0l40,0l40,0l40,0l40,0l40,0l40,0l40,0l40,0l40,13l53,13l53,13l53,13l53,13l53,13l53,13l53,13l53,13l53,13l53,13l53,13l53,13l53,26l53,26l53,40l53,40l53,40l53,40l53,40l40,40l40,40l40,40l40,40l40,40l40,40l40,40l40,40l40,40l40,40l26,40l26,40l26,40l26,40l26,40l26,53l26,53l26,53l13,53l13,53l13,53l13,53l13,53l13,53l13,53l0,66l0,66l0,66l0,66l0,66l0,66l0,66l0,66l0,80l0,80l0,80l0,80l0,80l0,80l0,80l0,80l0,93l0,93l0,93l0,93l0,93l13,93l13,93l13,93l13,93l13,93l13,93l13,93l13,106l26,106l26,106l26,106l26,106l26,106l26,93l26,93l26,93l26,93l40,93l40,93l40,93l40,93l40,93l40,93l40,93l40,93l53,93l53,93l53,93l53,80l53,80l53,80l53,93l53,93l53,93l53,93l53,93l53,93l53,93l53,93l53,93l53,93l53,93l66,93l66,93l66,93l66,93l66,93l66,106l66,106l66,106l66,106l66,106l66,106l66,106l66,93l80,93l80,93l80,93l80,93l80,93l80,93l80,93l80,93l80,93l80,93l80,93l80,93l80,93l80,93l80,93l80,80l53,40l53,53l53,53l53,53l53,53l53,53l53,53l53,53l53,53l53,66l53,66l53,66l53,66l53,66l53,66l53,66l53,66l53,66l53,66l53,66l53,66l53,66l53,66l53,66l53,66l53,80l53,80l53,80l53,80l53,80l53,80l53,80l53,80l53,80l53,80l40,80l40,80l40,80l40,93l40,93l40,93l40,93l26,93l26,93l26,93l26,93l26,93l26,80l26,80l26,80l26,80l26,80l26,80l26,80l26,80l26,80l26,80l13,80l13,80l13,80l13,80l13,66l13,66l13,66l13,66l13,66l13,66l13,66l13,66l13,66l26,66l26,66l26,66l26,66l26,66l26,53l26,53l26,53l26,53l26,53l26,53l26,53l26,53l26,53l26,53l26,53l26,53l26,53l26,53l40,53l40,53l40,53l40,53l40,53l40,40l40,40l40,40l40,40l40,40l53,40l53,40l53,40l53,40l80,80l80,80xe" fillcolor="black" stroked="f" o:allowincell="f" style="position:absolute;margin-left:283.3pt;margin-top:24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648710</wp:posOffset>
                </wp:positionH>
                <wp:positionV relativeFrom="page">
                  <wp:posOffset>3098800</wp:posOffset>
                </wp:positionV>
                <wp:extent cx="50800" cy="9271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40,53l40,53l40,53l40,53l40,53l40,53l40,40l40,40l40,40l40,40l40,40l40,40l40,40l40,40l40,40l40,40l40,40l40,40l40,40l40,40l40,40l40,40l40,26l40,26l40,26l40,26l40,13l40,13l40,13l40,13l40,13l40,13l40,13l40,13l40,13l40,13l40,13l40,0l40,0l40,0l53,0l53,0l53,0l53,0l53,0l53,0l53,0l53,0l53,13l53,13l53,13l53,13l53,13l53,13l53,13l53,13l53,13l53,13l53,13l53,13l53,13l66,13l66,13l66,13l66,13l66,13l66,13l66,26l66,26l66,26l66,26l66,26l66,26l66,26l66,26l66,26l66,26l66,26l66,26l66,26l66,26l66,26l66,26l66,26l66,26l66,26l66,26l66,26l80,26l80,26l80,26l80,13l80,13l80,13l80,13l80,13l80,13l80,13l80,13l80,13l80,13l80,13l80,13l80,13l80,13l80,13l80,13l80,13l80,0l80,0l66,0l66,0l66,0l66,0l66,0l66,0l66,0l66,0l66,0l53,0l53,0l53,0l53,0l53,0l40,0l40,0l40,0l40,0l40,0l26,13l26,13l26,13l26,13l26,13l26,26l26,26l13,26l13,26l13,40l13,40l13,40l13,53l0,53l0,53l13,53l13,133l13,133l13,133l13,133l13,133l13,133l13,133l13,133l13,133l13,133l13,133l13,146l13,146l13,146l13,146l13,146l13,146l0,146l0,146l0,146l0,146l0,146l53,146l53,146l53,146l53,146l53,146l53,146l53,146l40,146l40,146l40,146l40,146l40,146l40,133l40,133l40,133l40,133l40,133l40,133l40,133l40,133l40,133l40,133l40,133l40,53l66,53l66,53l40,53xe" fillcolor="black" stroked="f" o:allowincell="f" style="position:absolute;margin-left:287.3pt;margin-top:244pt;width:3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699510</wp:posOffset>
                </wp:positionH>
                <wp:positionV relativeFrom="page">
                  <wp:posOffset>3098800</wp:posOffset>
                </wp:positionV>
                <wp:extent cx="50800" cy="9271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40,53l40,53l40,53l40,53l40,53l40,53l40,40l40,40l40,40l40,40l40,40l40,40l40,40l40,40l40,40l40,40l40,40l40,40l40,40l40,40l40,40l40,40l40,26l40,26l40,26l40,26l40,13l40,13l40,13l40,13l40,13l40,13l40,13l40,13l40,13l40,13l40,13l40,0l40,0l40,0l53,0l53,0l53,0l53,0l53,0l53,0l53,0l53,0l53,13l53,13l53,13l53,13l53,13l53,13l53,13l53,13l53,13l53,13l53,13l53,13l53,13l66,13l66,13l66,13l66,13l66,13l66,13l66,26l66,26l66,26l66,26l66,26l66,26l66,26l66,26l66,26l66,26l66,26l66,26l66,26l66,26l66,26l66,26l66,26l66,26l66,26l66,26l66,26l80,26l80,26l80,26l80,13l80,13l80,13l80,13l80,13l80,13l80,13l80,13l80,13l80,13l80,13l80,13l80,13l80,13l80,13l80,13l80,13l80,0l80,0l66,0l66,0l66,0l66,0l66,0l66,0l66,0l66,0l66,0l53,0l53,0l53,0l53,0l53,0l40,0l40,0l40,0l40,0l40,0l26,13l26,13l26,13l26,13l26,13l26,26l26,26l26,26l13,26l13,40l13,40l13,40l13,53l0,53l0,53l13,53l13,133l13,133l13,133l13,133l13,133l13,133l13,133l13,133l13,133l13,133l13,133l13,146l13,146l13,146l13,146l13,146l13,146l0,146l0,146l0,146l0,146l0,146l53,146l53,146l53,146l53,146l53,146l53,146l53,146l40,146l40,146l40,146l40,146l40,146l40,133l40,133l40,133l40,133l40,133l40,133l40,133l40,133l40,133l40,133l40,133l40,53l66,53l66,53l40,53xe" fillcolor="black" stroked="f" o:allowincell="f" style="position:absolute;margin-left:291.3pt;margin-top:244pt;width:3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742055</wp:posOffset>
                </wp:positionH>
                <wp:positionV relativeFrom="page">
                  <wp:posOffset>3098800</wp:posOffset>
                </wp:positionV>
                <wp:extent cx="33655" cy="92710"/>
                <wp:effectExtent l="1270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26,0l26,0l26,0l26,0l26,0l13,0l13,0l13,0l13,0l13,0l13,0l13,0l13,0l13,0l13,0l13,13l13,13l13,13l13,13l13,13l13,13l13,13l13,13l13,13l13,13l13,13l13,13l13,13l13,13l13,13l13,13l13,13l13,26l13,26l13,26l13,26l26,26l26,26l26,26l26,26l26,26l26,26l26,26l26,26l26,26l26,26l26,26l26,26l26,26l26,13l26,13l26,13l26,13l40,13l40,13l40,13l40,13l40,13l40,13l40,13l40,13l40,13l40,13l40,13l40,13l40,13l40,0l40,0l26,0l26,0l26,0l26,0l26,0l26,0l26,0l26,0l26,0l26,0l26,0l26,0l26,0l40,53l26,53l13,53l13,53l13,53l13,53l13,53l13,53l13,53l13,53l13,53l0,53l0,53l0,53l0,53l0,53l0,53l0,53l0,53l0,53l0,53l0,53l0,53l0,53l0,66l0,66l0,66l0,66l0,66l0,66l0,66l0,66l0,66l0,66l0,66l0,66l0,66l13,66l13,66l13,66l13,66l13,66l13,66l13,66l13,66l13,66l13,66l13,66l13,66l13,66l13,66l13,66l13,66l13,66l13,66l13,66l13,66l13,66l13,66l13,66l13,66l13,66l13,66l13,66l13,66l13,133l13,133l13,133l13,133l13,133l13,133l13,133l13,133l13,133l13,133l13,133l13,146l13,146l13,146l13,146l13,146l13,146l0,146l0,146l0,146l0,146l0,146l53,146l53,146l53,146l53,146l40,146l40,146l40,146l40,146l40,146l40,146l40,146l40,133l40,133l40,133l40,133l40,133l40,133l40,133l40,133l40,133l40,133l40,133l40,53l40,53l26,0l26,0xe" fillcolor="black" stroked="f" o:allowincell="f" style="position:absolute;margin-left:294.65pt;margin-top:244pt;width:2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784600</wp:posOffset>
                </wp:positionH>
                <wp:positionV relativeFrom="page">
                  <wp:posOffset>3132455</wp:posOffset>
                </wp:positionV>
                <wp:extent cx="50800" cy="59055"/>
                <wp:effectExtent l="635" t="635" r="635" b="825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66l80,66l80,66l80,66l80,66l66,80l66,80l66,80l66,80l66,80l66,80l66,80l66,80l66,80l53,80l53,80l53,80l53,80l53,80l53,80l53,80l53,80l40,80l40,80l40,80l40,80l40,80l26,80l26,80l26,80l26,66l26,66l26,66l26,66l13,66l13,53l13,53l13,53l13,53l13,40l13,40l13,40l13,40l13,40l13,26l13,26l13,26l26,26l26,26l26,13l26,13l26,13l26,13l26,13l26,13l40,13l40,13l40,13l40,0l40,0l40,0l40,0l53,0l53,0l53,0l53,0l53,13l53,13l53,13l53,13l53,13l53,13l53,13l53,13l53,13l53,13l53,13l53,13l53,13l53,13l53,13l66,26l66,26l66,26l66,26l66,26l66,26l66,26l66,26l66,26l66,26l66,26l66,26l66,26l66,26l66,26l66,26l66,26l66,26l66,26l66,26l66,26l66,26l66,26l66,26l66,26l80,26l80,26l80,26l80,26l80,26l80,26l80,26l80,26l80,26l80,26l80,26l80,26l80,26l80,26l80,26l80,26l80,13l80,13l80,13l80,13l80,13l80,13l80,13l80,13l66,13l66,0l66,0l66,0l66,0l66,0l53,0l53,0l53,0l53,0l53,0l53,0l40,0l40,0l40,0l26,0l26,0l26,0l26,13l13,13l13,13l13,13l13,13l13,26l13,26l0,26l0,26l0,40l0,40l0,40l0,53l0,53l0,53l0,66l0,66l0,66l0,66l0,80l0,80l13,80l13,80l13,93l13,93l13,93l13,93l26,93l26,93l26,93l26,93l40,93l40,106l40,106l40,106l40,106l53,93l53,93l53,93l53,93l53,93l66,93l66,93l66,93l66,93l66,93l66,80l66,80l80,80l80,80l80,80l80,66l80,66l80,66l80,66xe" fillcolor="black" stroked="f" o:allowincell="f" style="position:absolute;margin-left:298pt;margin-top:24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3877310</wp:posOffset>
                </wp:positionH>
                <wp:positionV relativeFrom="page">
                  <wp:posOffset>3132455</wp:posOffset>
                </wp:positionV>
                <wp:extent cx="59690" cy="59055"/>
                <wp:effectExtent l="0" t="635" r="0" b="825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53,0l40,0l40,0l40,0l26,0l26,0l26,0l26,13l13,13l13,13l13,13l13,13l13,13l0,26l0,26l0,26l0,40l0,40l0,40l0,40l0,53l0,53l0,53l0,66l0,66l0,66l0,80l13,80l13,80l13,80l13,80l13,93l13,93l26,93l26,93l26,93l26,93l40,93l40,93l40,106l53,106l53,106l53,93l53,93l66,93l66,93l66,93l66,93l80,93l80,93l80,80l80,80l80,80l93,80l93,66l93,66l93,66l93,66l93,53l93,53l93,53l93,40l93,40l93,40l93,26l93,26l93,26l93,26l80,13l80,13l80,13l80,13l80,13l66,13l66,0l66,0l66,0l53,0l53,0l53,0l53,0l53,0l13,40l13,40l13,40l13,40l13,40l13,40l13,40l13,40l13,40l13,40l13,40l13,40l13,40l13,40l13,40l13,40l13,40l13,40l13,40l13,40l13,40l13,40l13,40l26,26l26,26l26,26l26,26l26,26l26,13l26,13l26,13l26,13l26,13l26,13l26,13l40,13l40,13l40,13l40,0l40,0l40,0l53,0l53,0l53,13l53,13l53,13l53,13l66,13l66,13l66,13l66,13l66,26l66,26l66,26l66,26l66,40l80,40l80,40l80,53l80,53l80,53l80,53l80,66l80,66l80,66l80,66l66,80l66,80l66,80l66,80l66,80l66,80l66,93l66,93l66,93l66,93l53,93l53,93l53,93l53,93l53,93l53,93l40,93l40,93l40,93l40,93l40,93l40,93l26,80l26,80l26,80l26,80l26,80l26,66l26,66l26,66l26,66l26,53l26,53l13,53l13,40l53,0l53,0xe" fillcolor="black" stroked="f" o:allowincell="f" style="position:absolute;margin-left:305.3pt;margin-top:246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945255</wp:posOffset>
                </wp:positionH>
                <wp:positionV relativeFrom="page">
                  <wp:posOffset>3132455</wp:posOffset>
                </wp:positionV>
                <wp:extent cx="59055" cy="59055"/>
                <wp:effectExtent l="635" t="635" r="825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26,0l26,0l26,0l26,0l13,0l13,0l13,0l13,0l13,0l13,0l13,0l13,0l13,0l13,13l13,13l0,13l0,13l0,13l0,13l0,13l0,13l0,13l0,13l0,13l0,13l0,13l0,13l0,13l0,13l0,13l0,13l0,13l0,13l0,13l0,13l0,13l0,13l0,13l0,13l0,13l0,13l0,13l0,13l13,13l13,13l13,13l13,13l13,13l13,13l13,13l13,13l13,13l13,13l13,13l13,13l13,13l13,13l13,13l13,13l13,13l13,13l13,26l13,26l13,80l13,80l13,80l13,80l13,93l13,93l13,93l13,93l13,93l13,93l13,93l13,93l13,93l13,93l13,93l0,93l0,93l0,93l0,93l0,93l0,93l0,93l40,93l40,93l40,93l40,93l40,93l40,93l40,93l40,93l40,93l40,93l40,93l40,93l40,93l40,93l40,93l26,93l26,93l26,93l26,93l26,80l26,80l26,80l26,26l26,26l40,26l40,26l40,13l40,13l40,13l40,13l40,13l40,13l40,13l40,13l40,13l40,13l53,13l53,13l53,13l53,13l53,13l53,13l53,13l53,13l53,13l53,13l53,13l66,13l66,13l66,13l66,13l66,13l66,13l66,13l66,13l66,13l66,26l66,26l66,26l66,26l66,26l66,26l66,26l66,80l66,80l66,80l66,80l66,80l66,93l66,93l66,93l66,93l66,93l66,93l66,93l66,93l66,93l66,93l66,93l66,93l53,93l53,93l53,93l53,93l53,93l106,93l106,93l93,93l93,93l93,93l93,93l93,93l93,93l93,93l93,93l93,93l93,93l93,93l93,93l93,93l93,93l93,93l93,80l93,80l93,80l93,80l93,80l93,26l93,26l93,26l93,26l80,13l80,13l80,13l80,13l80,13l80,13l80,13l80,0l80,0l80,0l80,0l66,0l66,0l66,0l66,0l66,0l66,0l66,0l53,0l53,0l53,0l53,0l53,0l53,0l53,0l53,0l53,0l53,0l40,0l40,0l40,13l40,13l40,13l40,13l40,13l26,13l26,13l26,0l26,0xe" fillcolor="black" stroked="f" o:allowincell="f" style="position:absolute;margin-left:310.65pt;margin-top:246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462655</wp:posOffset>
                </wp:positionH>
                <wp:positionV relativeFrom="page">
                  <wp:posOffset>3293110</wp:posOffset>
                </wp:positionV>
                <wp:extent cx="59055" cy="9334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26,0l26,0l26,0l26,0l26,0l26,0l26,0l26,0l26,0l26,0l26,0l26,0l26,0l26,0l26,0l26,0l26,0l26,0l26,0l26,0l26,0l26,0l26,0l26,0l26,0l26,0l26,0l26,0l26,0l26,0l26,0l26,0l26,0l26,0l26,0l26,0l26,0l26,0l26,0l26,0l26,0l26,0l13,0l0,13l0,13l0,13l0,13l0,13l0,13l0,13l0,13l0,13l0,13l0,13l0,13l0,13l0,13l0,13l0,13l0,13l0,13l0,13l0,13l0,13l0,13l0,13l13,13l13,13l13,13l13,13l13,13l13,13l13,13l13,13l13,13l13,13l13,13l13,13l13,13l13,13l13,13l13,13l13,26l13,26l13,26l13,26l13,133l13,133l13,133l13,133l13,133l13,133l13,133l13,133l13,133l13,133l13,133l13,133l13,133l13,133l13,146l13,146l0,146l0,146l0,146l0,146l0,146l0,146l53,146l53,146l53,146l53,146l40,146l40,146l40,146l40,146l40,146l40,133l40,133l40,133l40,133l40,133l40,133l40,133l40,133l40,133l40,133l40,133l40,133l40,133l26,93l40,93l40,93l40,93l40,93l40,93l40,93l40,93l40,93l40,93l40,93l40,93l40,93l40,106l53,106l53,106l53,106l53,106l53,106l53,106l53,106l53,106l66,106l66,93l66,93l66,93l80,93l80,93l80,93l80,93l93,80l93,80l93,80l93,80l93,66l93,66l93,66l93,53l93,53l93,53l93,40l93,40l93,40l93,40l93,26l93,26l93,26l93,26l93,13l93,13l93,13l93,13l80,13l80,0l80,0l80,0l80,0l66,0l66,0l66,0l66,0l66,0l66,0l53,0l53,0l53,0l53,0l53,0l53,0l53,0l53,0l40,0l40,0l40,13l40,13l40,13l40,13l40,13l40,13l40,13l40,13l26,0l26,0l26,26l26,26l26,26l26,26l26,26l26,26l26,26l26,26l26,26l26,26l26,26l26,26l26,26l40,26l40,26l40,26l40,26l40,26l40,26l40,26l40,26l40,26l40,26l40,26l40,26l40,13l40,13l40,13l40,13l40,13l40,13l40,13l40,13l53,13l53,13l53,13l53,13l53,13l53,13l53,13l53,13l53,13l53,13l66,13l66,13l66,13l66,13l66,13l66,26l66,26l80,26l80,26l80,26l80,26l80,40l80,40l80,40l80,40l80,53l80,53l80,53l80,53l80,66l80,66l80,66l80,66l80,66l80,80l80,80l80,80l80,80l66,80l66,93l66,93l66,93l66,93l66,93l66,93l66,93l53,93l53,93l53,93l53,93l53,93l53,93l53,93l53,93l53,93l53,93l53,93l53,93l53,93l53,93l40,93l40,93l40,93l40,93l40,93l40,93l40,93l40,93l40,93l40,93l40,93l40,93l40,93l40,93l40,93l40,80l40,80l40,80l40,80l40,80l40,80l40,80l26,80l26,80l26,80l26,80l26,80l26,80l26,26l26,0l26,0xe" fillcolor="black" stroked="f" o:allowincell="f" style="position:absolute;margin-left:272.65pt;margin-top:259.3pt;width:4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1">
                <wp:simplePos x="0" y="0"/>
                <wp:positionH relativeFrom="page">
                  <wp:posOffset>3530600</wp:posOffset>
                </wp:positionH>
                <wp:positionV relativeFrom="page">
                  <wp:posOffset>3293110</wp:posOffset>
                </wp:positionV>
                <wp:extent cx="59055" cy="6794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80l80,80l80,80l80,80l80,80l80,80l80,93l80,93l80,93l80,93l80,93l80,93l80,93l80,93l80,93l80,93l80,93l80,93l80,93l80,93l80,93l80,93l80,93l80,93l80,93l80,93l80,93l80,93l66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26l13,40l13,40l13,40l13,26l13,26l13,26l13,26l13,26l13,26l13,26l13,26l26,26l26,26l26,26l26,26l26,26l26,26l26,26l26,26l26,26l26,26l26,26l26,26l26,13l26,13l26,13l26,13l26,13l26,13l26,13l26,13l26,13l26,13l26,13l26,13l26,13l26,13l26,13l26,0l26,0l26,0l40,0l40,0l40,0l40,0l40,0l40,0l40,0l40,0l40,0l40,13l40,13l53,13l53,13l53,13l53,13l53,13l53,13l53,13l53,13l53,13l53,13l53,13l53,26l53,26l53,40l53,40l53,40l53,40l53,40l40,40l40,40l40,40l40,40l40,40l40,40l40,40l40,40l40,40l40,40l26,40l26,40l26,40l26,40l26,53l26,53l26,53l26,53l13,53l13,53l13,53l13,53l13,53l13,53l13,53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278pt;margin-top:259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589655</wp:posOffset>
                </wp:positionH>
                <wp:positionV relativeFrom="page">
                  <wp:posOffset>3276600</wp:posOffset>
                </wp:positionV>
                <wp:extent cx="33655" cy="84455"/>
                <wp:effectExtent l="127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26,0l26,0l26,0l26,0l26,0l26,0l26,0l26,0l26,0l26,0l26,0l26,0l26,13l26,13l26,13l26,13l26,13l26,13l13,13l13,13l13,13l13,13l13,13l13,13l13,13l13,13l13,13l13,13l13,13l13,13l13,13l13,13l13,13l13,13l13,13l13,13l13,13l13,26l13,26l13,26l13,26l13,26l13,26l13,26l13,26l13,26l13,26l13,26l13,26l13,26l13,26l13,26l13,26l0,26l0,26l0,26l0,26l0,26l0,26l0,26l0,26l0,26l0,26l0,26l0,26l0,26l0,26l0,26l0,26l0,26l0,26l0,26l0,26l0,26l0,26l0,26l0,26l0,26l0,26l0,26l0,26l0,26l0,26l0,26l0,26l0,26l0,26l0,26l0,26l0,26l0,26l0,26l0,26l0,40l0,40l0,40l0,40l0,40l0,40l0,40l0,40l0,40l13,40l13,106l13,106l13,106l13,106l13,106l13,106l13,106l13,120l13,120l13,120l13,120l13,120l13,120l26,120l26,120l26,120l26,120l26,120l26,120l26,120l26,120l26,120l40,120l40,120l40,120l40,120l40,120l40,120l40,120l40,120l40,120l40,120l53,120l53,120l53,120l53,120l53,120l53,120l53,106l53,106l53,106l53,106l53,106l53,106l53,106l53,106l53,106l53,106l53,106l53,106l53,106l53,106l53,120l40,120l40,120l40,120l40,120l40,120l40,120l40,120l40,120l40,120l40,120l40,120l40,120l40,120l40,120l40,120l40,106l40,106l26,106l26,106l26,106l26,106l26,106l26,106l26,106l26,106l26,106l26,106l26,106l26,93l26,40l53,40l53,26l26,26l26,0l26,0xe" fillcolor="black" stroked="f" o:allowincell="f" style="position:absolute;margin-left:282.65pt;margin-top:258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3">
                <wp:simplePos x="0" y="0"/>
                <wp:positionH relativeFrom="page">
                  <wp:posOffset>3623310</wp:posOffset>
                </wp:positionH>
                <wp:positionV relativeFrom="page">
                  <wp:posOffset>3259455</wp:posOffset>
                </wp:positionV>
                <wp:extent cx="67945" cy="93345"/>
                <wp:effectExtent l="1270" t="127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26,0l26,0l13,0l13,0l13,0l13,0l13,13l13,13l13,13l13,13l13,13l13,13l13,13l13,13l13,13l0,13l0,13l0,13l0,13l0,13l0,13l0,13l0,13l0,13l0,13l0,13l0,13l0,13l0,13l0,13l0,13l0,13l0,13l0,13l0,13l0,13l0,13l0,13l0,13l0,13l0,13l0,13l0,13l0,13l0,13l0,13l0,13l13,13l13,13l13,13l13,13l13,13l13,13l13,13l13,13l13,13l13,13l13,13l13,13l13,13l13,13l13,13l13,13l13,26l13,26l13,133l13,133l13,133l13,133l13,133l13,133l13,133l13,133l13,133l13,133l13,133l13,146l13,146l13,146l13,146l13,146l0,146l0,146l0,146l0,146l0,146l0,146l40,146l40,146l40,146l40,146l40,146l40,146l40,146l40,146l40,146l40,146l40,146l40,133l40,133l40,133l26,133l26,133l26,133l26,133l26,133l26,133l26,133l26,133l26,80l26,66l40,66l40,66l40,66l40,66l40,66l40,66l40,66l40,66l40,66l40,66l53,66l53,66l53,66l53,66l53,66l53,66l53,66l53,66l53,66l53,66l53,66l66,66l66,66l66,66l66,66l66,66l66,66l66,66l66,66l66,66l66,66l66,66l66,66l66,66l66,80l66,80l66,80l66,80l66,80l66,133l66,133l66,133l66,133l66,133l66,133l66,133l66,133l66,133l66,133l66,133l66,146l66,146l66,146l66,146l66,146l66,146l66,146l53,146l53,146l53,146l53,146l106,146l106,146l106,146l93,146l93,146l93,146l93,146l93,146l93,146l93,146l93,146l93,133l93,133l93,133l93,133l93,133l93,133l93,133l93,133l93,133l93,133l93,133l93,80l93,80l93,66l93,66l93,66l93,66l93,66l80,66l80,53l80,53l80,53l80,53l80,53l80,53l80,53l80,53l66,53l66,53l66,53l66,53l66,53l66,53l53,53l53,53l53,53l53,53l53,53l53,53l53,53l53,53l53,53l40,53l40,53l40,53l40,53l40,53l40,53l40,66l40,66l26,66l26,66l26,0xe" fillcolor="black" stroked="f" o:allowincell="f" style="position:absolute;margin-left:285.3pt;margin-top:256.65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733800</wp:posOffset>
                </wp:positionH>
                <wp:positionV relativeFrom="page">
                  <wp:posOffset>3267710</wp:posOffset>
                </wp:positionV>
                <wp:extent cx="67310" cy="85090"/>
                <wp:effectExtent l="635" t="0" r="635" b="825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0,0l0,0l0,0l0,0l0,0l0,0l0,0l0,0l0,0l0,0l0,0l0,0l0,0l0,0l0,0l0,0l0,0l0,0l0,0l0,0l0,0l0,0l0,0l0,0l13,0l13,0l13,0l13,0l13,13l13,13l13,13l13,13l13,13l13,13l13,13l13,13l13,13l13,13l13,13l13,13l13,13l13,13l13,120l13,120l13,120l13,133l13,133l13,133l13,133l13,133l13,133l13,133l13,133l13,133l13,133l13,133l13,133l13,133l13,133l0,133l0,133l0,133l0,133l0,146l66,146l66,133l53,133l53,133l53,133l53,133l53,133l53,133l53,133l53,133l40,133l40,133l40,133l40,133l40,133l40,133l40,133l40,133l40,133l40,120l40,120l40,120l40,120l40,80l40,80l40,80l40,80l40,80l40,80l40,80l40,80l53,80l53,80l53,80l53,80l53,80l53,80l53,80l53,80l53,80l53,80l53,80l53,80l53,80l53,80l53,80l66,80l66,80l66,80l66,80l66,80l66,80l66,80l66,80l80,80l80,80l80,80l80,80l80,80l80,80l80,80l80,80l80,80l93,80l93,80l93,80l93,66l93,66l93,66l93,66l106,66l106,66l106,66l106,66l106,53l106,53l106,53l106,53l106,53l106,53l106,53l106,40l106,40l106,40l106,40l106,40l106,40l106,26l106,26l106,26l106,26l106,26l106,26l106,26l106,26l106,13l106,13l106,13l106,13l106,13l106,13l93,13l93,13l93,13l93,13l93,13l93,0l93,0l93,0l93,0l80,0l80,0l80,0l80,0l80,0l80,0l66,0l66,0l66,0l66,0l66,0l66,0l66,0l66,0l0,0l40,66l40,13l40,13l40,13l40,13l40,13l40,13l40,13l40,13l40,13l40,13l40,13l40,13l40,13l40,13l40,13l40,13l40,13l40,13l40,13l53,13l53,13l53,13l53,13l53,13l66,13l66,13l66,13l66,13l80,13l80,13l80,13l80,13l80,13l80,26l80,26l93,26l93,26l93,26l93,40l93,40l93,40l93,40l93,40l93,53l93,53l93,53l80,53l80,53l80,66l80,66l80,66l80,66l80,66l80,66l66,66l66,66l66,66l66,66l66,66l53,66l53,66l53,66l53,66l53,66l53,66l53,66l53,66l53,66l53,66l53,66l53,66l53,66l40,66l40,66l40,66l40,66l40,66l40,66l40,66l40,66l40,66l0,0l0,0xe" fillcolor="black" stroked="f" o:allowincell="f" style="position:absolute;margin-left:294pt;margin-top:257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818255</wp:posOffset>
                </wp:positionH>
                <wp:positionV relativeFrom="page">
                  <wp:posOffset>3259455</wp:posOffset>
                </wp:positionV>
                <wp:extent cx="33655" cy="11874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7" path="m53,0l53,0l40,0l40,13l40,13l26,13l26,26l26,26l13,26l13,40l13,40l13,40l13,53l13,53l0,53l0,66l0,66l0,80l0,80l0,80l0,93l0,93l0,93l0,93l0,106l0,106l0,106l0,106l0,106l0,120l0,120l0,120l0,120l0,120l0,133l13,133l13,133l13,133l13,133l13,133l13,133l13,146l13,146l13,146l13,146l26,160l26,160l26,160l26,160l26,160l26,160l26,173l40,173l40,173l40,173l40,173l40,173l40,173l53,186l53,186l53,186l53,173l53,173l53,173l53,173l53,173l53,173l40,173l40,173l40,173l40,173l40,173l40,173l40,160l40,160l40,160l40,160l40,160l40,160l40,160l26,160l26,160l26,146l26,146l26,146l26,146l26,146l26,133l26,133l26,133l26,133l26,120l26,120l26,120l26,120l26,106l13,106l13,106l13,106l13,93l13,93l13,93l13,80l13,80l13,80l13,80l13,66l13,66l26,66l26,66l26,66l26,53l26,53l26,53l26,53l26,53l26,40l26,40l26,40l26,40l26,40l26,40l26,26l26,26l26,26l26,26l26,26l40,26l40,26l40,26l40,26l40,26l40,13l40,13l40,13l40,13l40,13l40,13l53,13l53,13l53,13l53,0l53,0l53,0xe" fillcolor="black" stroked="f" o:allowincell="f" style="position:absolute;margin-left:300.65pt;margin-top:256.65pt;width:2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860800</wp:posOffset>
                </wp:positionH>
                <wp:positionV relativeFrom="page">
                  <wp:posOffset>3259455</wp:posOffset>
                </wp:positionV>
                <wp:extent cx="33655" cy="93345"/>
                <wp:effectExtent l="1270" t="127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26,0l26,0l26,0l26,0l26,0l13,0l13,0l13,0l13,0l13,0l13,0l13,0l13,0l13,0l13,0l13,0l13,13l13,13l13,13l13,13l13,13l13,13l13,13l13,13l13,13l13,13l13,13l13,13l13,13l13,13l13,13l13,13l13,13l13,13l13,26l13,26l26,26l26,26l26,26l26,26l26,26l26,26l26,26l26,26l26,26l26,26l26,26l26,13l26,13l26,13l26,13l26,13l26,13l40,13l40,13l40,13l40,13l40,13l40,13l40,13l40,13l40,13l40,13l40,13l40,13l40,0l40,0l40,0l26,0l26,0l26,0l26,0l26,0l26,0l26,0l26,0l26,0l26,0l26,0l26,0l26,0l40,53l26,53l13,53l13,53l13,53l13,53l13,53l13,53l13,53l13,53l13,53l0,53l0,53l0,53l0,53l0,53l0,53l0,53l0,53l0,53l0,53l0,53l0,53l0,53l0,66l0,66l0,66l0,66l0,66l0,66l0,66l0,66l0,66l0,66l0,66l0,66l0,66l13,66l13,66l13,66l13,66l13,66l13,66l13,66l13,66l13,66l13,66l13,66l13,66l13,66l13,66l13,66l13,66l13,66l13,66l13,66l13,66l13,66l13,66l13,66l13,66l13,66l13,66l13,66l13,66l13,133l13,133l13,133l13,133l13,133l13,133l13,133l13,133l13,133l13,133l13,133l13,146l13,146l13,146l13,146l13,146l13,146l0,146l0,146l0,146l0,146l0,146l53,146l53,146l53,146l53,146l40,146l40,146l40,146l40,146l40,146l40,146l40,146l40,133l40,133l40,133l40,133l40,133l40,133l40,133l40,133l40,133l40,133l40,133l40,53l40,53l26,0l26,0xe" fillcolor="black" stroked="f" o:allowincell="f" style="position:absolute;margin-left:304pt;margin-top:256.65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3902710</wp:posOffset>
                </wp:positionH>
                <wp:positionV relativeFrom="page">
                  <wp:posOffset>3343910</wp:posOffset>
                </wp:positionV>
                <wp:extent cx="17145" cy="3429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53l13,53l13,53l13,53l13,53l13,40l13,40l13,40l26,40l26,40l26,40l26,40l26,40l26,26l26,26l26,26l26,26l26,26l26,26l26,26l26,13l26,13l26,13l26,13l26,13l26,13l26,13l26,13l26,13l26,13l26,0l26,0l26,0l26,0l26,0l13,0l13,0l13,0l13,0l13,0l13,0l13,0l13,0l13,0l13,0l13,0l13,0l0,0l0,0l0,0l0,0l0,0l0,0l0,0l0,0l0,13l0,13l0,13l0,13l0,13l0,13l0,13l0,13l0,13l0,13l0,13l0,13l0,13l0,13l0,13l0,26l0,26l0,26l0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13,26l13,26l13,40l13,40l13,40l13,40l13,40l13,40l13,40l13,40l13,40l13,40l0,40l0,53l0,53l0,53xe" fillcolor="black" stroked="f" o:allowincell="f" style="position:absolute;margin-left:307.3pt;margin-top:263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919855</wp:posOffset>
                </wp:positionH>
                <wp:positionV relativeFrom="page">
                  <wp:posOffset>3259455</wp:posOffset>
                </wp:positionV>
                <wp:extent cx="33655" cy="127000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40,0l40,0l40,0l40,0l40,0l40,0l40,0l40,0l40,0l40,0l40,0l40,0l40,0l40,0l40,0l40,0l40,13l40,13l40,13l40,13l40,13l40,13l40,13l40,13l40,13l40,13l40,13l40,13l40,13l40,13l40,13l40,13l40,13l40,13l40,26l40,26l40,26l40,26l40,26l40,26l40,26l40,26l53,26l53,26l53,26l53,26l53,26l53,13l53,13l53,13l53,13l53,13l53,13l53,13l53,13l53,13l53,13l53,13l53,13l53,13l53,13l53,13l53,13l53,13l53,13l53,0l53,0l53,0l53,0l53,0l53,0l53,0l53,0l53,0l53,0l53,0l53,0l53,0l53,0l40,0l40,0l53,53l53,53l53,53l40,53l40,53l26,53l26,53l26,53l26,66l26,66l26,66l26,66l26,66l26,66l26,66l26,66l26,66l26,66l26,66l26,66l26,66l26,66l26,66l26,66l26,66l26,66l26,66l26,66l26,66l26,66l26,66l26,66l40,66l40,66l40,66l40,66l40,66l40,66l40,66l40,66l40,66l40,66l40,66l40,66l40,66l40,66l40,66l40,66l40,66l40,160l40,160l40,173l40,173l40,173l40,173l40,173l40,173l40,173l40,173l40,173l40,186l40,186l40,186l40,186l26,186l26,186l26,186l26,186l26,186l26,186l26,186l26,186l26,186l26,186l26,186l26,186l26,186l26,186l26,186l26,186l26,186l26,186l26,186l26,186l26,186l26,186l26,186l26,186l26,186l26,186l26,186l13,173l13,173l13,173l13,173l13,173l13,173l13,173l13,173l13,173l13,173l13,173l13,173l13,173l13,173l13,173l13,173l13,173l13,173l13,173l13,173l13,173l0,173l0,173l0,173l0,173l0,173l0,173l0,173l0,173l0,173l0,173l0,173l0,173l0,173l0,173l0,173l0,173l0,186l0,186l0,186l0,186l0,186l0,186l0,186l0,186l0,186l0,186l0,186l0,186l13,186l13,186l13,186l13,186l13,186l13,186l13,186l13,186l13,186l26,186l26,186l26,186l26,186l26,186l26,186l26,186l26,186l40,186l40,186l40,186l40,186l40,186l40,186l40,186l40,186l40,186l53,186l53,173l53,173l53,173l53,173l53,173l53,173l53,173l53,173l53,173l53,173l53,173l53,160l53,160l53,160l53,160l53,160l53,160l53,160l53,160l53,160l53,146l53,146l53,146l53,53l53,53l40,0l40,0xe" fillcolor="black" stroked="f" o:allowincell="f" style="position:absolute;margin-left:308.65pt;margin-top:256.65pt;width:2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970655</wp:posOffset>
                </wp:positionH>
                <wp:positionV relativeFrom="page">
                  <wp:posOffset>3259455</wp:posOffset>
                </wp:positionV>
                <wp:extent cx="33655" cy="11874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7" path="m0,0l0,0l0,0l13,13l13,13l13,13l13,13l13,26l26,26l26,26l26,40l26,40l26,40l26,53l26,53l26,53l40,66l40,66l40,80l40,80l40,93l40,93l40,93l40,106l40,106l40,120l40,120l26,133l26,133l26,133l26,146l26,146l26,146l26,146l26,160l13,160l13,160l13,173l13,173l13,173l0,173l0,173l0,186l0,186l0,186l0,186l13,186l13,186l13,173l13,173l13,173l13,173l13,173l13,173l13,173l13,173l13,173l13,173l13,173l13,173l13,173l26,173l26,173l26,160l26,160l26,160l40,160l40,146l40,146l40,146l40,146l40,133l53,133l53,133l53,120l53,120l53,120l53,120l53,106l53,106l53,106l53,93l53,93l53,93l53,93l53,80l53,80l53,80l53,80l53,80l53,66l53,66l53,66l53,66l53,66l53,66l53,66l53,53l53,53l53,53l53,53l40,53l40,53l40,53l40,40l40,40l40,40l40,40l40,40l40,40l40,40l40,40l40,40l40,40l40,40l40,40l40,40l40,40l40,40l40,40l40,40l40,26l40,26l40,26l26,26l26,26l26,26l26,26l26,26l26,13l26,13l26,13l26,13l13,13l13,13l13,13l13,13l13,13l13,0l13,0l13,0l0,0l0,0l0,0l0,0xe" fillcolor="black" stroked="f" o:allowincell="f" style="position:absolute;margin-left:312.65pt;margin-top:256.65pt;width:2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0">
                <wp:simplePos x="0" y="0"/>
                <wp:positionH relativeFrom="page">
                  <wp:posOffset>3462655</wp:posOffset>
                </wp:positionH>
                <wp:positionV relativeFrom="page">
                  <wp:posOffset>3454400</wp:posOffset>
                </wp:positionV>
                <wp:extent cx="50800" cy="6731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0l26,0l26,0l26,0l13,13l13,13l0,13l0,13l0,13l0,13l0,13l0,13l0,13l0,13l0,13l0,13l0,13l0,13l0,13l0,13l0,13l0,13l0,13l0,13l0,13l13,13l13,13l13,13l13,13l13,13l13,13l13,13l13,13l13,13l13,13l13,13l13,13l13,13l13,13l13,13l13,13l13,13l13,13l13,13l13,26l13,26l13,26l13,26l13,26l13,80l13,80l13,80l13,93l13,93l13,93l13,93l13,93l13,93l13,93l13,93l13,93l13,93l13,93l13,93l13,93l13,93l0,93l0,93l0,93l0,93l0,93l0,93l53,93l53,93l53,93l53,93l40,93l40,93l40,93l40,93l40,93l40,93l40,93l40,93l40,93l40,93l40,93l40,93l40,93l40,93l40,80l40,80l40,80l40,80l40,26l40,26l40,26l40,26l40,26l40,26l40,26l40,26l40,26l40,26l40,26l40,26l40,26l40,26l40,26l40,26l40,26l40,26l40,26l40,26l40,13l40,13l40,13l40,13l40,13l40,13l40,13l40,13l40,13l40,13l40,13l40,13l40,13l40,13l40,13l40,13l40,13l53,13l53,13l53,13l53,13l53,13l53,13l53,13l53,13l53,13l53,13l53,13l53,13l53,13l53,13l53,13l53,13l53,13l53,13l53,13l53,13l53,13l53,13l53,13l53,13l53,26l53,26l53,26l53,26l53,26l53,26l53,26l53,26l53,26l53,26l53,26l53,26l66,26l66,26l66,26l66,26l66,26l66,26l66,26l66,26l66,26l66,26l66,26l66,26l66,26l66,26l66,26l66,26l66,13l66,13l66,13l66,13l66,13l66,13l66,13l66,13l66,13l66,13l66,13l66,13l66,13l66,13l66,13l66,13l66,13l66,13l66,0l66,0l66,0l66,0l66,0l66,0l66,0l66,0l66,0l66,0l66,0l66,0l66,0l66,0l53,0l53,0l53,0l53,0l53,0l53,0l53,0l53,0l53,0l53,0l53,0l40,0l40,0l40,13l40,13l40,13l40,13l40,13l40,13l40,13l40,13l40,13l40,0l26,0xe" fillcolor="black" stroked="f" o:allowincell="f" style="position:absolute;margin-left:272.65pt;margin-top:272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513455</wp:posOffset>
                </wp:positionH>
                <wp:positionV relativeFrom="page">
                  <wp:posOffset>3454400</wp:posOffset>
                </wp:positionV>
                <wp:extent cx="50800" cy="67310"/>
                <wp:effectExtent l="635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40l80,40l80,26l80,26l80,26l80,26l80,13l80,13l80,13l66,13l66,13l66,13l66,13l66,0l66,0l53,0l53,0l53,0l53,0l53,0l40,0l40,0l40,0l26,0l26,0l26,0l26,0l26,13l13,13l13,13l13,13l13,13l13,26l0,26l0,26l0,26l0,40l0,40l0,40l0,53l0,53l0,53l0,66l0,66l0,66l0,66l0,80l0,80l13,80l13,80l13,93l13,93l13,93l13,93l26,93l26,93l26,93l26,93l26,106l40,106l40,106l40,106l40,106l53,106l53,93l53,93l53,93l53,93l66,93l66,93l66,93l66,93l66,93l80,80l80,80l80,80l80,80l80,80l80,66l80,66l80,66l80,66l80,66l80,66l80,66l80,66l80,80l66,80l66,80l66,80l66,80l66,80l66,80l66,80l66,80l66,80l53,80l53,80l53,80l53,80l53,80l53,80l40,80l40,80l40,80l40,80l40,80l26,80l26,80l26,80l26,80l26,80l26,66l26,66l26,66l13,66l13,53l13,53l13,53l13,53l13,40l13,40l80,40l13,26l13,26l13,26l13,26l13,26l13,26l13,26l26,13l26,13l26,13l26,13l26,13l26,13l26,13l26,13l26,13l26,13l40,13l40,13l40,13l40,13l40,13l40,13l40,13l40,13l53,13l53,13l53,13l53,13l53,13l53,13l53,13l53,13l53,13l53,13l53,13l53,26l53,26l53,26l53,26l53,26l66,26l13,26l80,40l80,40xe" fillcolor="black" stroked="f" o:allowincell="f" style="position:absolute;margin-left:276.65pt;margin-top:272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2">
                <wp:simplePos x="0" y="0"/>
                <wp:positionH relativeFrom="page">
                  <wp:posOffset>3572510</wp:posOffset>
                </wp:positionH>
                <wp:positionV relativeFrom="page">
                  <wp:posOffset>3454400</wp:posOffset>
                </wp:positionV>
                <wp:extent cx="59690" cy="67310"/>
                <wp:effectExtent l="0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80,80l80,80l80,80l80,80l80,80l80,80l80,93l80,93l80,93l80,93l80,93l80,93l80,93l80,93l80,93l80,93l80,93l80,93l80,93l80,93l80,93l80,93l80,93l80,93l80,93l80,93l80,93l80,93l66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26l13,40l13,40l13,40l13,26l13,26l13,26l13,26l13,26l13,26l13,26l13,26l26,26l26,26l26,26l26,26l26,26l26,26l26,26l26,26l26,26l26,26l26,26l26,26l26,13l26,13l26,13l26,13l26,13l26,13l26,13l26,13l26,13l26,13l26,13l26,13l26,13l26,13l26,13l26,0l26,0l26,0l40,0l40,0l40,0l40,0l40,0l40,0l40,0l40,0l40,0l40,13l53,13l53,13l53,13l53,13l53,13l53,13l53,13l53,13l53,13l53,13l53,13l53,13l53,26l53,26l53,40l53,40l53,40l53,40l53,40l40,40l40,40l40,40l40,40l40,40l40,40l40,40l40,40l40,40l40,40l26,40l26,40l26,40l26,40l26,53l26,53l26,53l26,53l13,53l13,53l13,53l13,53l13,53l13,53l13,53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281.3pt;margin-top:272pt;width:4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3">
                <wp:simplePos x="0" y="0"/>
                <wp:positionH relativeFrom="page">
                  <wp:posOffset>3632200</wp:posOffset>
                </wp:positionH>
                <wp:positionV relativeFrom="page">
                  <wp:posOffset>3454400</wp:posOffset>
                </wp:positionV>
                <wp:extent cx="59055" cy="6731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80,66l80,66l80,66l80,66l80,66l66,80l66,80l66,80l66,80l66,80l66,80l66,80l66,80l66,80l53,80l53,80l53,80l53,80l53,80l53,80l53,80l53,80l40,80l40,80l40,80l40,80l40,80l26,80l26,80l26,80l26,80l26,66l26,66l26,66l26,66l13,66l13,53l13,53l13,53l13,40l13,40l13,40l13,40l13,40l13,26l13,26l26,26l26,26l26,26l26,13l26,13l26,13l26,13l26,13l26,13l40,13l40,13l40,13l40,13l40,13l40,13l40,13l53,13l53,13l53,13l53,13l53,13l53,13l53,13l53,13l53,13l53,13l53,13l53,13l53,13l53,13l53,13l53,13l53,13l53,13l53,13l66,26l66,26l66,26l66,26l66,26l66,26l66,26l66,26l66,26l66,26l66,26l66,26l66,26l66,26l66,26l66,26l66,26l66,26l66,26l66,26l66,26l66,26l66,26l66,26l66,26l80,26l80,26l80,26l80,26l80,26l80,26l80,26l80,26l80,26l80,26l80,26l80,26l80,26l80,26l80,26l80,26l80,26l80,13l80,13l80,13l80,13l80,13l80,13l80,13l66,13l66,0l66,0l66,0l66,0l66,0l53,0l53,0l53,0l53,0l53,0l53,0l40,0l40,0l40,0l26,0l26,0l26,0l26,13l13,13l13,13l13,13l13,13l13,26l13,26l0,26l0,26l0,40l0,40l0,40l0,53l0,53l0,53l0,66l0,66l0,66l0,66l0,80l0,80l13,80l13,80l13,93l13,93l13,93l13,93l26,93l26,93l26,93l26,93l40,106l40,106l40,106l40,106l40,106l53,106l53,93l53,93l53,93l53,93l66,93l66,93l66,93l66,93l66,93l66,93l66,80l80,80l80,80l80,80l80,80l80,66l80,66l80,66xe" fillcolor="black" stroked="f" o:allowincell="f" style="position:absolute;margin-left:286pt;margin-top:272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4">
                <wp:simplePos x="0" y="0"/>
                <wp:positionH relativeFrom="page">
                  <wp:posOffset>3691255</wp:posOffset>
                </wp:positionH>
                <wp:positionV relativeFrom="page">
                  <wp:posOffset>3429000</wp:posOffset>
                </wp:positionV>
                <wp:extent cx="67945" cy="92710"/>
                <wp:effectExtent l="635" t="635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6" path="m26,0l26,0l13,0l13,0l13,0l13,0l13,13l13,13l13,13l13,13l13,13l13,13l13,13l13,13l13,13l0,13l0,13l0,13l0,13l0,13l0,13l0,13l0,13l0,13l0,13l0,13l0,13l0,13l0,13l0,13l0,13l0,13l0,13l0,13l0,13l0,13l0,13l0,13l0,13l0,13l0,13l0,13l0,13l0,13l0,13l0,13l0,13l13,13l13,13l13,13l13,13l13,13l13,13l13,13l13,13l13,13l13,13l13,13l13,13l13,13l13,13l13,13l13,13l13,26l13,26l13,133l13,133l13,133l13,133l13,133l13,133l13,133l13,133l13,133l13,133l13,146l13,146l13,146l13,146l13,146l13,146l0,146l0,146l0,146l0,146l0,146l0,146l40,146l40,146l40,146l40,146l40,146l40,146l40,146l40,146l40,146l40,146l40,146l40,133l40,133l40,133l26,133l26,133l26,133l26,133l26,133l26,133l26,133l26,133l26,80l26,66l40,66l40,66l40,66l40,66l40,66l40,66l40,66l40,66l40,66l40,66l53,66l53,66l53,66l53,66l53,66l53,66l53,66l53,66l53,66l53,66l53,66l66,66l66,66l66,66l66,66l66,66l66,66l66,66l66,66l66,66l66,66l66,66l66,66l66,66l66,80l66,80l66,80l66,80l66,80l66,133l66,133l66,133l66,133l66,133l66,133l66,133l66,133l66,133l66,133l66,133l66,146l66,146l66,146l66,146l66,146l66,146l66,146l53,146l53,146l53,146l53,146l106,146l106,146l106,146l93,146l93,146l93,146l93,146l93,146l93,146l93,146l93,146l93,133l93,133l93,133l93,133l93,133l93,133l93,133l93,133l93,133l93,133l93,133l93,80l93,80l93,66l93,66l93,66l93,66l93,66l80,66l80,53l80,53l80,53l80,53l80,53l80,53l80,53l80,53l66,53l66,53l66,53l66,53l66,53l66,53l53,53l53,53l53,53l53,53l53,53l53,53l53,53l53,53l53,53l40,53l40,53l40,53l40,53l40,53l40,53l40,66l40,66l26,66l26,66l26,0xe" fillcolor="black" stroked="f" o:allowincell="f" style="position:absolute;margin-left:290.65pt;margin-top:270pt;width:5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5">
                <wp:simplePos x="0" y="0"/>
                <wp:positionH relativeFrom="page">
                  <wp:posOffset>3759200</wp:posOffset>
                </wp:positionH>
                <wp:positionV relativeFrom="page">
                  <wp:posOffset>3454400</wp:posOffset>
                </wp:positionV>
                <wp:extent cx="59055" cy="67310"/>
                <wp:effectExtent l="63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80,40l80,40l80,26l80,26l80,26l80,26l80,13l80,13l80,13l66,13l66,13l66,13l66,13l66,0l66,0l53,0l53,0l53,0l53,0l53,0l40,0l40,0l40,0l26,0l26,0l26,0l26,0l26,13l13,13l13,13l13,13l13,13l13,26l0,26l0,26l0,26l0,40l0,40l0,40l0,53l0,53l0,53l0,66l0,66l0,66l0,66l0,80l0,80l13,80l13,80l13,93l13,93l13,93l13,93l26,93l26,93l26,93l26,93l26,106l40,106l40,106l40,106l40,106l53,106l53,93l53,93l53,93l53,93l66,93l66,93l66,93l66,93l66,93l80,80l80,80l80,80l80,80l80,80l80,66l80,66l80,66l80,66l80,66l80,66l80,66l80,66l80,80l66,80l66,80l66,80l66,80l66,80l66,80l66,80l66,80l66,80l53,80l53,80l53,80l53,80l53,80l53,80l40,80l40,80l40,80l40,80l40,80l26,80l26,80l26,80l26,80l26,80l26,66l26,66l26,66l13,66l13,53l13,53l13,53l13,53l13,40l13,40l80,40l13,26l13,26l13,26l13,26l13,26l13,26l13,26l26,13l26,13l26,13l26,13l26,13l26,13l26,13l26,13l26,13l26,13l40,13l40,13l40,13l40,13l40,13l40,13l40,13l40,13l53,13l53,13l53,13l53,13l53,13l53,13l53,13l53,13l53,13l53,13l53,13l53,26l53,26l53,26l53,26l53,26l66,26l13,26l80,40l80,40xe" fillcolor="black" stroked="f" o:allowincell="f" style="position:absolute;margin-left:296pt;margin-top:272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3826510</wp:posOffset>
                </wp:positionH>
                <wp:positionV relativeFrom="page">
                  <wp:posOffset>3454400</wp:posOffset>
                </wp:positionV>
                <wp:extent cx="42545" cy="67310"/>
                <wp:effectExtent l="635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0l53,0l53,0l53,0l53,0l53,0l53,0l53,0l53,0l53,0l53,0l53,0l53,0l53,0l53,0l53,0l53,0l53,0l53,0l53,0l53,0l53,0l53,0l53,0l53,0l53,0l53,0l53,0l53,0l53,0l53,0l53,0l40,0l40,0l40,0l40,0l40,0l40,0l40,0l40,0l40,0l40,0l40,0l40,0l40,0l40,0l40,0l40,0l40,0l40,0l40,0l40,0l40,0l40,0l40,0l40,0l40,0l26,0l26,0l26,0l26,0l26,0l26,0l26,0l26,0l13,0l13,0l13,0l13,0l13,0l13,13l13,13l0,13l0,13l0,13l0,13l0,13l0,13l0,26l0,26l0,26l0,26l0,26l0,26l0,26l0,40l0,40l0,40l0,40l0,40l0,40l0,40l13,40l13,40l13,53l13,53l13,53l13,53l13,53l13,53l13,53l40,66l40,66l40,66l40,66l40,66l40,66l40,66l40,66l40,66l40,66l40,66l40,66l53,80l53,80l53,80l53,80l53,80l53,80l53,80l53,80l53,80l53,80l53,80l53,80l53,80l53,93l53,93l40,93l40,93l40,93l40,93l40,93l40,93l40,93l40,93l40,93l40,93l40,93l40,93l26,93l26,93l26,93l26,93l26,93l26,93l26,93l26,93l13,93l13,93l13,93l13,93l13,93l13,93l13,80l13,80l13,80l13,80l13,80l13,80l0,66l0,66l0,66l0,66l0,93l0,93l0,93l0,93l0,93l0,93l0,93l0,93l0,93l0,93l0,93l0,93l0,93l0,93l0,93l13,93l13,93l13,93l13,93l13,93l13,93l13,93l13,93l13,93l13,93l13,93l13,93l13,93l13,93l13,93l13,93l13,93l13,93l13,93l13,93l13,93l13,93l13,93l13,93l13,93l13,93l13,93l26,106l26,106l26,106l26,106l26,106l26,106l26,106l26,106l26,106l26,106l26,106l26,106l26,106l26,106l26,106l26,106l26,106l26,106l26,106l26,106l26,106l40,106l40,106l40,106l40,93l40,93l53,93l53,93l53,93l53,93l53,93l53,93l53,93l53,93l66,80l66,80l66,80l66,80l66,80l66,80l66,66l66,66l66,66l66,66l66,66l66,66l66,66l66,66l66,66l66,66l66,66l66,66l66,66l66,66l66,66l66,66l66,66l66,66l66,66l66,66l66,66l66,53l53,53l53,53l53,53l53,53l53,53l53,53l53,53l53,53l53,53l53,53l53,53l40,53l40,53l40,40l40,40l40,40l40,40l26,40l26,40l26,40l26,40l26,40l26,40l26,40l26,26l13,26l13,26l13,26l13,26l13,26l13,26l13,26l13,26l13,26l13,26l13,26l13,26l13,26l13,13l13,13l13,13l13,13l13,13l13,13l13,13l13,13l13,13l13,13l13,13l13,13l26,13l26,13l26,0l26,0l26,0l26,0l26,0l26,0l26,0l26,0l40,0l40,0l40,0l40,13l40,13l40,13l40,13l40,13l40,13l40,13l53,13l53,13l53,13l53,26l53,26l53,26l53,26l53,26l53,26l53,26l53,0l53,0xe" fillcolor="black" stroked="f" o:allowincell="f" style="position:absolute;margin-left:301.3pt;margin-top:272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911600</wp:posOffset>
                </wp:positionH>
                <wp:positionV relativeFrom="page">
                  <wp:posOffset>3429000</wp:posOffset>
                </wp:positionV>
                <wp:extent cx="92710" cy="118110"/>
                <wp:effectExtent l="0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86">
                              <a:moveTo>
                                <a:pt x="80" y="146"/>
                              </a:move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86" path="m80,146l93,146l93,146l93,146l106,146l106,133l106,133l120,133l120,133l120,133l120,120l133,120l133,120l133,106l133,106l133,106l133,93l133,93l133,80l146,80l146,80l146,66l133,66l133,53l133,53l133,40l133,40l133,40l133,26l120,26l120,26l120,13l106,13l106,13l106,13l93,0l93,0l93,0l80,0l80,0l66,0l66,0l53,0l53,0l53,0l40,0l40,13l26,13l26,13l26,13l26,26l13,26l13,26l13,40l13,40l0,40l0,53l0,53l0,66l0,66l0,80l0,80l0,80l0,93l0,93l0,93l0,106l13,106l13,106l13,120l13,120l13,120l13,133l26,133l26,133l26,133l26,133l40,146l40,146l40,146l53,146l53,146l66,160l66,160l66,160l66,160l66,160l66,173l80,173l80,173l80,173l80,173l93,173l93,173l93,173l106,186l106,186l106,186l120,186l120,186l120,186l133,186l133,186l133,186l133,186l133,186l133,186l133,186l133,186l133,186l133,186l133,186l133,186l133,186l133,186l133,186l146,186l146,186l146,186l146,186l146,186l146,186l146,186l146,173l146,173l133,173l133,173l133,173l133,173l133,173l120,173l120,173l120,173l120,173l120,173l120,173l106,173l106,173l106,173l106,173l106,173l106,160l106,160l106,160l93,160l93,160l93,160l93,160l93,160l93,160l93,160l93,160l93,160l93,160l93,146l93,146l93,146l93,146l93,146l93,146l80,146l80,146l80,146l80,146l66,13l66,13l80,13l80,13l80,13l93,13l93,13l93,13l93,13l93,26l106,26l106,26l106,26l106,40l106,40l106,40l106,53l120,53l120,53l120,66l120,66l120,80l120,80l120,80l120,93l120,93l106,106l106,106l106,106l106,120l106,120l106,120l106,120l93,133l93,133l93,133l93,133l80,133l80,133l80,133l80,146l66,146l66,146l66,133l53,133l53,133l53,133l53,133l40,133l40,133l40,120l40,120l40,120l26,120l26,106l26,106l26,106l26,93l26,93l26,80l26,80l26,80l26,66l26,66l26,53l26,53l26,53l26,40l26,40l26,40l40,26l40,26l40,26l40,26l40,13l53,13l53,13l53,13l53,13l66,13l66,13l66,13l80,146l80,146xe" fillcolor="black" stroked="f" o:allowincell="f" style="position:absolute;margin-left:308pt;margin-top:270pt;width:7.2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8">
                <wp:simplePos x="0" y="0"/>
                <wp:positionH relativeFrom="page">
                  <wp:posOffset>3589655</wp:posOffset>
                </wp:positionH>
                <wp:positionV relativeFrom="page">
                  <wp:posOffset>3623310</wp:posOffset>
                </wp:positionV>
                <wp:extent cx="59055" cy="59690"/>
                <wp:effectExtent l="635" t="635" r="0" b="825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80,80l80,80l80,80l80,80l80,80l80,80l80,93l80,93l80,93l80,93l80,93l80,93l80,93l80,93l80,93l80,93l80,93l80,93l80,93l80,93l80,93l80,93l80,93l80,93l80,93l80,93l80,93l80,93l66,93l66,93l66,80l66,80l66,80l66,80l66,80l66,80l66,80l66,80l66,80l66,80l66,80l66,26l66,26l66,26l66,26l66,13l66,13l66,13l66,13l66,13l66,13l66,13l66,0l53,0l53,0l53,0l53,0l53,0l53,0l40,0l40,0l40,0l40,0l40,0l26,0l26,0l26,0l26,0l26,0l13,0l13,0l13,13l13,13l13,13l13,13l13,13l13,13l0,13l0,13l0,26l0,26l0,26l0,26l0,26l0,26l0,26l0,26l0,26l0,26l0,26l0,26l13,26l13,26l13,26l13,26l13,26l13,26l13,26l13,26l13,26l13,40l13,40l13,40l13,26l13,26l13,26l13,26l13,26l13,26l13,26l13,26l26,26l26,26l26,26l26,26l26,26l26,26l26,26l26,26l26,26l26,26l26,26l26,26l26,13l26,13l26,13l26,13l26,13l26,13l26,13l26,13l26,13l26,13l26,13l26,13l26,13l26,13l26,13l26,0l26,0l26,0l40,0l40,0l40,0l40,0l40,0l40,0l40,0l40,0l40,0l40,13l40,13l53,13l53,13l53,13l53,13l53,13l53,13l53,13l53,13l53,13l53,13l53,13l53,26l53,26l53,40l53,40l53,40l53,40l53,40l40,40l40,40l40,40l40,40l40,40l40,40l40,40l40,40l40,40l40,40l26,40l26,40l26,40l26,40l26,53l26,53l26,53l26,53l13,53l13,53l13,53l13,53l13,53l13,53l13,53l0,66l0,66l0,66l0,66l0,66l0,66l0,66l0,66l0,80l0,80l0,80l0,80l0,80l0,80l0,80l0,93l0,93l0,93l0,93l0,93l0,93l13,93l13,93l13,93l13,93l13,93l13,106l13,106l13,106l26,106l26,106l26,106l26,106l26,106l26,106l26,106l26,93l26,93l40,93l40,93l40,93l40,93l40,93l40,93l40,93l40,93l53,93l53,93l53,93l53,93l53,80l53,93l53,93l53,93l53,93l53,93l53,93l53,93l53,93l53,93l53,93l53,93l53,93l66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53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282.65pt;margin-top:285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648710</wp:posOffset>
                </wp:positionH>
                <wp:positionV relativeFrom="page">
                  <wp:posOffset>3623310</wp:posOffset>
                </wp:positionV>
                <wp:extent cx="59690" cy="9334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13l93,13l93,13l93,13l93,13l93,13l93,13l93,13l93,13l93,13l93,13l93,13l93,13l93,13l93,13l93,13l93,13l93,13l93,13l80,13l80,13l80,13l80,13l80,13l80,13l80,13l80,13l80,13l80,13l80,13l80,13l80,13l80,13l66,13l66,13l66,0l66,0l66,0l66,0l66,0l66,0l53,0l53,0l53,0l53,0l53,0l53,0l53,0l53,0l53,0l53,0l53,0l53,0l53,0l53,0l53,0l53,0l53,0l53,0l53,0l53,0l40,0l40,0l40,0l40,0l40,0l26,0l26,0l26,0l26,13l26,13l13,13l13,13l13,13l13,13l13,13l13,26l13,26l13,26l13,26l13,26l13,40l13,40l13,40l13,40l13,40l13,40l13,40l13,53l13,53l13,53l13,53l13,53l13,53l13,53l13,53l26,53l26,66l26,66l26,66l26,66l26,66l26,66l26,66l13,66l13,80l13,80l13,80l13,80l13,80l13,80l13,80l13,80l13,80l13,80l13,80l13,80l13,80l13,80l13,80l13,80l13,80l13,93l13,93l13,93l13,93l13,93l13,93l13,93l13,93l13,93l13,93l13,93l13,93l13,93l13,93l13,93l13,93l13,93l13,93l13,93l13,93l26,93l26,93l13,106l13,106l13,106l13,106l13,106l13,106l13,106l13,106l0,106l0,106l0,106l0,120l0,120l0,120l0,120l0,120l0,120l0,120l0,120l0,120l0,120l0,120l0,133l0,133l0,133l0,133l0,133l0,133l13,133l13,133l13,133l13,146l13,146l13,146l13,146l26,146l26,146l26,146l26,146l40,146l40,146l40,146l40,146l53,146l53,146l53,146l66,146l66,146l66,133l66,133l80,133l80,133l80,133l80,133l93,120l93,120l93,120l93,120l93,120l93,106l93,106l93,106l93,106l93,106l93,106l93,106l93,93l93,93l93,93l93,93l80,93l80,93l80,93l80,93l80,93l80,93l80,93l80,93l66,93l66,93l66,80l26,80l26,80l26,80l26,80l26,80l26,80l26,80l26,80l26,80l26,80l26,80l26,80l26,80l26,80l26,80l26,80l26,80l26,80l26,80l26,80l26,80l26,80l26,80l26,80l26,80l26,80l26,80l26,80l26,80l26,80l26,80l26,80l26,80l26,66l26,66l26,66l26,66l26,66l26,66l26,66l26,66l26,66l26,66l26,66l26,66l26,66l26,66l26,66l26,66l26,66l40,66l40,66l40,66l40,66l40,66l40,66l40,66l40,66l40,66l40,66l40,66l40,66l40,66l40,66l40,66l40,66l40,66l40,66l40,66l40,66l40,66l40,66l53,66l53,66l53,66l53,66l53,66l53,66l53,66l53,66l53,66l53,66l53,66l53,66l53,66l53,66l66,66l66,66l66,66l66,66l66,53l66,53l80,53l80,53l80,53l80,53l80,53l80,40l80,40l80,40l80,40l80,40l80,26l80,26l80,26l80,26l80,26l80,26l80,26l80,26l80,26l80,26l80,26l80,26l80,26l80,26l80,26l80,13l80,13l80,13l80,13l80,13l93,13l93,13l40,13l40,13l40,13l40,13l40,13l40,13l40,13l40,13l40,13l40,13l40,13l40,13l40,13l40,13l40,13l40,13l40,13l40,13l40,13l40,13l40,13l40,13l53,13l53,13l53,13l53,13l53,13l53,13l53,13l53,13l53,13l53,13l66,26l66,26l66,26l66,26l66,26l66,26l66,40l66,40l66,40l66,40l66,40l66,40l66,53l66,53l66,53l66,53l66,53l66,53l66,53l53,53l53,53l53,53l53,53l53,66l53,66l53,66l53,66l53,66l53,66l53,66l40,66l40,66l40,66l40,53l40,53l40,53l40,53l40,53l40,53l26,53l26,53l26,40l26,40l26,40l26,40l26,40l26,26l26,26l26,26l26,26l26,26l26,26l26,13l26,13l26,13l26,13l26,13l26,13l26,13l26,13l26,13l40,13l40,13l40,13l40,13l40,13l40,13l40,13l40,13l93,13l93,13l26,93l26,93l26,93l26,106l26,106l26,106l26,106l26,106l26,106l26,106l40,106l40,106l40,106l40,106l40,106l40,106l40,106l40,106l40,106l40,106l40,106l80,106l80,106l80,106l80,106l80,106l80,106l80,106l80,106l80,106l80,106l80,106l80,106l80,106l80,106l80,106l80,106l93,106l93,106l93,106l93,106l93,106l93,120l93,120l80,120l80,120l80,120l80,120l80,120l80,120l80,120l80,133l80,133l66,133l66,133l66,133l66,133l66,133l53,133l53,133l53,133l40,133l40,133l40,133l40,133l40,133l40,133l26,133l26,133l26,133l26,133l26,133l26,133l26,133l13,120l13,120l13,120l13,120l13,120l13,120l13,120l13,120l13,120l13,120l13,120l13,120l13,120l13,120l13,106l13,106l13,106l13,106l13,106l13,106l13,106l26,106l26,106l26,106l26,106l26,106l26,106l26,93l93,13l93,13xe" fillcolor="black" stroked="f" o:allowincell="f" style="position:absolute;margin-left:287.3pt;margin-top:285.3pt;width:4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724910</wp:posOffset>
                </wp:positionH>
                <wp:positionV relativeFrom="page">
                  <wp:posOffset>3623310</wp:posOffset>
                </wp:positionV>
                <wp:extent cx="50800" cy="59690"/>
                <wp:effectExtent l="0" t="635" r="635" b="825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80l80,80l80,80l80,80l80,80l80,80l80,93l80,93l80,93l80,93l80,93l80,93l80,93l80,93l80,93l80,93l80,93l80,93l80,93l80,93l80,93l80,93l80,93l80,93l80,93l80,93l80,93l80,93l66,93l66,93l66,80l66,80l66,80l66,80l66,80l66,80l66,80l66,80l66,80l66,80l66,80l66,26l66,26l66,26l66,26l66,13l66,13l66,13l66,13l66,13l66,13l66,13l66,0l53,0l53,0l53,0l53,0l53,0l53,0l40,0l40,0l40,0l40,0l26,0l26,0l26,0l26,0l26,0l26,0l13,0l13,0l13,13l13,13l13,13l13,13l13,13l13,13l0,13l0,13l0,26l0,26l0,26l0,26l0,26l0,26l0,26l0,26l0,26l0,26l0,26l0,26l0,26l13,26l13,26l13,26l13,26l13,26l13,26l13,26l13,26l13,40l13,40l13,40l13,26l13,26l13,26l13,26l13,26l13,26l13,26l13,26l13,26l26,26l26,26l26,26l26,26l26,26l26,26l26,26l26,26l26,26l26,26l26,26l26,26l26,26l26,26l26,26l26,26l26,26l26,26l26,26l26,26l26,26l26,26l26,26l26,26l26,26l26,26l26,26l26,26l26,26l26,26l26,13l26,13l26,13l26,13l26,13l26,13l26,13l26,13l26,13l26,13l26,13l26,13l26,13l26,13l26,13l26,0l26,0l26,0l26,0l40,0l40,0l40,0l40,0l40,0l40,0l40,0l40,0l40,13l40,13l53,13l53,13l53,13l53,13l53,13l53,13l53,13l53,13l53,13l53,13l53,13l53,26l53,26l53,40l53,40l53,40l53,40l53,40l40,40l40,40l40,40l40,40l40,40l40,40l40,40l40,40l40,40l40,40l26,40l26,40l26,40l26,40l26,53l26,53l26,53l26,53l13,53l13,53l13,53l13,53l13,53l13,53l13,53l0,66l0,66l0,66l0,66l0,66l0,66l0,66l0,66l0,80l0,80l0,80l0,80l0,80l0,80l0,80l0,93l0,93l0,93l0,93l0,93l0,93l13,93l13,93l13,93l13,93l13,93l13,106l13,106l13,106l26,106l26,106l26,106l26,106l26,106l26,106l26,106l26,93l26,93l40,93l40,93l40,93l40,93l40,93l40,93l40,93l40,93l40,93l53,93l53,93l53,93l53,80l53,93l53,93l53,93l53,93l53,93l53,93l53,93l53,93l53,93l53,93l53,93l53,93l53,93l66,93l66,106l66,106l66,106l66,106l66,106l66,106l66,106l66,106l66,106l66,106l66,106l80,106l80,106l80,93l80,93l80,93l80,93l80,93l80,93l80,93l80,93l80,93l80,93l80,93l80,93l80,93l80,80l53,40l53,53l53,53l53,53l53,53l53,53l53,53l53,66l53,66l53,66l53,66l53,66l53,66l53,66l53,66l53,66l53,66l53,66l53,66l53,66l53,66l53,66l53,66l53,66l53,66l53,80l53,80l53,80l53,80l53,80l53,80l53,80l53,80l53,80l40,80l40,80l40,93l40,93l40,93l40,93l40,93l40,93l26,93l26,93l26,93l26,93l26,93l26,93l26,80l26,80l26,80l26,80l26,80l26,80l26,80l26,80l26,80l13,80l13,80l13,80l13,80l13,66l13,66l13,66l13,66l13,66l13,66l13,66l13,66l13,66l26,66l26,66l26,66l26,66l26,66l26,66l26,53l26,53l26,53l26,53l26,53l26,53l26,53l26,53l26,53l26,53l26,53l26,53l26,53l40,53l40,53l40,53l40,53l40,53l40,53l40,40l40,40l40,40l40,40l53,40l53,40l53,40l53,40l80,80l80,80xe" fillcolor="black" stroked="f" o:allowincell="f" style="position:absolute;margin-left:293.3pt;margin-top:28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3775710</wp:posOffset>
                </wp:positionH>
                <wp:positionV relativeFrom="page">
                  <wp:posOffset>3589655</wp:posOffset>
                </wp:positionV>
                <wp:extent cx="34290" cy="9334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26,0l26,0l26,0l26,0l26,0l13,0l13,0l13,0l13,0l13,0l13,0l13,0l13,0l13,0l13,0l13,0l13,13l13,13l13,13l13,13l13,13l13,13l13,13l13,13l13,13l13,13l13,13l13,13l13,13l13,13l13,13l13,13l13,13l13,13l13,26l13,26l26,26l26,26l26,26l26,26l26,26l26,26l26,26l26,26l26,26l26,26l26,26l26,13l26,13l26,13l26,13l26,13l26,13l40,13l40,13l40,13l40,13l40,13l40,13l40,13l40,13l40,13l40,13l40,13l40,13l40,0l40,0l40,0l26,0l26,0l26,0l26,0l26,0l26,0l26,0l26,0l26,0l26,0l26,0l26,0l26,0l40,53l26,53l13,53l13,53l13,53l13,53l13,53l13,53l13,53l13,53l13,53l0,53l0,53l0,53l0,53l0,53l0,53l0,53l0,53l0,53l0,53l0,53l0,53l0,53l0,66l0,66l0,66l0,66l0,66l0,66l0,66l0,66l0,66l0,66l0,66l0,66l0,66l13,66l13,66l13,66l13,66l13,66l13,66l13,66l13,66l13,66l13,66l13,66l13,66l13,66l13,66l13,66l13,66l13,66l13,66l13,66l13,66l13,66l13,66l13,66l13,66l13,66l13,66l13,66l13,66l13,133l13,133l13,133l13,133l13,133l13,133l13,133l13,133l13,133l13,133l13,133l13,146l13,146l13,146l13,146l13,146l13,146l0,146l0,146l0,146l0,146l0,146l53,146l53,146l53,146l53,146l40,146l40,146l40,146l40,146l40,146l40,146l40,146l40,133l40,133l40,133l40,133l40,133l40,133l40,133l40,133l40,133l40,133l40,133l40,53l40,53l26,0l26,0xe" fillcolor="black" stroked="f" o:allowincell="f" style="position:absolute;margin-left:297.3pt;margin-top:282.65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818255</wp:posOffset>
                </wp:positionH>
                <wp:positionV relativeFrom="page">
                  <wp:posOffset>3623310</wp:posOffset>
                </wp:positionV>
                <wp:extent cx="59055" cy="59690"/>
                <wp:effectExtent l="1270" t="0" r="825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26,0l26,0l26,0l26,0l26,0l13,0l13,0l13,0l13,0l13,0l13,0l13,13l13,13l13,13l13,13l13,13l0,13l0,13l0,13l0,13l0,13l0,13l0,13l0,13l0,13l0,13l0,13l0,13l0,13l0,13l0,13l0,13l0,13l0,13l0,13l0,13l0,13l0,13l0,13l0,13l0,13l0,13l13,13l13,13l13,13l13,13l13,13l13,13l13,13l13,13l13,13l13,13l13,13l13,13l13,13l13,13l13,13l13,13l13,13l13,13l13,26l13,26l13,26l13,80l13,80l13,80l13,93l13,93l13,93l13,93l13,93l13,93l13,93l13,93l13,93l13,93l13,93l13,93l13,93l0,93l0,93l0,93l0,93l0,93l0,93l40,93l40,93l40,93l40,93l40,93l40,93l40,93l40,93l40,93l40,93l40,93l40,93l40,93l40,93l40,93l40,93l26,93l26,93l26,93l26,93l26,80l26,80l26,26l40,26l40,26l40,26l40,26l40,13l40,13l40,13l40,13l40,13l40,13l40,13l40,13l53,13l53,13l53,13l53,13l53,13l53,13l53,13l53,13l53,13l53,13l53,13l53,13l66,13l66,13l66,13l66,13l66,13l66,13l66,13l66,13l66,13l66,26l66,26l66,26l66,26l66,26l66,26l66,26l66,80l66,80l66,80l66,80l66,80l66,93l66,93l66,93l66,93l66,93l66,93l66,93l66,93l66,93l66,93l66,93l66,93l66,93l53,93l53,93l53,93l53,93l106,93l106,93l93,93l93,93l93,93l93,93l93,93l93,93l93,93l93,93l93,93l93,93l93,93l93,93l93,93l93,93l93,93l93,93l93,80l93,80l93,80l93,80l93,26l93,26l93,26l93,26l93,13l80,13l80,13l80,13l80,13l80,13l80,13l80,13l80,0l80,0l80,0l66,0l66,0l66,0l66,0l66,0l66,0l66,0l53,0l53,0l53,0l53,0l53,0l53,0l53,0l53,0l53,0l53,0l40,0l40,0l40,13l40,13l40,13l40,13l40,13l40,13l26,13l26,0l26,0xe" fillcolor="black" stroked="f" o:allowincell="f" style="position:absolute;margin-left:300.65pt;margin-top:285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411855</wp:posOffset>
                </wp:positionH>
                <wp:positionV relativeFrom="page">
                  <wp:posOffset>3708400</wp:posOffset>
                </wp:positionV>
                <wp:extent cx="643255" cy="101600"/>
                <wp:effectExtent l="635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60">
                              <a:moveTo>
                                <a:pt x="133" y="53"/>
                              </a:moveTo>
                              <a:lnTo>
                                <a:pt x="1013" y="53"/>
                              </a:lnTo>
                              <a:lnTo>
                                <a:pt x="1013" y="106"/>
                              </a:lnTo>
                              <a:lnTo>
                                <a:pt x="133" y="106"/>
                              </a:lnTo>
                              <a:lnTo>
                                <a:pt x="133" y="53"/>
                              </a:lnTo>
                              <a:lnTo>
                                <a:pt x="160" y="160"/>
                              </a:lnTo>
                              <a:lnTo>
                                <a:pt x="0" y="80"/>
                              </a:lnTo>
                              <a:lnTo>
                                <a:pt x="160" y="0"/>
                              </a:lnTo>
                              <a:lnTo>
                                <a:pt x="160" y="16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60" path="m133,53l1013,53l1013,106l133,106l133,53l160,160l0,80l160,0l160,160l133,53l133,53xe" fillcolor="black" stroked="f" o:allowincell="f" style="position:absolute;margin-left:268.65pt;margin-top:292pt;width:50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175510</wp:posOffset>
                </wp:positionH>
                <wp:positionV relativeFrom="page">
                  <wp:posOffset>3403600</wp:posOffset>
                </wp:positionV>
                <wp:extent cx="50800" cy="101600"/>
                <wp:effectExtent l="635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80" y="16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0l0,160l80,160l80,0l0,0xe" fillcolor="#979797" stroked="f" o:allowincell="f" style="position:absolute;margin-left:171.3pt;margin-top:268pt;width:3.95pt;height:7.95pt;mso-wrap-style:none;v-text-anchor:middle;mso-position-horizontal-relative:page;mso-position-vertical-relative:page">
                <v:fill o:detectmouseclick="t" type="solid" color2="#6868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Anjali, C. Scoglio / Computer Communications xx (2005) 1–8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Examp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1893" w:h="15874"/>
          <w:pgMar w:left="666" w:right="133" w:gutter="0" w:header="0" w:top="240" w:footer="0" w:bottom="266"/>
          <w:pgNumType w:fmt="decimal"/>
          <w:cols w:num="3" w:equalWidth="false" w:sep="false">
            <w:col w:w="3120" w:space="0"/>
            <w:col w:w="702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 of time, the total number of state vectors is N*(NK1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N is the number of nodes in the network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86"/>
        <w:ind w:left="186" w:hanging="0"/>
        <w:rPr/>
      </w:pPr>
      <w:r>
        <w:rPr>
          <w:color w:val="000000"/>
          <w:sz w:val="18"/>
          <w:szCs w:val="18"/>
        </w:rPr>
        <w:t>Set of Actions:</w:t>
        <w:tab/>
        <w:t>Assume that at time instant t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, a reques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(i, j) arrives. The decision of setting up a new direct LSP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eeded only when no direct LSP exists. This is becaus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ce the ﬁrst LSP is established, all the future LSPs will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ted with a capacity equal to the ﬁrst LSP. The fut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will be created only if the existing LSPs and the pa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ime-dependent. We assume that a typical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logy provides few paths between a node pair that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 in length to the shortest path and are disjoint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. Thus in our case, we can assume that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s have equal length h as the min-hop path P. Thu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st of carrying a bandwidth request in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same irrespective of whether the trafﬁc reques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on P or on a direct LSP. This cost is given as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full and cannot take any more trafﬁc request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pacity of the future LSPs is equal to the capacity of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s; a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 c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hBT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3)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3" w:equalWidth="false" w:sep="false">
            <w:col w:w="5440" w:space="0"/>
            <w:col w:w="454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ﬁrst LSP. The decision of setting up the ﬁrst LSP i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tured by the binary action variable a, with aZ1 mean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direct LSP will be set-up to accommodate the entire</w:t>
      </w:r>
    </w:p>
    <w:p>
      <w:pPr>
        <w:pStyle w:val="Normal"/>
        <w:widowControl w:val="false"/>
        <w:tabs>
          <w:tab w:val="clear" w:pos="720"/>
          <w:tab w:val="left" w:pos="3106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between the node pair and</w:t>
        <w:tab/>
        <w:t>aZ0 meaning that no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action will be taken and the request is routed on the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physical shortest path in the MPLS network.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Function:</w:t>
        <w:tab/>
        <w:t>We deﬁne an incremental cost function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(s,</w:t>
        <w:tab/>
        <w:t>a) associated with the system when a bandwid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request b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i, j) arrives at time instant t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and the action a 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taken. It is the sum of four components a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Wрs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s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sw</w:t>
      </w:r>
      <w:r>
        <w:rPr>
          <w:color w:val="000000"/>
          <w:sz w:val="20"/>
          <w:szCs w:val="20"/>
        </w:rPr>
        <w:t>рs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</w:rPr>
        <w:t>sig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</w:rPr>
        <w:t>con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where W</w:t>
      </w:r>
      <w:r>
        <w:rPr>
          <w:color w:val="000000"/>
          <w:sz w:val="12"/>
          <w:szCs w:val="12"/>
        </w:rPr>
        <w:t>sign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</w:rPr>
        <w:t>s, a) is the cost for signaling the set-up of th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where</w:t>
        <w:tab/>
        <w:t>c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is the bandwidth cost coefﬁcient per capacit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680" w:leader="none"/>
          <w:tab w:val="left" w:pos="3026" w:leader="none"/>
          <w:tab w:val="left" w:pos="3253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,</w:t>
        <w:tab/>
        <w:t>h</w:t>
        <w:tab/>
        <w:t>is the length of the path,</w:t>
        <w:tab/>
        <w:t>B</w:t>
        <w:tab/>
        <w:t>is the total trafﬁc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node pair and</w:t>
        <w:tab/>
        <w:t>T is the duration till the nex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 occu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witching cost depends linearly on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ing operations in IP or MPLS mode. The total number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6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witching operations is</w:t>
        <w:tab/>
        <w:t>h</w:t>
        <w:tab/>
        <w:t>with the assumption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ple equal length disjoint paths were found. Whe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switching operations are IP or MPLS depend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chosen in the MPLS network. For the direct LSP,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performs IP switching and [hK1] routers perf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switching. If no direct LSP exists, h routers perf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switching because the trafﬁc is carried on individ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ault LSPs in P. So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6" w:leader="none"/>
          <w:tab w:val="left" w:pos="33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SP to the involved routers,</w:t>
        <w:tab/>
        <w:t>W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(s,</w:t>
        <w:tab/>
        <w:t>a) is the cost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carried bandwidth, W</w:t>
      </w:r>
      <w:r>
        <w:rPr>
          <w:color w:val="000000"/>
          <w:sz w:val="10"/>
          <w:szCs w:val="10"/>
          <w:vertAlign w:val="subscript"/>
        </w:rPr>
        <w:t>sw</w:t>
      </w:r>
      <w:r>
        <w:rPr>
          <w:color w:val="000000"/>
          <w:sz w:val="18"/>
          <w:szCs w:val="18"/>
        </w:rPr>
        <w:t>(s, a) is the cost for switching of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46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sw</w:t>
      </w:r>
      <w:r>
        <w:rPr>
          <w:color w:val="000000"/>
          <w:sz w:val="20"/>
          <w:szCs w:val="20"/>
        </w:rPr>
        <w:t>рs; a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</w:t>
        <w:tab/>
        <w:t>c</w:t>
      </w:r>
      <w:r>
        <w:rPr>
          <w:color w:val="000000"/>
          <w:sz w:val="14"/>
          <w:szCs w:val="14"/>
          <w:vertAlign w:val="subscript"/>
        </w:rPr>
        <w:t>ip</w:t>
      </w:r>
      <w:r>
        <w:rPr>
          <w:color w:val="000000"/>
          <w:sz w:val="20"/>
          <w:szCs w:val="20"/>
        </w:rPr>
        <w:t>Cc</w:t>
      </w:r>
      <w:r>
        <w:rPr>
          <w:color w:val="000000"/>
          <w:sz w:val="14"/>
          <w:szCs w:val="14"/>
        </w:rPr>
        <w:t>mpls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hK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T C hc</w:t>
      </w:r>
      <w:r>
        <w:rPr>
          <w:color w:val="000000"/>
          <w:sz w:val="14"/>
          <w:szCs w:val="14"/>
          <w:vertAlign w:val="subscript"/>
        </w:rPr>
        <w:t>ip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4)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3" w:equalWidth="false" w:sep="false">
            <w:col w:w="5440" w:space="0"/>
            <w:col w:w="454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trafﬁc and W</w:t>
      </w:r>
      <w:r>
        <w:rPr>
          <w:color w:val="000000"/>
          <w:sz w:val="12"/>
          <w:szCs w:val="12"/>
        </w:rPr>
        <w:t>conn</w:t>
        <w:tab/>
      </w:r>
      <w:r>
        <w:rPr>
          <w:color w:val="000000"/>
          <w:sz w:val="20"/>
          <w:szCs w:val="20"/>
        </w:rPr>
        <w:t>is the cost attributed to the degree of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vity of the network. The cost components depe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system state and the action taken for an even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ndwidth and switching cost component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curred for the entire duration of the event and so they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where c</w:t>
      </w:r>
      <w:r>
        <w:rPr>
          <w:color w:val="000000"/>
          <w:sz w:val="12"/>
          <w:szCs w:val="12"/>
          <w:vertAlign w:val="subscript"/>
        </w:rPr>
        <w:t>ip</w:t>
      </w:r>
      <w:r>
        <w:rPr>
          <w:color w:val="000000"/>
          <w:sz w:val="20"/>
          <w:szCs w:val="20"/>
        </w:rPr>
        <w:t>and c</w:t>
      </w:r>
      <w:r>
        <w:rPr>
          <w:color w:val="000000"/>
          <w:sz w:val="12"/>
          <w:szCs w:val="12"/>
        </w:rPr>
        <w:t>mpls</w:t>
        <w:tab/>
      </w:r>
      <w:r>
        <w:rPr>
          <w:color w:val="000000"/>
          <w:sz w:val="20"/>
          <w:szCs w:val="20"/>
        </w:rPr>
        <w:t>are the switching cost coefﬁcients p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u. per time in IP and MPLS mode, respectively, and B</w:t>
      </w:r>
      <w:r>
        <w:rPr>
          <w:color w:val="000000"/>
          <w:sz w:val="12"/>
          <w:szCs w:val="12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B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are the trafﬁc on the LSPs and P, respective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signaling cost W</w:t>
      </w:r>
      <w:r>
        <w:rPr>
          <w:color w:val="000000"/>
          <w:sz w:val="10"/>
          <w:szCs w:val="10"/>
        </w:rPr>
        <w:t>sign</w:t>
      </w: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</w:rPr>
        <w:t>s, a) is incurred instantaneous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 when action aZ1 is chosen for state s. It accounts for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354455</wp:posOffset>
                </wp:positionH>
                <wp:positionV relativeFrom="page">
                  <wp:posOffset>3716655</wp:posOffset>
                </wp:positionV>
                <wp:extent cx="313055" cy="8255"/>
                <wp:effectExtent l="5715" t="5715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3" path="m0,0l0,13l493,13l493,0l0,0xe" fillcolor="black" stroked="t" o:allowincell="f" style="position:absolute;margin-left:106.65pt;margin-top:292.65pt;width:2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7">
                <wp:simplePos x="0" y="0"/>
                <wp:positionH relativeFrom="page">
                  <wp:posOffset>5740400</wp:posOffset>
                </wp:positionH>
                <wp:positionV relativeFrom="page">
                  <wp:posOffset>1473200</wp:posOffset>
                </wp:positionV>
                <wp:extent cx="948055" cy="8255"/>
                <wp:effectExtent l="5715" t="5715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80,13l1480,0l0,0xe" fillcolor="black" stroked="t" o:allowincell="f" style="position:absolute;margin-left:452pt;margin-top:116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8">
                <wp:simplePos x="0" y="0"/>
                <wp:positionH relativeFrom="page">
                  <wp:posOffset>5791200</wp:posOffset>
                </wp:positionH>
                <wp:positionV relativeFrom="page">
                  <wp:posOffset>1244600</wp:posOffset>
                </wp:positionV>
                <wp:extent cx="846455" cy="8255"/>
                <wp:effectExtent l="5715" t="5715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20,13l1320,0l0,0xe" fillcolor="black" stroked="t" o:allowincell="f" style="position:absolute;margin-left:456pt;margin-top:98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333"/>
        <w:ind w:left="506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Anjali, C. Scoglio / Computer Communications xx (2005) 1–8</w:t>
      </w:r>
    </w:p>
    <w:p>
      <w:pPr>
        <w:sectPr>
          <w:type w:val="nextPage"/>
          <w:pgSz w:w="11893" w:h="15874"/>
          <w:pgMar w:left="666" w:right="133" w:gutter="0" w:header="0" w:top="240" w:footer="0" w:bottom="266"/>
          <w:pgNumType w:fmt="decimal"/>
          <w:cols w:num="2" w:equalWidth="false" w:sep="false">
            <w:col w:w="3280" w:space="0"/>
            <w:col w:w="7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gnaling involved in the process of setting-up of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. We consider that this cost depends linearly on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86" w:leader="none"/>
          <w:tab w:val="left" w:pos="361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given by a</w:t>
      </w:r>
      <w:r>
        <w:rPr>
          <w:color w:val="000000"/>
          <w:sz w:val="14"/>
          <w:szCs w:val="14"/>
        </w:rPr>
        <w:t>*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 xml:space="preserve">* </w:t>
      </w:r>
      <w:r>
        <w:rPr>
          <w:color w:val="000000"/>
          <w:sz w:val="20"/>
          <w:szCs w:val="20"/>
        </w:rPr>
        <w:t>; .; a</w:t>
      </w:r>
      <w:r>
        <w:rPr>
          <w:color w:val="000000"/>
          <w:sz w:val="14"/>
          <w:szCs w:val="14"/>
          <w:vertAlign w:val="superscript"/>
        </w:rPr>
        <w:t>*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.; a</w:t>
      </w:r>
      <w:r>
        <w:rPr>
          <w:color w:val="000000"/>
          <w:sz w:val="14"/>
          <w:szCs w:val="14"/>
          <w:vertAlign w:val="superscript"/>
        </w:rPr>
        <w:t>*</w:t>
      </w:r>
      <w:r>
        <w:rPr>
          <w:color w:val="000000"/>
          <w:sz w:val="14"/>
          <w:szCs w:val="14"/>
        </w:rPr>
        <w:t>M</w:t>
        <w:tab/>
      </w:r>
      <w:r>
        <w:rPr>
          <w:color w:val="000000"/>
          <w:sz w:val="20"/>
          <w:szCs w:val="20"/>
        </w:rPr>
        <w:t>where a</w:t>
      </w:r>
      <w:r>
        <w:rPr>
          <w:color w:val="000000"/>
          <w:sz w:val="14"/>
          <w:szCs w:val="14"/>
          <w:vertAlign w:val="superscript"/>
        </w:rPr>
        <w:t>*</w:t>
      </w:r>
      <w:r>
        <w:rPr>
          <w:color w:val="000000"/>
          <w:sz w:val="14"/>
          <w:szCs w:val="14"/>
        </w:rPr>
        <w:t>m</w:t>
        <w:tab/>
      </w:r>
      <w:r>
        <w:rPr>
          <w:color w:val="000000"/>
          <w:sz w:val="20"/>
          <w:szCs w:val="20"/>
        </w:rPr>
        <w:t>is given as:</w:t>
      </w:r>
    </w:p>
    <w:p>
      <w:pPr>
        <w:pStyle w:val="Normal"/>
        <w:widowControl w:val="false"/>
        <w:autoSpaceDE w:val="false"/>
        <w:spacing w:lineRule="exact" w:line="280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number of hops h in P</w:t>
      </w:r>
      <w:r>
        <w:rPr>
          <w:color w:val="000000"/>
          <w:sz w:val="12"/>
          <w:szCs w:val="12"/>
          <w:vertAlign w:val="subscript"/>
        </w:rPr>
        <w:t>ph</w:t>
      </w:r>
      <w:r>
        <w:rPr>
          <w:color w:val="000000"/>
          <w:sz w:val="20"/>
          <w:szCs w:val="20"/>
        </w:rPr>
        <w:t>over which the LSP is routed, plus 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 component to take into account the notiﬁca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w capacity of the LSP to the network.</w:t>
      </w:r>
    </w:p>
    <w:p>
      <w:pPr>
        <w:pStyle w:val="Normal"/>
        <w:widowControl w:val="false"/>
        <w:autoSpaceDE w:val="false"/>
        <w:spacing w:lineRule="exact" w:line="506"/>
        <w:ind w:left="4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gt;&gt;&gt;&lt;</w:t>
      </w:r>
      <w:r>
        <w:rPr>
          <w:color w:val="000000"/>
          <w:sz w:val="20"/>
          <w:szCs w:val="20"/>
          <w:vertAlign w:val="superscript"/>
        </w:rPr>
        <w:t>&gt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*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1</w:t>
        <w:tab/>
        <w:t>if BO Q; where Q Z</w:t>
      </w:r>
    </w:p>
    <w:p>
      <w:pPr>
        <w:pStyle w:val="Normal"/>
        <w:widowControl w:val="false"/>
        <w:autoSpaceDE w:val="false"/>
        <w:spacing w:lineRule="exact" w:line="533"/>
        <w:ind w:left="493" w:hanging="0"/>
        <w:rPr/>
      </w:pPr>
      <w:r>
        <w:rPr>
          <w:color w:val="000000"/>
          <w:sz w:val="20"/>
          <w:szCs w:val="20"/>
        </w:rPr>
        <w:t>&gt;&gt;: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h Cc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C c</w:t>
      </w:r>
      <w:r>
        <w:rPr>
          <w:color w:val="000000"/>
          <w:sz w:val="14"/>
          <w:szCs w:val="14"/>
        </w:rPr>
        <w:t>conn</w:t>
      </w:r>
    </w:p>
    <w:p>
      <w:pPr>
        <w:pStyle w:val="Normal"/>
        <w:widowControl w:val="false"/>
        <w:autoSpaceDE w:val="false"/>
        <w:spacing w:lineRule="exact" w:line="173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рc</w:t>
      </w:r>
      <w:r>
        <w:rPr>
          <w:color w:val="000000"/>
          <w:sz w:val="14"/>
          <w:szCs w:val="14"/>
          <w:vertAlign w:val="subscript"/>
        </w:rPr>
        <w:t>ip</w:t>
      </w:r>
      <w:r>
        <w:rPr>
          <w:color w:val="000000"/>
          <w:sz w:val="20"/>
          <w:szCs w:val="20"/>
        </w:rPr>
        <w:t>Kc</w:t>
      </w:r>
      <w:r>
        <w:rPr>
          <w:color w:val="000000"/>
          <w:sz w:val="14"/>
          <w:szCs w:val="14"/>
        </w:rPr>
        <w:t>mpls</w:t>
      </w:r>
      <w:r>
        <w:rPr>
          <w:color w:val="000000"/>
          <w:sz w:val="12"/>
          <w:szCs w:val="12"/>
          <w:vertAlign w:val="superscript"/>
        </w:rPr>
        <w:t>Юр</w:t>
      </w:r>
      <w:r>
        <w:rPr>
          <w:color w:val="000000"/>
          <w:sz w:val="20"/>
          <w:szCs w:val="20"/>
        </w:rPr>
        <w:t>h K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3" w:equalWidth="false" w:sep="false">
            <w:col w:w="5600" w:space="0"/>
            <w:col w:w="2786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</w:rPr>
        <w:t>sig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; a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 aЅc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where c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is the coefﬁcient for signaling cost per hop and c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ﬁxed notiﬁcation cost coefﬁcient. This cost is not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rred if aZ0.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426" w:leader="none"/>
        </w:tabs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e connectivity cost</w:t>
        <w:tab/>
        <w:t>W</w:t>
      </w:r>
      <w:r>
        <w:rPr>
          <w:color w:val="000000"/>
          <w:sz w:val="10"/>
          <w:szCs w:val="10"/>
        </w:rPr>
        <w:t>conn</w:t>
      </w: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</w:rPr>
        <w:t>s,</w:t>
        <w:tab/>
        <w:t>a) is also incur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aneously only when action aZ1 is chosen for stat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. It accounts for the degree of connectivity of the network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network is highly connected, it is possible to ﬁnd mo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joint paths between a node pair. Thus, this componen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rsely related to the degree of connectivity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spacing w:lineRule="exact" w:line="240"/>
        <w:ind w:left="1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</w:t>
      </w:r>
    </w:p>
    <w:p>
      <w:pPr>
        <w:pStyle w:val="Normal"/>
        <w:widowControl w:val="false"/>
        <w:autoSpaceDE w:val="false"/>
        <w:spacing w:lineRule="exact" w:line="173"/>
        <w:ind w:left="2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therwise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, the value of the threshold Q(i, j) for any node pa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based on the cost coefﬁcients and the length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hop path between the nodes. This value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ed a priori and stored for each node pai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xt section, we present the results for simul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d to validate the performance of the proposed polic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Numerical results and discussions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</w:rPr>
        <w:t>con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186"/>
        <w:ind w:left="13" w:hanging="0"/>
        <w:rPr/>
      </w:pPr>
      <w:r>
        <w:br w:type="column"/>
      </w:r>
      <w:r>
        <w:rPr>
          <w:color w:val="000000"/>
          <w:sz w:val="14"/>
          <w:szCs w:val="14"/>
        </w:rPr>
        <w:t xml:space="preserve">conn 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e have introduced the cost coefﬁcients in the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ﬁnitions to provide a relative weight to each of the cost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4" w:equalWidth="false" w:sep="false">
            <w:col w:w="1653" w:space="0"/>
            <w:col w:w="3240" w:space="0"/>
            <w:col w:w="7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where c</w:t>
      </w:r>
      <w:r>
        <w:rPr>
          <w:color w:val="000000"/>
          <w:sz w:val="12"/>
          <w:szCs w:val="12"/>
        </w:rPr>
        <w:t>conn</w:t>
        <w:tab/>
      </w:r>
      <w:r>
        <w:rPr>
          <w:color w:val="000000"/>
          <w:sz w:val="20"/>
          <w:szCs w:val="20"/>
        </w:rPr>
        <w:t>is the coefﬁcient for connectivity cost and d i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gree of connectivity of the network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marizing, the signaling and connectivity costs are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rred only at decision instants when</w:t>
        <w:tab/>
        <w:t>aZ1, while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nd switching costs are accumulated continu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usly until a new event occurs. Based on this cost structur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ow propose the LSP and lightpath setup policy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protection in GMPLS networks.</w:t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 us assume that a request for allocating bandwidth b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rrives at instant t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. If there is no direct LSP between i and j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ecision has to be made whether to set-up a new LSP or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the request on the multi-hop physical path. At instant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, the decision is taken about the value of 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18"/>
          <w:szCs w:val="18"/>
        </w:rPr>
        <w:t>{0, 1})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cision process involves a trade-off betwee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 utilized by the routing path and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 and processing load incurred due to the LSP set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.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080" w:leader="none"/>
        </w:tabs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note by</w:t>
        <w:tab/>
        <w:t>a</w:t>
        <w:tab/>
        <w:t>the policy which is the sequence of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428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actions in each decision instant, i.e.</w:t>
        <w:tab/>
        <w:t>aZ{a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,</w:t>
        <w:tab/>
        <w:t>a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.,a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}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n in the interval of analysis [0, t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), assuming th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initial state is 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, the total cos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mponents. A network operator can decide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efﬁcients based on the fraction of the total cost tha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ted to each cost component. For example, i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is a scarce resource in the network, the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andwidth cost coefﬁcient c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can be assigned larger valu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o ensure that bandwidth wastage in minimiz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A study to assign values to these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efﬁcients based on network characteristics is ou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cope of this paper. However, in the following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ssigned values to these coefﬁcients that we deem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priate. In our model, the cost functions are assu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linear with respect to the bandwidth requiremen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quests. By keeping a history of user request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inter-arrival time and connection duration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ed. The value for the time duration of the LSP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obtained from past statistics of the trafﬁc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Note that we assume no wavelength conver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vailable in our optical network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imulations, we used the physical topology of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ith 40 nodes and 64 links. This topology ha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node connectivity of 3.2. We hypothesize that on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, the number of disjoint paths between any node pair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34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V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M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Wр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sw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a network is close to the average node degree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. Each node in the network represents an LSR and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6" w:equalWidth="false" w:sep="false">
            <w:col w:w="1493" w:space="0"/>
            <w:col w:w="320" w:space="0"/>
            <w:col w:w="973" w:space="0"/>
            <w:col w:w="320" w:space="0"/>
            <w:col w:w="249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Z0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mZ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ach edge represents a ﬁber link connecting two LSRs. Each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3" w:equalWidth="false" w:sep="false">
            <w:col w:w="2786" w:space="0"/>
            <w:col w:w="281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480" w:hanging="0"/>
        <w:rPr/>
      </w:pPr>
      <w:r>
        <w:rPr>
          <w:color w:val="000000"/>
          <w:sz w:val="20"/>
          <w:szCs w:val="20"/>
        </w:rPr>
        <w:t>C W</w:t>
      </w:r>
      <w:r>
        <w:rPr>
          <w:color w:val="000000"/>
          <w:sz w:val="14"/>
          <w:szCs w:val="14"/>
        </w:rPr>
        <w:t>sig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</w:rPr>
        <w:t>con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ﬁber has a capacity of CZ600 Mbps (OC-48). We assign a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3" w:equalWidth="false" w:sep="false">
            <w:col w:w="4893" w:space="0"/>
            <w:col w:w="7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320"/>
        <w:ind w:left="346" w:hanging="0"/>
        <w:rPr/>
      </w:pPr>
      <w:r>
        <w:rPr>
          <w:color w:val="000000"/>
          <w:sz w:val="20"/>
          <w:szCs w:val="20"/>
        </w:rPr>
        <w:t>Let s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denote the state vector at the instant</w:t>
        <w:tab/>
        <w:t>t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when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 about LSP set-up is to be made. Let us assume that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the action a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taken at instant m depends only on the curren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and not on the time of the decision. The decision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 following greedy criterion: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093" w:leader="none"/>
          <w:tab w:val="left" w:pos="2333" w:leader="none"/>
          <w:tab w:val="left" w:pos="3293" w:leader="none"/>
          <w:tab w:val="left" w:pos="4893" w:leader="none"/>
        </w:tabs>
        <w:autoSpaceDE w:val="false"/>
        <w:spacing w:lineRule="exact" w:line="413"/>
        <w:ind w:left="346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*</w:t>
        <w:tab/>
      </w:r>
      <w:r>
        <w:rPr>
          <w:color w:val="000000"/>
          <w:sz w:val="20"/>
          <w:szCs w:val="20"/>
        </w:rPr>
        <w:t xml:space="preserve">: W </w:t>
      </w:r>
      <w:r>
        <w:rPr>
          <w:color w:val="000000"/>
          <w:sz w:val="14"/>
          <w:szCs w:val="14"/>
        </w:rPr>
        <w:t>*</w:t>
        <w:tab/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4"/>
          <w:szCs w:val="14"/>
        </w:rPr>
        <w:t>*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Z min</w:t>
        <w:tab/>
        <w:t>W р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c m2Ѕ0; M ;</w:t>
        <w:tab/>
        <w:t>(8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pacity of WZ50 Mbps to each lSP. The cost coefﬁcients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1960" w:leader="none"/>
          <w:tab w:val="left" w:pos="2600" w:leader="none"/>
          <w:tab w:val="left" w:pos="3226" w:leader="none"/>
          <w:tab w:val="left" w:pos="39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chosen as</w:t>
        <w:tab/>
        <w:t>c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Z2,</w:t>
        <w:tab/>
        <w:t>c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Z2,</w:t>
        <w:tab/>
        <w:t>c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Z2,</w:t>
        <w:tab/>
        <w:t>c</w:t>
      </w:r>
      <w:r>
        <w:rPr>
          <w:color w:val="000000"/>
          <w:sz w:val="12"/>
          <w:szCs w:val="12"/>
          <w:vertAlign w:val="subscript"/>
        </w:rPr>
        <w:t>ip</w:t>
      </w:r>
      <w:r>
        <w:rPr>
          <w:color w:val="000000"/>
          <w:sz w:val="20"/>
          <w:szCs w:val="20"/>
        </w:rPr>
        <w:t>Z1,</w:t>
        <w:tab/>
        <w:t>c</w:t>
      </w:r>
      <w:r>
        <w:rPr>
          <w:color w:val="000000"/>
          <w:sz w:val="12"/>
          <w:szCs w:val="12"/>
        </w:rPr>
        <w:t>mpls</w:t>
      </w:r>
      <w:r>
        <w:rPr>
          <w:color w:val="000000"/>
          <w:sz w:val="20"/>
          <w:szCs w:val="20"/>
        </w:rPr>
        <w:t>Z0.5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</w:rPr>
        <w:t>conn</w:t>
      </w:r>
      <w:r>
        <w:rPr>
          <w:color w:val="000000"/>
          <w:sz w:val="20"/>
          <w:szCs w:val="20"/>
        </w:rPr>
        <w:t>Z5. Note that we have assigned values such that c</w:t>
      </w:r>
      <w:r>
        <w:rPr>
          <w:color w:val="000000"/>
          <w:sz w:val="12"/>
          <w:szCs w:val="12"/>
          <w:vertAlign w:val="subscript"/>
        </w:rPr>
        <w:t>ip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</w:rPr>
        <w:t xml:space="preserve">mpls </w:t>
      </w:r>
      <w:r>
        <w:rPr>
          <w:color w:val="000000"/>
          <w:sz w:val="20"/>
          <w:szCs w:val="20"/>
        </w:rPr>
        <w:t>and the signaling and connectivity costs are larger than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ny of the other cos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valuate the performance of the proposed algorith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ll compare its performance with a simple policy called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0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520" w:leader="none"/>
          <w:tab w:val="left" w:pos="2213" w:leader="none"/>
          <w:tab w:val="left" w:pos="2866" w:leader="none"/>
          <w:tab w:val="left" w:pos="3493" w:leader="none"/>
          <w:tab w:val="left" w:pos="4000" w:leader="none"/>
        </w:tabs>
        <w:autoSpaceDE w:val="false"/>
        <w:spacing w:lineRule="exact" w:line="346"/>
        <w:ind w:left="34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and</w:t>
        <w:tab/>
        <w:t>the</w:t>
        <w:tab/>
        <w:t>total</w:t>
        <w:tab/>
        <w:t>cost</w:t>
        <w:tab/>
        <w:t>will</w:t>
        <w:tab/>
        <w:t>be</w:t>
        <w:tab/>
        <w:t>V 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M; a</w:t>
      </w:r>
      <w:r>
        <w:rPr>
          <w:color w:val="000000"/>
          <w:sz w:val="14"/>
          <w:szCs w:val="14"/>
        </w:rPr>
        <w:t xml:space="preserve">*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s ﬁxed policy. According to this ﬁxed policy, instead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lculating the threshold based on the various cost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14"/>
          <w:szCs w:val="14"/>
        </w:rPr>
        <w:t>mZ0</w:t>
      </w:r>
      <w:r>
        <w:rPr>
          <w:color w:val="000000"/>
          <w:sz w:val="20"/>
          <w:szCs w:val="20"/>
          <w:vertAlign w:val="superscript"/>
        </w:rPr>
        <w:t>W</w:t>
      </w:r>
      <w:r>
        <w:rPr>
          <w:color w:val="000000"/>
          <w:sz w:val="14"/>
          <w:szCs w:val="14"/>
        </w:rPr>
        <w:t>*</w:t>
        <w:tab/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4"/>
          <w:szCs w:val="14"/>
          <w:vertAlign w:val="superscript"/>
        </w:rPr>
        <w:t>*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20"/>
          <w:szCs w:val="20"/>
        </w:rPr>
        <w:t>2Ѕ1; M . Our LSP setup policy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mponents, the capacity of the parallel LSPs is ﬁxed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3" w:equalWidth="false" w:sep="false">
            <w:col w:w="560" w:space="0"/>
            <w:col w:w="504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48055</wp:posOffset>
                </wp:positionH>
                <wp:positionV relativeFrom="page">
                  <wp:posOffset>6832600</wp:posOffset>
                </wp:positionV>
                <wp:extent cx="2531745" cy="1989455"/>
                <wp:effectExtent l="4445" t="4445" r="2540" b="1206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3133">
                              <a:moveTo>
                                <a:pt x="0" y="0"/>
                              </a:moveTo>
                              <a:lnTo>
                                <a:pt x="0" y="3146"/>
                              </a:lnTo>
                              <a:lnTo>
                                <a:pt x="3986" y="3146"/>
                              </a:lnTo>
                              <a:lnTo>
                                <a:pt x="3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3133" path="m0,0l0,3146l3986,3146l3986,0l0,0xe" stroked="t" o:allowincell="f" style="position:absolute;margin-left:74.65pt;margin-top:538pt;width:199.3pt;height:156.6pt;mso-wrap-style:none;v-text-anchor:middle;mso-position-horizontal-relative:page;mso-position-vertical-relative:page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948055</wp:posOffset>
                </wp:positionH>
                <wp:positionV relativeFrom="page">
                  <wp:posOffset>6832600</wp:posOffset>
                </wp:positionV>
                <wp:extent cx="2531745" cy="635"/>
                <wp:effectExtent l="4445" t="4445" r="2540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39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6,0e" stroked="t" o:allowincell="f" style="position:absolute;margin-left:74.65pt;margin-top:538pt;width:199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48055</wp:posOffset>
                </wp:positionH>
                <wp:positionV relativeFrom="page">
                  <wp:posOffset>8822055</wp:posOffset>
                </wp:positionV>
                <wp:extent cx="2531745" cy="635"/>
                <wp:effectExtent l="4445" t="4445" r="2540" b="254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39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6,0e" stroked="t" o:allowincell="f" style="position:absolute;margin-left:74.65pt;margin-top:694.65pt;width:199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479800</wp:posOffset>
                </wp:positionH>
                <wp:positionV relativeFrom="page">
                  <wp:posOffset>6832600</wp:posOffset>
                </wp:positionV>
                <wp:extent cx="635" cy="1989455"/>
                <wp:effectExtent l="4445" t="4445" r="2540" b="1206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3">
                              <a:moveTo>
                                <a:pt x="0" y="3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46l0,0e" stroked="t" o:allowincell="f" style="position:absolute;margin-left:274pt;margin-top:538pt;width:0pt;height:15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48055</wp:posOffset>
                </wp:positionH>
                <wp:positionV relativeFrom="page">
                  <wp:posOffset>6832600</wp:posOffset>
                </wp:positionV>
                <wp:extent cx="635" cy="1989455"/>
                <wp:effectExtent l="4445" t="4445" r="2540" b="1206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3">
                              <a:moveTo>
                                <a:pt x="0" y="3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46l0,0e" stroked="t" o:allowincell="f" style="position:absolute;margin-left:74.65pt;margin-top:538pt;width:0pt;height:15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48055</wp:posOffset>
                </wp:positionH>
                <wp:positionV relativeFrom="page">
                  <wp:posOffset>8822055</wp:posOffset>
                </wp:positionV>
                <wp:extent cx="2531745" cy="635"/>
                <wp:effectExtent l="4445" t="4445" r="2540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39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6,0e" stroked="t" o:allowincell="f" style="position:absolute;margin-left:74.65pt;margin-top:694.65pt;width:199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48055</wp:posOffset>
                </wp:positionH>
                <wp:positionV relativeFrom="page">
                  <wp:posOffset>6832600</wp:posOffset>
                </wp:positionV>
                <wp:extent cx="635" cy="1989455"/>
                <wp:effectExtent l="4445" t="4445" r="2540" b="1206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3">
                              <a:moveTo>
                                <a:pt x="0" y="3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46l0,0e" stroked="t" o:allowincell="f" style="position:absolute;margin-left:74.65pt;margin-top:538pt;width:0pt;height:15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48055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4.65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48055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4.65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227455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6.65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227455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6.65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506855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8.65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506855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8.65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794510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1.3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794510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1.3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073910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3.3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073910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3.3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353310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5.3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353310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5.3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632710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7.3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632710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7.3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912110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9.3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912110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9.3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200400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2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200400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2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479800</wp:posOffset>
                </wp:positionH>
                <wp:positionV relativeFrom="page">
                  <wp:posOffset>8796655</wp:posOffset>
                </wp:positionV>
                <wp:extent cx="635" cy="25400"/>
                <wp:effectExtent l="4445" t="3810" r="254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4pt;margin-top:692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479800</wp:posOffset>
                </wp:positionH>
                <wp:positionV relativeFrom="page">
                  <wp:posOffset>6832600</wp:posOffset>
                </wp:positionV>
                <wp:extent cx="635" cy="16510"/>
                <wp:effectExtent l="4445" t="3810" r="2540" b="133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4pt;margin-top:538pt;width:0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48055</wp:posOffset>
                </wp:positionH>
                <wp:positionV relativeFrom="page">
                  <wp:posOffset>8822055</wp:posOffset>
                </wp:positionV>
                <wp:extent cx="25400" cy="635"/>
                <wp:effectExtent l="3810" t="4445" r="4445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694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454400</wp:posOffset>
                </wp:positionH>
                <wp:positionV relativeFrom="page">
                  <wp:posOffset>8822055</wp:posOffset>
                </wp:positionV>
                <wp:extent cx="25400" cy="635"/>
                <wp:effectExtent l="3810" t="4445" r="444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2pt;margin-top:694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48055</wp:posOffset>
                </wp:positionH>
                <wp:positionV relativeFrom="page">
                  <wp:posOffset>8491855</wp:posOffset>
                </wp:positionV>
                <wp:extent cx="25400" cy="635"/>
                <wp:effectExtent l="3810" t="4445" r="4445" b="254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668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454400</wp:posOffset>
                </wp:positionH>
                <wp:positionV relativeFrom="page">
                  <wp:posOffset>8491855</wp:posOffset>
                </wp:positionV>
                <wp:extent cx="25400" cy="635"/>
                <wp:effectExtent l="3810" t="4445" r="4445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2pt;margin-top:668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948055</wp:posOffset>
                </wp:positionH>
                <wp:positionV relativeFrom="page">
                  <wp:posOffset>8161655</wp:posOffset>
                </wp:positionV>
                <wp:extent cx="25400" cy="635"/>
                <wp:effectExtent l="3810" t="4445" r="4445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642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454400</wp:posOffset>
                </wp:positionH>
                <wp:positionV relativeFrom="page">
                  <wp:posOffset>8161655</wp:posOffset>
                </wp:positionV>
                <wp:extent cx="25400" cy="635"/>
                <wp:effectExtent l="3810" t="4445" r="4445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2pt;margin-top:642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48055</wp:posOffset>
                </wp:positionH>
                <wp:positionV relativeFrom="page">
                  <wp:posOffset>7823200</wp:posOffset>
                </wp:positionV>
                <wp:extent cx="25400" cy="635"/>
                <wp:effectExtent l="3810" t="4445" r="4445" b="254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616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454400</wp:posOffset>
                </wp:positionH>
                <wp:positionV relativeFrom="page">
                  <wp:posOffset>7823200</wp:posOffset>
                </wp:positionV>
                <wp:extent cx="25400" cy="635"/>
                <wp:effectExtent l="3810" t="4445" r="4445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2pt;margin-top:616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48055</wp:posOffset>
                </wp:positionH>
                <wp:positionV relativeFrom="page">
                  <wp:posOffset>7493000</wp:posOffset>
                </wp:positionV>
                <wp:extent cx="25400" cy="635"/>
                <wp:effectExtent l="3810" t="4445" r="4445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590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454400</wp:posOffset>
                </wp:positionH>
                <wp:positionV relativeFrom="page">
                  <wp:posOffset>7493000</wp:posOffset>
                </wp:positionV>
                <wp:extent cx="25400" cy="635"/>
                <wp:effectExtent l="3810" t="4445" r="4445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2pt;margin-top:590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48055</wp:posOffset>
                </wp:positionH>
                <wp:positionV relativeFrom="page">
                  <wp:posOffset>7162800</wp:posOffset>
                </wp:positionV>
                <wp:extent cx="25400" cy="635"/>
                <wp:effectExtent l="3810" t="4445" r="4445" b="254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56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454400</wp:posOffset>
                </wp:positionH>
                <wp:positionV relativeFrom="page">
                  <wp:posOffset>7162800</wp:posOffset>
                </wp:positionV>
                <wp:extent cx="25400" cy="635"/>
                <wp:effectExtent l="3810" t="4445" r="444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2pt;margin-top:56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48055</wp:posOffset>
                </wp:positionH>
                <wp:positionV relativeFrom="page">
                  <wp:posOffset>6832600</wp:posOffset>
                </wp:positionV>
                <wp:extent cx="25400" cy="635"/>
                <wp:effectExtent l="3810" t="4445" r="444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538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454400</wp:posOffset>
                </wp:positionH>
                <wp:positionV relativeFrom="page">
                  <wp:posOffset>6832600</wp:posOffset>
                </wp:positionV>
                <wp:extent cx="25400" cy="635"/>
                <wp:effectExtent l="3810" t="4445" r="4445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2pt;margin-top:538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48055</wp:posOffset>
                </wp:positionH>
                <wp:positionV relativeFrom="page">
                  <wp:posOffset>6832600</wp:posOffset>
                </wp:positionV>
                <wp:extent cx="2531745" cy="635"/>
                <wp:effectExtent l="4445" t="4445" r="2540" b="254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39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6,0e" stroked="t" o:allowincell="f" style="position:absolute;margin-left:74.65pt;margin-top:538pt;width:199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48055</wp:posOffset>
                </wp:positionH>
                <wp:positionV relativeFrom="page">
                  <wp:posOffset>8822055</wp:posOffset>
                </wp:positionV>
                <wp:extent cx="2531745" cy="635"/>
                <wp:effectExtent l="4445" t="4445" r="2540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39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6,0e" stroked="t" o:allowincell="f" style="position:absolute;margin-left:74.65pt;margin-top:694.65pt;width:199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479800</wp:posOffset>
                </wp:positionH>
                <wp:positionV relativeFrom="page">
                  <wp:posOffset>6832600</wp:posOffset>
                </wp:positionV>
                <wp:extent cx="635" cy="1989455"/>
                <wp:effectExtent l="4445" t="4445" r="2540" b="1206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3">
                              <a:moveTo>
                                <a:pt x="0" y="3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46l0,0e" stroked="t" o:allowincell="f" style="position:absolute;margin-left:274pt;margin-top:538pt;width:0pt;height:15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948055</wp:posOffset>
                </wp:positionH>
                <wp:positionV relativeFrom="page">
                  <wp:posOffset>6832600</wp:posOffset>
                </wp:positionV>
                <wp:extent cx="635" cy="1989455"/>
                <wp:effectExtent l="4445" t="4445" r="2540" b="120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3">
                              <a:moveTo>
                                <a:pt x="0" y="3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46l0,0e" stroked="t" o:allowincell="f" style="position:absolute;margin-left:74.65pt;margin-top:538pt;width:0pt;height:15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48055</wp:posOffset>
                </wp:positionH>
                <wp:positionV relativeFrom="page">
                  <wp:posOffset>7755255</wp:posOffset>
                </wp:positionV>
                <wp:extent cx="2531745" cy="84455"/>
                <wp:effectExtent l="4445" t="4445" r="254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133">
                              <a:moveTo>
                                <a:pt x="0" y="120"/>
                              </a:moveTo>
                              <a:lnTo>
                                <a:pt x="440" y="66"/>
                              </a:lnTo>
                              <a:lnTo>
                                <a:pt x="880" y="133"/>
                              </a:lnTo>
                              <a:lnTo>
                                <a:pt x="1333" y="93"/>
                              </a:lnTo>
                              <a:lnTo>
                                <a:pt x="1773" y="40"/>
                              </a:lnTo>
                              <a:lnTo>
                                <a:pt x="2213" y="93"/>
                              </a:lnTo>
                              <a:lnTo>
                                <a:pt x="2653" y="0"/>
                              </a:lnTo>
                              <a:lnTo>
                                <a:pt x="3093" y="26"/>
                              </a:lnTo>
                              <a:lnTo>
                                <a:pt x="3546" y="120"/>
                              </a:lnTo>
                              <a:lnTo>
                                <a:pt x="3986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133" path="m0,120l440,66l880,133l1333,93l1773,40l2213,93l2653,0l3093,26l3546,120l3986,93e" stroked="t" o:allowincell="f" style="position:absolute;margin-left:74.65pt;margin-top:610.65pt;width:199.3pt;height:6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930910</wp:posOffset>
                </wp:positionH>
                <wp:positionV relativeFrom="page">
                  <wp:posOffset>7814310</wp:posOffset>
                </wp:positionV>
                <wp:extent cx="34290" cy="34290"/>
                <wp:effectExtent l="3810" t="3810" r="1206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53l66,0l0,0l26,53xe" stroked="t" o:allowincell="f" style="position:absolute;margin-left:73.3pt;margin-top:615.3pt;width:2.65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210310</wp:posOffset>
                </wp:positionH>
                <wp:positionV relativeFrom="page">
                  <wp:posOffset>7780655</wp:posOffset>
                </wp:positionV>
                <wp:extent cx="34290" cy="33655"/>
                <wp:effectExtent l="3810" t="4445" r="1206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53l66,0l0,0l26,53xe" stroked="t" o:allowincell="f" style="position:absolute;margin-left:95.3pt;margin-top:612.65pt;width:2.6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489710</wp:posOffset>
                </wp:positionH>
                <wp:positionV relativeFrom="page">
                  <wp:posOffset>7831455</wp:posOffset>
                </wp:positionV>
                <wp:extent cx="42545" cy="33655"/>
                <wp:effectExtent l="4445" t="4445" r="254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66,0l0,0l26,53xe" stroked="t" o:allowincell="f" style="position:absolute;margin-left:117.3pt;margin-top:616.65pt;width:3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769110</wp:posOffset>
                </wp:positionH>
                <wp:positionV relativeFrom="page">
                  <wp:posOffset>7797800</wp:posOffset>
                </wp:positionV>
                <wp:extent cx="42545" cy="33655"/>
                <wp:effectExtent l="4445" t="4445" r="254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66,0l0,0l26,53xe" stroked="t" o:allowincell="f" style="position:absolute;margin-left:139.3pt;margin-top:614pt;width:3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048510</wp:posOffset>
                </wp:positionH>
                <wp:positionV relativeFrom="page">
                  <wp:posOffset>7763510</wp:posOffset>
                </wp:positionV>
                <wp:extent cx="42545" cy="34290"/>
                <wp:effectExtent l="4445" t="3810" r="254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53l66,0l0,0l26,53xe" stroked="t" o:allowincell="f" style="position:absolute;margin-left:161.3pt;margin-top:611.3pt;width:3.3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336800</wp:posOffset>
                </wp:positionH>
                <wp:positionV relativeFrom="page">
                  <wp:posOffset>7797800</wp:posOffset>
                </wp:positionV>
                <wp:extent cx="33655" cy="33655"/>
                <wp:effectExtent l="4445" t="4445" r="1206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66,0l0,0l26,53xe" stroked="t" o:allowincell="f" style="position:absolute;margin-left:184pt;margin-top:614pt;width:2.6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616200</wp:posOffset>
                </wp:positionH>
                <wp:positionV relativeFrom="page">
                  <wp:posOffset>7738110</wp:posOffset>
                </wp:positionV>
                <wp:extent cx="33655" cy="34290"/>
                <wp:effectExtent l="4445" t="3810" r="1206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53l66,0l0,0l26,53xe" stroked="t" o:allowincell="f" style="position:absolute;margin-left:206pt;margin-top:609.3pt;width:2.6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895600</wp:posOffset>
                </wp:positionH>
                <wp:positionV relativeFrom="page">
                  <wp:posOffset>7763510</wp:posOffset>
                </wp:positionV>
                <wp:extent cx="41910" cy="34290"/>
                <wp:effectExtent l="3810" t="3810" r="4445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53l66,0l0,0l26,53xe" stroked="t" o:allowincell="f" style="position:absolute;margin-left:228pt;margin-top:611.3pt;width:3.25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175000</wp:posOffset>
                </wp:positionH>
                <wp:positionV relativeFrom="page">
                  <wp:posOffset>7823200</wp:posOffset>
                </wp:positionV>
                <wp:extent cx="41910" cy="33655"/>
                <wp:effectExtent l="3810" t="4445" r="444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53l66,0l0,0l26,53xe" stroked="t" o:allowincell="f" style="position:absolute;margin-left:250pt;margin-top:616pt;width:3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454400</wp:posOffset>
                </wp:positionH>
                <wp:positionV relativeFrom="page">
                  <wp:posOffset>7797800</wp:posOffset>
                </wp:positionV>
                <wp:extent cx="41910" cy="33655"/>
                <wp:effectExtent l="3810" t="4445" r="444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53l66,0l0,0l26,53xe" stroked="t" o:allowincell="f" style="position:absolute;margin-left:272pt;margin-top:614pt;width:3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948055</wp:posOffset>
                </wp:positionH>
                <wp:positionV relativeFrom="page">
                  <wp:posOffset>7323455</wp:posOffset>
                </wp:positionV>
                <wp:extent cx="2531745" cy="144145"/>
                <wp:effectExtent l="4445" t="4445" r="2540" b="25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227">
                              <a:moveTo>
                                <a:pt x="0" y="226"/>
                              </a:moveTo>
                              <a:lnTo>
                                <a:pt x="440" y="0"/>
                              </a:lnTo>
                              <a:lnTo>
                                <a:pt x="880" y="80"/>
                              </a:lnTo>
                              <a:lnTo>
                                <a:pt x="1333" y="160"/>
                              </a:lnTo>
                              <a:lnTo>
                                <a:pt x="1773" y="226"/>
                              </a:lnTo>
                              <a:lnTo>
                                <a:pt x="2213" y="93"/>
                              </a:lnTo>
                              <a:lnTo>
                                <a:pt x="2653" y="0"/>
                              </a:lnTo>
                              <a:lnTo>
                                <a:pt x="3093" y="120"/>
                              </a:lnTo>
                              <a:lnTo>
                                <a:pt x="3546" y="80"/>
                              </a:lnTo>
                              <a:lnTo>
                                <a:pt x="3986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7,227" path="m0,226l440,0l880,80l1333,160l1773,226l2213,93l2653,0l3093,120l3546,80l3986,160e" stroked="t" o:allowincell="f" style="position:absolute;margin-left:74.65pt;margin-top:576.65pt;width:199.3pt;height:1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39800</wp:posOffset>
                </wp:positionH>
                <wp:positionV relativeFrom="page">
                  <wp:posOffset>7458710</wp:posOffset>
                </wp:positionV>
                <wp:extent cx="16510" cy="17145"/>
                <wp:effectExtent l="3810" t="4445" r="13335" b="1206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74pt;margin-top:587.3pt;width:1.2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39800</wp:posOffset>
                </wp:positionH>
                <wp:positionV relativeFrom="page">
                  <wp:posOffset>7458710</wp:posOffset>
                </wp:positionV>
                <wp:extent cx="16510" cy="17145"/>
                <wp:effectExtent l="3810" t="4445" r="13335" b="1206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74pt;margin-top:587.3pt;width:1.2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219200</wp:posOffset>
                </wp:positionH>
                <wp:positionV relativeFrom="page">
                  <wp:posOffset>7315200</wp:posOffset>
                </wp:positionV>
                <wp:extent cx="25400" cy="25400"/>
                <wp:effectExtent l="3810" t="3810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6pt;margin-top:57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219200</wp:posOffset>
                </wp:positionH>
                <wp:positionV relativeFrom="page">
                  <wp:posOffset>7315200</wp:posOffset>
                </wp:positionV>
                <wp:extent cx="25400" cy="25400"/>
                <wp:effectExtent l="3810" t="3810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96pt;margin-top:57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498600</wp:posOffset>
                </wp:positionH>
                <wp:positionV relativeFrom="page">
                  <wp:posOffset>7366000</wp:posOffset>
                </wp:positionV>
                <wp:extent cx="25400" cy="25400"/>
                <wp:effectExtent l="3810" t="3810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8pt;margin-top:580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498600</wp:posOffset>
                </wp:positionH>
                <wp:positionV relativeFrom="page">
                  <wp:posOffset>7366000</wp:posOffset>
                </wp:positionV>
                <wp:extent cx="25400" cy="25400"/>
                <wp:effectExtent l="3810" t="3810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18pt;margin-top:580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778000</wp:posOffset>
                </wp:positionH>
                <wp:positionV relativeFrom="page">
                  <wp:posOffset>7416800</wp:posOffset>
                </wp:positionV>
                <wp:extent cx="25400" cy="25400"/>
                <wp:effectExtent l="3810" t="3810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0pt;margin-top:584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778000</wp:posOffset>
                </wp:positionH>
                <wp:positionV relativeFrom="page">
                  <wp:posOffset>7416800</wp:posOffset>
                </wp:positionV>
                <wp:extent cx="25400" cy="25400"/>
                <wp:effectExtent l="3810" t="3810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40pt;margin-top:584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057400</wp:posOffset>
                </wp:positionH>
                <wp:positionV relativeFrom="page">
                  <wp:posOffset>7458710</wp:posOffset>
                </wp:positionV>
                <wp:extent cx="25400" cy="17145"/>
                <wp:effectExtent l="3810" t="4445" r="4445" b="1206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62pt;margin-top:587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057400</wp:posOffset>
                </wp:positionH>
                <wp:positionV relativeFrom="page">
                  <wp:posOffset>7458710</wp:posOffset>
                </wp:positionV>
                <wp:extent cx="25400" cy="17145"/>
                <wp:effectExtent l="3810" t="4445" r="4445" b="1206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62pt;margin-top:587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345055</wp:posOffset>
                </wp:positionH>
                <wp:positionV relativeFrom="page">
                  <wp:posOffset>7374255</wp:posOffset>
                </wp:positionV>
                <wp:extent cx="17145" cy="25400"/>
                <wp:effectExtent l="4445" t="3810" r="1206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184.65pt;margin-top:580.65pt;width:1.3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345055</wp:posOffset>
                </wp:positionH>
                <wp:positionV relativeFrom="page">
                  <wp:posOffset>7374255</wp:posOffset>
                </wp:positionV>
                <wp:extent cx="17145" cy="25400"/>
                <wp:effectExtent l="4445" t="3810" r="1206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184.65pt;margin-top:580.65pt;width:1.3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624455</wp:posOffset>
                </wp:positionH>
                <wp:positionV relativeFrom="page">
                  <wp:posOffset>7315200</wp:posOffset>
                </wp:positionV>
                <wp:extent cx="25400" cy="25400"/>
                <wp:effectExtent l="3810" t="3810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06.65pt;margin-top:57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624455</wp:posOffset>
                </wp:positionH>
                <wp:positionV relativeFrom="page">
                  <wp:posOffset>7315200</wp:posOffset>
                </wp:positionV>
                <wp:extent cx="25400" cy="25400"/>
                <wp:effectExtent l="3810" t="3810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06.65pt;margin-top:57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903855</wp:posOffset>
                </wp:positionH>
                <wp:positionV relativeFrom="page">
                  <wp:posOffset>7391400</wp:posOffset>
                </wp:positionV>
                <wp:extent cx="25400" cy="16510"/>
                <wp:effectExtent l="3810" t="3810" r="4445" b="133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28.65pt;margin-top:582pt;width:1.95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903855</wp:posOffset>
                </wp:positionH>
                <wp:positionV relativeFrom="page">
                  <wp:posOffset>7391400</wp:posOffset>
                </wp:positionV>
                <wp:extent cx="25400" cy="16510"/>
                <wp:effectExtent l="3810" t="3810" r="4445" b="133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228.65pt;margin-top:582pt;width:1.95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183255</wp:posOffset>
                </wp:positionH>
                <wp:positionV relativeFrom="page">
                  <wp:posOffset>7366000</wp:posOffset>
                </wp:positionV>
                <wp:extent cx="25400" cy="25400"/>
                <wp:effectExtent l="3810" t="3810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50.65pt;margin-top:580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183255</wp:posOffset>
                </wp:positionH>
                <wp:positionV relativeFrom="page">
                  <wp:posOffset>7366000</wp:posOffset>
                </wp:positionV>
                <wp:extent cx="25400" cy="25400"/>
                <wp:effectExtent l="3810" t="3810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50.65pt;margin-top:580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462655</wp:posOffset>
                </wp:positionH>
                <wp:positionV relativeFrom="page">
                  <wp:posOffset>7416800</wp:posOffset>
                </wp:positionV>
                <wp:extent cx="25400" cy="25400"/>
                <wp:effectExtent l="3810" t="3810" r="444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72.65pt;margin-top:584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462655</wp:posOffset>
                </wp:positionH>
                <wp:positionV relativeFrom="page">
                  <wp:posOffset>7416800</wp:posOffset>
                </wp:positionV>
                <wp:extent cx="25400" cy="25400"/>
                <wp:effectExtent l="3810" t="3810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72.65pt;margin-top:584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802255</wp:posOffset>
                </wp:positionH>
                <wp:positionV relativeFrom="page">
                  <wp:posOffset>6967855</wp:posOffset>
                </wp:positionV>
                <wp:extent cx="135255" cy="635"/>
                <wp:effectExtent l="4445" t="4445" r="3810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20.65pt;margin-top:548.65pt;width:10.6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853055</wp:posOffset>
                </wp:positionH>
                <wp:positionV relativeFrom="page">
                  <wp:posOffset>6950710</wp:posOffset>
                </wp:positionV>
                <wp:extent cx="42545" cy="34290"/>
                <wp:effectExtent l="4445" t="3810" r="254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53l66,0l0,0l26,53xe" stroked="t" o:allowincell="f" style="position:absolute;margin-left:224.65pt;margin-top:547.3pt;width:3.3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802255</wp:posOffset>
                </wp:positionH>
                <wp:positionV relativeFrom="page">
                  <wp:posOffset>7094855</wp:posOffset>
                </wp:positionV>
                <wp:extent cx="135255" cy="635"/>
                <wp:effectExtent l="4445" t="4445" r="3810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20.65pt;margin-top:558.65pt;width:10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861310</wp:posOffset>
                </wp:positionH>
                <wp:positionV relativeFrom="page">
                  <wp:posOffset>7077710</wp:posOffset>
                </wp:positionV>
                <wp:extent cx="25400" cy="25400"/>
                <wp:effectExtent l="3810" t="3810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5.3pt;margin-top:557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861310</wp:posOffset>
                </wp:positionH>
                <wp:positionV relativeFrom="page">
                  <wp:posOffset>7077710</wp:posOffset>
                </wp:positionV>
                <wp:extent cx="25400" cy="25400"/>
                <wp:effectExtent l="3810" t="3810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25.3pt;margin-top:557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759710</wp:posOffset>
                </wp:positionH>
                <wp:positionV relativeFrom="page">
                  <wp:posOffset>6891655</wp:posOffset>
                </wp:positionV>
                <wp:extent cx="643890" cy="279400"/>
                <wp:effectExtent l="3175" t="3175" r="254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013" y="44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40" path="m0,0l0,440l1013,440l1013,0l0,0xe" stroked="t" o:allowincell="f" style="position:absolute;margin-left:217.3pt;margin-top:542.65pt;width:50.65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727710</wp:posOffset>
            </wp:positionH>
            <wp:positionV relativeFrom="page">
              <wp:posOffset>905510</wp:posOffset>
            </wp:positionV>
            <wp:extent cx="2658745" cy="1634490"/>
            <wp:effectExtent l="0" t="0" r="0" b="0"/>
            <wp:wrapNone/>
            <wp:docPr id="6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232910</wp:posOffset>
                </wp:positionH>
                <wp:positionV relativeFrom="page">
                  <wp:posOffset>956310</wp:posOffset>
                </wp:positionV>
                <wp:extent cx="2574290" cy="2032000"/>
                <wp:effectExtent l="3810" t="3810" r="317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3200">
                              <a:moveTo>
                                <a:pt x="0" y="0"/>
                              </a:moveTo>
                              <a:lnTo>
                                <a:pt x="0" y="3186"/>
                              </a:lnTo>
                              <a:lnTo>
                                <a:pt x="4053" y="3186"/>
                              </a:lnTo>
                              <a:lnTo>
                                <a:pt x="4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3200" path="m0,0l0,3186l4053,3186l4053,0l0,0xe" stroked="t" o:allowincell="f" style="position:absolute;margin-left:333.3pt;margin-top:75.3pt;width:202.65pt;height:159.95pt;mso-wrap-style:none;v-text-anchor:middle;mso-position-horizontal-relative:page;mso-position-vertical-relative:page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232910</wp:posOffset>
                </wp:positionH>
                <wp:positionV relativeFrom="page">
                  <wp:posOffset>956310</wp:posOffset>
                </wp:positionV>
                <wp:extent cx="2574290" cy="635"/>
                <wp:effectExtent l="3810" t="4445" r="3175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75.3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232910</wp:posOffset>
                </wp:positionH>
                <wp:positionV relativeFrom="page">
                  <wp:posOffset>2988310</wp:posOffset>
                </wp:positionV>
                <wp:extent cx="2574290" cy="635"/>
                <wp:effectExtent l="3810" t="4445" r="3175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235.3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807200</wp:posOffset>
                </wp:positionH>
                <wp:positionV relativeFrom="page">
                  <wp:posOffset>956310</wp:posOffset>
                </wp:positionV>
                <wp:extent cx="635" cy="2032000"/>
                <wp:effectExtent l="4445" t="3810" r="254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536pt;margin-top:75.3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232910</wp:posOffset>
                </wp:positionH>
                <wp:positionV relativeFrom="page">
                  <wp:posOffset>956310</wp:posOffset>
                </wp:positionV>
                <wp:extent cx="635" cy="2032000"/>
                <wp:effectExtent l="4445" t="3810" r="254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333.3pt;margin-top:75.3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232910</wp:posOffset>
                </wp:positionH>
                <wp:positionV relativeFrom="page">
                  <wp:posOffset>2988310</wp:posOffset>
                </wp:positionV>
                <wp:extent cx="2574290" cy="635"/>
                <wp:effectExtent l="3810" t="4445" r="3175" b="254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235.3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232910</wp:posOffset>
                </wp:positionH>
                <wp:positionV relativeFrom="page">
                  <wp:posOffset>956310</wp:posOffset>
                </wp:positionV>
                <wp:extent cx="635" cy="2032000"/>
                <wp:effectExtent l="4445" t="3810" r="254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333.3pt;margin-top:75.3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232910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3.3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232910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3.3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521200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6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521200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6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808855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8.65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08855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8.65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096510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1.3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96510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1.3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375910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3.3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375910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3.3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664200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6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664200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6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951855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8.65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951855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8.65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231255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0.65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231255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0.65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518910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13.3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518910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13.3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807200</wp:posOffset>
                </wp:positionH>
                <wp:positionV relativeFrom="page">
                  <wp:posOffset>2962910</wp:posOffset>
                </wp:positionV>
                <wp:extent cx="635" cy="25400"/>
                <wp:effectExtent l="4445" t="3810" r="254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6pt;margin-top:233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807200</wp:posOffset>
                </wp:positionH>
                <wp:positionV relativeFrom="page">
                  <wp:posOffset>956310</wp:posOffset>
                </wp:positionV>
                <wp:extent cx="635" cy="25400"/>
                <wp:effectExtent l="4445" t="3810" r="254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36pt;margin-top: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232910</wp:posOffset>
                </wp:positionH>
                <wp:positionV relativeFrom="page">
                  <wp:posOffset>2988310</wp:posOffset>
                </wp:positionV>
                <wp:extent cx="25400" cy="635"/>
                <wp:effectExtent l="3810" t="4445" r="4445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235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781800</wp:posOffset>
                </wp:positionH>
                <wp:positionV relativeFrom="page">
                  <wp:posOffset>2988310</wp:posOffset>
                </wp:positionV>
                <wp:extent cx="25400" cy="635"/>
                <wp:effectExtent l="3810" t="4445" r="4445" b="25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235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232910</wp:posOffset>
                </wp:positionH>
                <wp:positionV relativeFrom="page">
                  <wp:posOffset>2692400</wp:posOffset>
                </wp:positionV>
                <wp:extent cx="25400" cy="635"/>
                <wp:effectExtent l="3810" t="4445" r="4445" b="25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212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781800</wp:posOffset>
                </wp:positionH>
                <wp:positionV relativeFrom="page">
                  <wp:posOffset>2692400</wp:posOffset>
                </wp:positionV>
                <wp:extent cx="25400" cy="635"/>
                <wp:effectExtent l="3810" t="4445" r="4445" b="25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212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232910</wp:posOffset>
                </wp:positionH>
                <wp:positionV relativeFrom="page">
                  <wp:posOffset>2404110</wp:posOffset>
                </wp:positionV>
                <wp:extent cx="25400" cy="635"/>
                <wp:effectExtent l="3810" t="4445" r="444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189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781800</wp:posOffset>
                </wp:positionH>
                <wp:positionV relativeFrom="page">
                  <wp:posOffset>2404110</wp:posOffset>
                </wp:positionV>
                <wp:extent cx="25400" cy="635"/>
                <wp:effectExtent l="3810" t="4445" r="4445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189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32910</wp:posOffset>
                </wp:positionH>
                <wp:positionV relativeFrom="page">
                  <wp:posOffset>2116455</wp:posOffset>
                </wp:positionV>
                <wp:extent cx="25400" cy="635"/>
                <wp:effectExtent l="3810" t="4445" r="4445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166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781800</wp:posOffset>
                </wp:positionH>
                <wp:positionV relativeFrom="page">
                  <wp:posOffset>2116455</wp:posOffset>
                </wp:positionV>
                <wp:extent cx="25400" cy="635"/>
                <wp:effectExtent l="3810" t="4445" r="4445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166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232910</wp:posOffset>
                </wp:positionH>
                <wp:positionV relativeFrom="page">
                  <wp:posOffset>1828800</wp:posOffset>
                </wp:positionV>
                <wp:extent cx="25400" cy="635"/>
                <wp:effectExtent l="3810" t="4445" r="4445" b="254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14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781800</wp:posOffset>
                </wp:positionH>
                <wp:positionV relativeFrom="page">
                  <wp:posOffset>1828800</wp:posOffset>
                </wp:positionV>
                <wp:extent cx="25400" cy="635"/>
                <wp:effectExtent l="3810" t="4445" r="4445" b="25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14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232910</wp:posOffset>
                </wp:positionH>
                <wp:positionV relativeFrom="page">
                  <wp:posOffset>1540510</wp:posOffset>
                </wp:positionV>
                <wp:extent cx="25400" cy="635"/>
                <wp:effectExtent l="3810" t="4445" r="4445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121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781800</wp:posOffset>
                </wp:positionH>
                <wp:positionV relativeFrom="page">
                  <wp:posOffset>1540510</wp:posOffset>
                </wp:positionV>
                <wp:extent cx="25400" cy="635"/>
                <wp:effectExtent l="3810" t="4445" r="4445" b="25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121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232910</wp:posOffset>
                </wp:positionH>
                <wp:positionV relativeFrom="page">
                  <wp:posOffset>1244600</wp:posOffset>
                </wp:positionV>
                <wp:extent cx="25400" cy="635"/>
                <wp:effectExtent l="3810" t="4445" r="4445" b="254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98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781800</wp:posOffset>
                </wp:positionH>
                <wp:positionV relativeFrom="page">
                  <wp:posOffset>1244600</wp:posOffset>
                </wp:positionV>
                <wp:extent cx="25400" cy="635"/>
                <wp:effectExtent l="3810" t="4445" r="4445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98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232910</wp:posOffset>
                </wp:positionH>
                <wp:positionV relativeFrom="page">
                  <wp:posOffset>956310</wp:posOffset>
                </wp:positionV>
                <wp:extent cx="25400" cy="635"/>
                <wp:effectExtent l="3810" t="4445" r="4445" b="254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75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781800</wp:posOffset>
                </wp:positionH>
                <wp:positionV relativeFrom="page">
                  <wp:posOffset>956310</wp:posOffset>
                </wp:positionV>
                <wp:extent cx="25400" cy="635"/>
                <wp:effectExtent l="3810" t="4445" r="4445" b="254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75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232910</wp:posOffset>
                </wp:positionH>
                <wp:positionV relativeFrom="page">
                  <wp:posOffset>956310</wp:posOffset>
                </wp:positionV>
                <wp:extent cx="2574290" cy="635"/>
                <wp:effectExtent l="3810" t="4445" r="3175" b="254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75.3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232910</wp:posOffset>
                </wp:positionH>
                <wp:positionV relativeFrom="page">
                  <wp:posOffset>2988310</wp:posOffset>
                </wp:positionV>
                <wp:extent cx="2574290" cy="635"/>
                <wp:effectExtent l="3810" t="4445" r="3175" b="25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235.3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807200</wp:posOffset>
                </wp:positionH>
                <wp:positionV relativeFrom="page">
                  <wp:posOffset>956310</wp:posOffset>
                </wp:positionV>
                <wp:extent cx="635" cy="2032000"/>
                <wp:effectExtent l="4445" t="3810" r="254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536pt;margin-top:75.3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32910</wp:posOffset>
                </wp:positionH>
                <wp:positionV relativeFrom="page">
                  <wp:posOffset>956310</wp:posOffset>
                </wp:positionV>
                <wp:extent cx="635" cy="2032000"/>
                <wp:effectExtent l="4445" t="3810" r="254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333.3pt;margin-top:75.3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232910</wp:posOffset>
                </wp:positionH>
                <wp:positionV relativeFrom="page">
                  <wp:posOffset>2497455</wp:posOffset>
                </wp:positionV>
                <wp:extent cx="2574290" cy="59055"/>
                <wp:effectExtent l="3810" t="4445" r="317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93">
                              <a:moveTo>
                                <a:pt x="0" y="66"/>
                              </a:moveTo>
                              <a:lnTo>
                                <a:pt x="453" y="26"/>
                              </a:lnTo>
                              <a:lnTo>
                                <a:pt x="893" y="53"/>
                              </a:lnTo>
                              <a:lnTo>
                                <a:pt x="1346" y="0"/>
                              </a:lnTo>
                              <a:lnTo>
                                <a:pt x="1800" y="80"/>
                              </a:lnTo>
                              <a:lnTo>
                                <a:pt x="2253" y="66"/>
                              </a:lnTo>
                              <a:lnTo>
                                <a:pt x="2693" y="26"/>
                              </a:lnTo>
                              <a:lnTo>
                                <a:pt x="3146" y="40"/>
                              </a:lnTo>
                              <a:lnTo>
                                <a:pt x="3600" y="80"/>
                              </a:lnTo>
                              <a:lnTo>
                                <a:pt x="4053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93" path="m0,66l453,26l893,53l1346,0l1800,80l2253,66l2693,26l3146,40l3600,80l4053,26e" stroked="t" o:allowincell="f" style="position:absolute;margin-left:333.3pt;margin-top:196.65pt;width:202.65pt;height:4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216400</wp:posOffset>
                </wp:positionH>
                <wp:positionV relativeFrom="page">
                  <wp:posOffset>2531110</wp:posOffset>
                </wp:positionV>
                <wp:extent cx="41910" cy="34290"/>
                <wp:effectExtent l="3810" t="3810" r="4445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53l66,0l0,0l26,53xe" stroked="t" o:allowincell="f" style="position:absolute;margin-left:332pt;margin-top:199.3pt;width:3.25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504055</wp:posOffset>
                </wp:positionH>
                <wp:positionV relativeFrom="page">
                  <wp:posOffset>2505710</wp:posOffset>
                </wp:positionV>
                <wp:extent cx="33655" cy="34290"/>
                <wp:effectExtent l="4445" t="3810" r="12065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53l66,0l0,0l26,53xe" stroked="t" o:allowincell="f" style="position:absolute;margin-left:354.65pt;margin-top:197.3pt;width:2.6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791710</wp:posOffset>
                </wp:positionH>
                <wp:positionV relativeFrom="page">
                  <wp:posOffset>2522855</wp:posOffset>
                </wp:positionV>
                <wp:extent cx="34290" cy="33655"/>
                <wp:effectExtent l="3810" t="4445" r="1206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53l66,0l0,0l26,53xe" stroked="t" o:allowincell="f" style="position:absolute;margin-left:377.3pt;margin-top:198.65pt;width:2.6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071110</wp:posOffset>
                </wp:positionH>
                <wp:positionV relativeFrom="page">
                  <wp:posOffset>2489200</wp:posOffset>
                </wp:positionV>
                <wp:extent cx="42545" cy="33655"/>
                <wp:effectExtent l="4445" t="4445" r="254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66,0l0,0l26,53xe" stroked="t" o:allowincell="f" style="position:absolute;margin-left:399.3pt;margin-top:196pt;width:3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359400</wp:posOffset>
                </wp:positionH>
                <wp:positionV relativeFrom="page">
                  <wp:posOffset>2540000</wp:posOffset>
                </wp:positionV>
                <wp:extent cx="41910" cy="33655"/>
                <wp:effectExtent l="3810" t="4445" r="4445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53l66,0l0,0l26,53xe" stroked="t" o:allowincell="f" style="position:absolute;margin-left:422pt;margin-top:200pt;width:3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647055</wp:posOffset>
                </wp:positionH>
                <wp:positionV relativeFrom="page">
                  <wp:posOffset>2531110</wp:posOffset>
                </wp:positionV>
                <wp:extent cx="33655" cy="34290"/>
                <wp:effectExtent l="4445" t="3810" r="12065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53l66,0l0,0l26,53xe" stroked="t" o:allowincell="f" style="position:absolute;margin-left:444.65pt;margin-top:199.3pt;width:2.6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926455</wp:posOffset>
                </wp:positionH>
                <wp:positionV relativeFrom="page">
                  <wp:posOffset>2505710</wp:posOffset>
                </wp:positionV>
                <wp:extent cx="42545" cy="34290"/>
                <wp:effectExtent l="4445" t="3810" r="2540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53l66,0l0,0l26,53l26,53xe" stroked="t" o:allowincell="f" style="position:absolute;margin-left:466.65pt;margin-top:197.3pt;width:3.3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214110</wp:posOffset>
                </wp:positionH>
                <wp:positionV relativeFrom="page">
                  <wp:posOffset>2514600</wp:posOffset>
                </wp:positionV>
                <wp:extent cx="42545" cy="33655"/>
                <wp:effectExtent l="4445" t="4445" r="254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66,0l0,0l26,53l26,53xe" stroked="t" o:allowincell="f" style="position:absolute;margin-left:489.3pt;margin-top:198pt;width:3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502400</wp:posOffset>
                </wp:positionH>
                <wp:positionV relativeFrom="page">
                  <wp:posOffset>2540000</wp:posOffset>
                </wp:positionV>
                <wp:extent cx="41910" cy="33655"/>
                <wp:effectExtent l="3810" t="4445" r="4445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53l66,0l0,0l26,53l26,53xe" stroked="t" o:allowincell="f" style="position:absolute;margin-left:512pt;margin-top:200pt;width:3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790055</wp:posOffset>
                </wp:positionH>
                <wp:positionV relativeFrom="page">
                  <wp:posOffset>2505710</wp:posOffset>
                </wp:positionV>
                <wp:extent cx="33655" cy="34290"/>
                <wp:effectExtent l="4445" t="3810" r="12065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53l66,0l0,0l26,53xe" stroked="t" o:allowincell="f" style="position:absolute;margin-left:534.65pt;margin-top:197.3pt;width:2.6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232910</wp:posOffset>
                </wp:positionH>
                <wp:positionV relativeFrom="page">
                  <wp:posOffset>1710055</wp:posOffset>
                </wp:positionV>
                <wp:extent cx="2574290" cy="76200"/>
                <wp:effectExtent l="3810" t="3810" r="3175" b="1270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20">
                              <a:moveTo>
                                <a:pt x="0" y="133"/>
                              </a:moveTo>
                              <a:lnTo>
                                <a:pt x="453" y="80"/>
                              </a:lnTo>
                              <a:lnTo>
                                <a:pt x="893" y="120"/>
                              </a:lnTo>
                              <a:lnTo>
                                <a:pt x="1346" y="13"/>
                              </a:lnTo>
                              <a:lnTo>
                                <a:pt x="1800" y="0"/>
                              </a:lnTo>
                              <a:lnTo>
                                <a:pt x="2253" y="106"/>
                              </a:lnTo>
                              <a:lnTo>
                                <a:pt x="2693" y="26"/>
                              </a:lnTo>
                              <a:lnTo>
                                <a:pt x="3146" y="106"/>
                              </a:lnTo>
                              <a:lnTo>
                                <a:pt x="3600" y="106"/>
                              </a:lnTo>
                              <a:lnTo>
                                <a:pt x="4053" y="93"/>
                              </a:lnTo>
                              <a:lnTo>
                                <a:pt x="4053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120" path="m0,133l453,80l893,120l1346,13l1800,0l2253,106l2693,26l3146,106l3600,106l4053,93l4053,93e" stroked="t" o:allowincell="f" style="position:absolute;margin-left:333.3pt;margin-top:134.65pt;width:202.65pt;height: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224655</wp:posOffset>
                </wp:positionH>
                <wp:positionV relativeFrom="page">
                  <wp:posOffset>1778000</wp:posOffset>
                </wp:positionV>
                <wp:extent cx="25400" cy="25400"/>
                <wp:effectExtent l="3810" t="3810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2.65pt;margin-top:140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224655</wp:posOffset>
                </wp:positionH>
                <wp:positionV relativeFrom="page">
                  <wp:posOffset>1778000</wp:posOffset>
                </wp:positionV>
                <wp:extent cx="25400" cy="25400"/>
                <wp:effectExtent l="3810" t="3810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32.65pt;margin-top:140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512310</wp:posOffset>
                </wp:positionH>
                <wp:positionV relativeFrom="page">
                  <wp:posOffset>1743710</wp:posOffset>
                </wp:positionV>
                <wp:extent cx="25400" cy="25400"/>
                <wp:effectExtent l="3810" t="3810" r="444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5.3pt;margin-top:137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512310</wp:posOffset>
                </wp:positionH>
                <wp:positionV relativeFrom="page">
                  <wp:posOffset>1743710</wp:posOffset>
                </wp:positionV>
                <wp:extent cx="25400" cy="25400"/>
                <wp:effectExtent l="3810" t="3810" r="444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55.3pt;margin-top:137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791710</wp:posOffset>
                </wp:positionH>
                <wp:positionV relativeFrom="page">
                  <wp:posOffset>1769110</wp:posOffset>
                </wp:positionV>
                <wp:extent cx="25400" cy="25400"/>
                <wp:effectExtent l="3810" t="3810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7.3pt;margin-top:139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791710</wp:posOffset>
                </wp:positionH>
                <wp:positionV relativeFrom="page">
                  <wp:posOffset>1769110</wp:posOffset>
                </wp:positionV>
                <wp:extent cx="25400" cy="25400"/>
                <wp:effectExtent l="3810" t="3810" r="444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77.3pt;margin-top:139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80000</wp:posOffset>
                </wp:positionH>
                <wp:positionV relativeFrom="page">
                  <wp:posOffset>1710055</wp:posOffset>
                </wp:positionV>
                <wp:extent cx="25400" cy="17145"/>
                <wp:effectExtent l="3810" t="4445" r="4445" b="1206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00pt;margin-top:134.65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080000</wp:posOffset>
                </wp:positionH>
                <wp:positionV relativeFrom="page">
                  <wp:posOffset>1710055</wp:posOffset>
                </wp:positionV>
                <wp:extent cx="25400" cy="17145"/>
                <wp:effectExtent l="3810" t="4445" r="4445" b="1206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00pt;margin-top:134.65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367655</wp:posOffset>
                </wp:positionH>
                <wp:positionV relativeFrom="page">
                  <wp:posOffset>1692910</wp:posOffset>
                </wp:positionV>
                <wp:extent cx="25400" cy="25400"/>
                <wp:effectExtent l="3810" t="3810" r="444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22.65pt;margin-top:133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367655</wp:posOffset>
                </wp:positionH>
                <wp:positionV relativeFrom="page">
                  <wp:posOffset>1692910</wp:posOffset>
                </wp:positionV>
                <wp:extent cx="25400" cy="25400"/>
                <wp:effectExtent l="3810" t="3810" r="444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22.65pt;margin-top:133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655310</wp:posOffset>
                </wp:positionH>
                <wp:positionV relativeFrom="page">
                  <wp:posOffset>1760855</wp:posOffset>
                </wp:positionV>
                <wp:extent cx="17145" cy="25400"/>
                <wp:effectExtent l="4445" t="3810" r="1206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45.3pt;margin-top:138.65pt;width:1.3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655310</wp:posOffset>
                </wp:positionH>
                <wp:positionV relativeFrom="page">
                  <wp:posOffset>1760855</wp:posOffset>
                </wp:positionV>
                <wp:extent cx="17145" cy="25400"/>
                <wp:effectExtent l="4445" t="3810" r="1206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45.3pt;margin-top:138.65pt;width:1.3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934710</wp:posOffset>
                </wp:positionH>
                <wp:positionV relativeFrom="page">
                  <wp:posOffset>1710055</wp:posOffset>
                </wp:positionV>
                <wp:extent cx="25400" cy="25400"/>
                <wp:effectExtent l="3810" t="3810" r="444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67.3pt;margin-top:134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934710</wp:posOffset>
                </wp:positionH>
                <wp:positionV relativeFrom="page">
                  <wp:posOffset>1710055</wp:posOffset>
                </wp:positionV>
                <wp:extent cx="25400" cy="25400"/>
                <wp:effectExtent l="3810" t="3810" r="444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67.3pt;margin-top:134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223000</wp:posOffset>
                </wp:positionH>
                <wp:positionV relativeFrom="page">
                  <wp:posOffset>1769110</wp:posOffset>
                </wp:positionV>
                <wp:extent cx="25400" cy="17145"/>
                <wp:effectExtent l="3810" t="4445" r="4445" b="1206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90pt;margin-top:139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223000</wp:posOffset>
                </wp:positionH>
                <wp:positionV relativeFrom="page">
                  <wp:posOffset>1769110</wp:posOffset>
                </wp:positionV>
                <wp:extent cx="25400" cy="17145"/>
                <wp:effectExtent l="3810" t="4445" r="4445" b="1206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90pt;margin-top:139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510655</wp:posOffset>
                </wp:positionH>
                <wp:positionV relativeFrom="page">
                  <wp:posOffset>1760855</wp:posOffset>
                </wp:positionV>
                <wp:extent cx="25400" cy="25400"/>
                <wp:effectExtent l="3810" t="3810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12.65pt;margin-top:138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510655</wp:posOffset>
                </wp:positionH>
                <wp:positionV relativeFrom="page">
                  <wp:posOffset>1760855</wp:posOffset>
                </wp:positionV>
                <wp:extent cx="25400" cy="25400"/>
                <wp:effectExtent l="3810" t="3810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512.65pt;margin-top:138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798310</wp:posOffset>
                </wp:positionH>
                <wp:positionV relativeFrom="page">
                  <wp:posOffset>1760855</wp:posOffset>
                </wp:positionV>
                <wp:extent cx="17145" cy="17145"/>
                <wp:effectExtent l="4445" t="4445" r="12065" b="1206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535.3pt;margin-top:138.65pt;width:1.3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798310</wp:posOffset>
                </wp:positionH>
                <wp:positionV relativeFrom="page">
                  <wp:posOffset>1760855</wp:posOffset>
                </wp:positionV>
                <wp:extent cx="17145" cy="17145"/>
                <wp:effectExtent l="4445" t="4445" r="12065" b="1206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535.3pt;margin-top:138.65pt;width:1.3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096000</wp:posOffset>
                </wp:positionH>
                <wp:positionV relativeFrom="page">
                  <wp:posOffset>1143000</wp:posOffset>
                </wp:positionV>
                <wp:extent cx="127000" cy="635"/>
                <wp:effectExtent l="3810" t="4445" r="12700" b="254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80pt;margin-top:90pt;width:9.95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137910</wp:posOffset>
                </wp:positionH>
                <wp:positionV relativeFrom="page">
                  <wp:posOffset>1134110</wp:posOffset>
                </wp:positionV>
                <wp:extent cx="42545" cy="34290"/>
                <wp:effectExtent l="4445" t="3810" r="254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53l66,0l0,0l26,53xe" stroked="t" o:allowincell="f" style="position:absolute;margin-left:483.3pt;margin-top:89.3pt;width:3.3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096000</wp:posOffset>
                </wp:positionH>
                <wp:positionV relativeFrom="page">
                  <wp:posOffset>1270000</wp:posOffset>
                </wp:positionV>
                <wp:extent cx="127000" cy="635"/>
                <wp:effectExtent l="3810" t="4445" r="12700" b="254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80pt;margin-top:100pt;width:9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146800</wp:posOffset>
                </wp:positionH>
                <wp:positionV relativeFrom="page">
                  <wp:posOffset>1261110</wp:posOffset>
                </wp:positionV>
                <wp:extent cx="25400" cy="17145"/>
                <wp:effectExtent l="3810" t="4445" r="4445" b="1206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84pt;margin-top:99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146800</wp:posOffset>
                </wp:positionH>
                <wp:positionV relativeFrom="page">
                  <wp:posOffset>1261110</wp:posOffset>
                </wp:positionV>
                <wp:extent cx="25400" cy="17145"/>
                <wp:effectExtent l="3810" t="4445" r="4445" b="1206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84pt;margin-top:99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045200</wp:posOffset>
                </wp:positionH>
                <wp:positionV relativeFrom="page">
                  <wp:posOffset>1066800</wp:posOffset>
                </wp:positionV>
                <wp:extent cx="643255" cy="279400"/>
                <wp:effectExtent l="3810" t="3810" r="3175" b="31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013" y="44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40" path="m0,0l0,440l1013,440l1013,0l0,0xe" stroked="t" o:allowincell="f" style="position:absolute;margin-left:476pt;margin-top:84pt;width:50.6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232910</wp:posOffset>
                </wp:positionH>
                <wp:positionV relativeFrom="page">
                  <wp:posOffset>6781800</wp:posOffset>
                </wp:positionV>
                <wp:extent cx="2574290" cy="2032000"/>
                <wp:effectExtent l="3810" t="3810" r="317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3200">
                              <a:moveTo>
                                <a:pt x="0" y="0"/>
                              </a:moveTo>
                              <a:lnTo>
                                <a:pt x="0" y="3186"/>
                              </a:lnTo>
                              <a:lnTo>
                                <a:pt x="4053" y="3186"/>
                              </a:lnTo>
                              <a:lnTo>
                                <a:pt x="4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3200" path="m0,0l0,3186l4053,3186l4053,0l0,0xe" stroked="t" o:allowincell="f" style="position:absolute;margin-left:333.3pt;margin-top:534pt;width:202.65pt;height:159.95pt;mso-wrap-style:none;v-text-anchor:middle;mso-position-horizontal-relative:page;mso-position-vertical-relative:page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232910</wp:posOffset>
                </wp:positionH>
                <wp:positionV relativeFrom="page">
                  <wp:posOffset>6781800</wp:posOffset>
                </wp:positionV>
                <wp:extent cx="2574290" cy="635"/>
                <wp:effectExtent l="3810" t="4445" r="3175" b="254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534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232910</wp:posOffset>
                </wp:positionH>
                <wp:positionV relativeFrom="page">
                  <wp:posOffset>8813800</wp:posOffset>
                </wp:positionV>
                <wp:extent cx="2574290" cy="635"/>
                <wp:effectExtent l="3810" t="4445" r="3175" b="254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694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807200</wp:posOffset>
                </wp:positionH>
                <wp:positionV relativeFrom="page">
                  <wp:posOffset>6781800</wp:posOffset>
                </wp:positionV>
                <wp:extent cx="635" cy="2032000"/>
                <wp:effectExtent l="4445" t="3810" r="254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536pt;margin-top:534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232910</wp:posOffset>
                </wp:positionH>
                <wp:positionV relativeFrom="page">
                  <wp:posOffset>6781800</wp:posOffset>
                </wp:positionV>
                <wp:extent cx="635" cy="2032000"/>
                <wp:effectExtent l="4445" t="3810" r="254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333.3pt;margin-top:534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232910</wp:posOffset>
                </wp:positionH>
                <wp:positionV relativeFrom="page">
                  <wp:posOffset>8813800</wp:posOffset>
                </wp:positionV>
                <wp:extent cx="2574290" cy="635"/>
                <wp:effectExtent l="3810" t="4445" r="3175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694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232910</wp:posOffset>
                </wp:positionH>
                <wp:positionV relativeFrom="page">
                  <wp:posOffset>6781800</wp:posOffset>
                </wp:positionV>
                <wp:extent cx="635" cy="2032000"/>
                <wp:effectExtent l="4445" t="3810" r="254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333.3pt;margin-top:534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232910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3.3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232910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3.3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521200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6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521200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6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08855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8.65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08855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8.65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096510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1.3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96510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1.3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375910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3.3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375910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3.3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664200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6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664200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6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951855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8.65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951855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8.65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231255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0.65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231255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0.65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518910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13.3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518910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13.3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807200</wp:posOffset>
                </wp:positionH>
                <wp:positionV relativeFrom="page">
                  <wp:posOffset>8788400</wp:posOffset>
                </wp:positionV>
                <wp:extent cx="635" cy="25400"/>
                <wp:effectExtent l="4445" t="3810" r="254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6pt;margin-top:692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807200</wp:posOffset>
                </wp:positionH>
                <wp:positionV relativeFrom="page">
                  <wp:posOffset>6781800</wp:posOffset>
                </wp:positionV>
                <wp:extent cx="635" cy="25400"/>
                <wp:effectExtent l="4445" t="3810" r="254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36pt;margin-top:53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232910</wp:posOffset>
                </wp:positionH>
                <wp:positionV relativeFrom="page">
                  <wp:posOffset>8813800</wp:posOffset>
                </wp:positionV>
                <wp:extent cx="25400" cy="635"/>
                <wp:effectExtent l="3810" t="4445" r="4445" b="25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69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781800</wp:posOffset>
                </wp:positionH>
                <wp:positionV relativeFrom="page">
                  <wp:posOffset>8813800</wp:posOffset>
                </wp:positionV>
                <wp:extent cx="25400" cy="635"/>
                <wp:effectExtent l="3810" t="4445" r="4445" b="254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69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232910</wp:posOffset>
                </wp:positionH>
                <wp:positionV relativeFrom="page">
                  <wp:posOffset>8559800</wp:posOffset>
                </wp:positionV>
                <wp:extent cx="25400" cy="635"/>
                <wp:effectExtent l="3810" t="4445" r="4445" b="254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67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781800</wp:posOffset>
                </wp:positionH>
                <wp:positionV relativeFrom="page">
                  <wp:posOffset>8559800</wp:posOffset>
                </wp:positionV>
                <wp:extent cx="25400" cy="635"/>
                <wp:effectExtent l="3810" t="4445" r="4445" b="254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67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232910</wp:posOffset>
                </wp:positionH>
                <wp:positionV relativeFrom="page">
                  <wp:posOffset>8305800</wp:posOffset>
                </wp:positionV>
                <wp:extent cx="25400" cy="635"/>
                <wp:effectExtent l="3810" t="4445" r="4445" b="254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65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781800</wp:posOffset>
                </wp:positionH>
                <wp:positionV relativeFrom="page">
                  <wp:posOffset>8305800</wp:posOffset>
                </wp:positionV>
                <wp:extent cx="25400" cy="635"/>
                <wp:effectExtent l="3810" t="4445" r="4445" b="254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65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232910</wp:posOffset>
                </wp:positionH>
                <wp:positionV relativeFrom="page">
                  <wp:posOffset>8051800</wp:posOffset>
                </wp:positionV>
                <wp:extent cx="25400" cy="635"/>
                <wp:effectExtent l="3810" t="4445" r="4445" b="254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63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781800</wp:posOffset>
                </wp:positionH>
                <wp:positionV relativeFrom="page">
                  <wp:posOffset>8051800</wp:posOffset>
                </wp:positionV>
                <wp:extent cx="25400" cy="635"/>
                <wp:effectExtent l="3810" t="4445" r="4445" b="254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63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232910</wp:posOffset>
                </wp:positionH>
                <wp:positionV relativeFrom="page">
                  <wp:posOffset>7797800</wp:posOffset>
                </wp:positionV>
                <wp:extent cx="25400" cy="635"/>
                <wp:effectExtent l="3810" t="4445" r="4445" b="254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61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781800</wp:posOffset>
                </wp:positionH>
                <wp:positionV relativeFrom="page">
                  <wp:posOffset>7797800</wp:posOffset>
                </wp:positionV>
                <wp:extent cx="25400" cy="635"/>
                <wp:effectExtent l="3810" t="4445" r="4445" b="254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61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232910</wp:posOffset>
                </wp:positionH>
                <wp:positionV relativeFrom="page">
                  <wp:posOffset>7543800</wp:posOffset>
                </wp:positionV>
                <wp:extent cx="25400" cy="635"/>
                <wp:effectExtent l="3810" t="4445" r="4445" b="254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59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781800</wp:posOffset>
                </wp:positionH>
                <wp:positionV relativeFrom="page">
                  <wp:posOffset>7543800</wp:posOffset>
                </wp:positionV>
                <wp:extent cx="25400" cy="635"/>
                <wp:effectExtent l="3810" t="4445" r="4445" b="254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59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232910</wp:posOffset>
                </wp:positionH>
                <wp:positionV relativeFrom="page">
                  <wp:posOffset>7289800</wp:posOffset>
                </wp:positionV>
                <wp:extent cx="25400" cy="635"/>
                <wp:effectExtent l="3810" t="4445" r="4445" b="254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57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781800</wp:posOffset>
                </wp:positionH>
                <wp:positionV relativeFrom="page">
                  <wp:posOffset>7289800</wp:posOffset>
                </wp:positionV>
                <wp:extent cx="25400" cy="635"/>
                <wp:effectExtent l="3810" t="4445" r="4445" b="254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57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232910</wp:posOffset>
                </wp:positionH>
                <wp:positionV relativeFrom="page">
                  <wp:posOffset>7035800</wp:posOffset>
                </wp:positionV>
                <wp:extent cx="25400" cy="635"/>
                <wp:effectExtent l="3810" t="4445" r="4445" b="25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55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781800</wp:posOffset>
                </wp:positionH>
                <wp:positionV relativeFrom="page">
                  <wp:posOffset>7035800</wp:posOffset>
                </wp:positionV>
                <wp:extent cx="25400" cy="635"/>
                <wp:effectExtent l="3810" t="4445" r="4445" b="254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55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232910</wp:posOffset>
                </wp:positionH>
                <wp:positionV relativeFrom="page">
                  <wp:posOffset>6781800</wp:posOffset>
                </wp:positionV>
                <wp:extent cx="25400" cy="635"/>
                <wp:effectExtent l="3810" t="4445" r="4445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53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781800</wp:posOffset>
                </wp:positionH>
                <wp:positionV relativeFrom="page">
                  <wp:posOffset>6781800</wp:posOffset>
                </wp:positionV>
                <wp:extent cx="25400" cy="635"/>
                <wp:effectExtent l="3810" t="4445" r="4445" b="254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34pt;margin-top:534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232910</wp:posOffset>
                </wp:positionH>
                <wp:positionV relativeFrom="page">
                  <wp:posOffset>6781800</wp:posOffset>
                </wp:positionV>
                <wp:extent cx="2574290" cy="635"/>
                <wp:effectExtent l="3810" t="4445" r="3175" b="254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534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232910</wp:posOffset>
                </wp:positionH>
                <wp:positionV relativeFrom="page">
                  <wp:posOffset>8813800</wp:posOffset>
                </wp:positionV>
                <wp:extent cx="2574290" cy="635"/>
                <wp:effectExtent l="3810" t="4445" r="3175" b="254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333.3pt;margin-top:694pt;width:202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807200</wp:posOffset>
                </wp:positionH>
                <wp:positionV relativeFrom="page">
                  <wp:posOffset>6781800</wp:posOffset>
                </wp:positionV>
                <wp:extent cx="635" cy="2032000"/>
                <wp:effectExtent l="4445" t="3810" r="254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536pt;margin-top:534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232910</wp:posOffset>
                </wp:positionH>
                <wp:positionV relativeFrom="page">
                  <wp:posOffset>6781800</wp:posOffset>
                </wp:positionV>
                <wp:extent cx="635" cy="2032000"/>
                <wp:effectExtent l="4445" t="3810" r="254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0">
                              <a:moveTo>
                                <a:pt x="0" y="3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86l0,0e" stroked="t" o:allowincell="f" style="position:absolute;margin-left:333.3pt;margin-top:534pt;width:0pt;height:15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232910</wp:posOffset>
                </wp:positionH>
                <wp:positionV relativeFrom="page">
                  <wp:posOffset>8229600</wp:posOffset>
                </wp:positionV>
                <wp:extent cx="2574290" cy="92710"/>
                <wp:effectExtent l="3810" t="3810" r="317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46">
                              <a:moveTo>
                                <a:pt x="0" y="80"/>
                              </a:moveTo>
                              <a:lnTo>
                                <a:pt x="453" y="106"/>
                              </a:lnTo>
                              <a:lnTo>
                                <a:pt x="893" y="146"/>
                              </a:lnTo>
                              <a:lnTo>
                                <a:pt x="1346" y="133"/>
                              </a:lnTo>
                              <a:lnTo>
                                <a:pt x="1800" y="0"/>
                              </a:lnTo>
                              <a:lnTo>
                                <a:pt x="2253" y="93"/>
                              </a:lnTo>
                              <a:lnTo>
                                <a:pt x="2693" y="66"/>
                              </a:lnTo>
                              <a:lnTo>
                                <a:pt x="3146" y="26"/>
                              </a:lnTo>
                              <a:lnTo>
                                <a:pt x="3600" y="93"/>
                              </a:lnTo>
                              <a:lnTo>
                                <a:pt x="4053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146" path="m0,80l453,106l893,146l1346,133l1800,0l2253,93l2693,66l3146,26l3600,93l4053,66e" stroked="t" o:allowincell="f" style="position:absolute;margin-left:333.3pt;margin-top:648pt;width:202.65pt;height:7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216400</wp:posOffset>
                </wp:positionH>
                <wp:positionV relativeFrom="page">
                  <wp:posOffset>8263255</wp:posOffset>
                </wp:positionV>
                <wp:extent cx="41910" cy="33655"/>
                <wp:effectExtent l="3810" t="4445" r="4445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53l66,0l0,0l26,53xe" stroked="t" o:allowincell="f" style="position:absolute;margin-left:332pt;margin-top:650.65pt;width:3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504055</wp:posOffset>
                </wp:positionH>
                <wp:positionV relativeFrom="page">
                  <wp:posOffset>8288655</wp:posOffset>
                </wp:positionV>
                <wp:extent cx="33655" cy="33655"/>
                <wp:effectExtent l="4445" t="4445" r="12065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66,0l0,0l26,53xe" stroked="t" o:allowincell="f" style="position:absolute;margin-left:354.65pt;margin-top:652.65pt;width:2.6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791710</wp:posOffset>
                </wp:positionH>
                <wp:positionV relativeFrom="page">
                  <wp:posOffset>8305800</wp:posOffset>
                </wp:positionV>
                <wp:extent cx="34290" cy="33655"/>
                <wp:effectExtent l="3810" t="4445" r="1206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53l66,0l0,0l26,53xe" stroked="t" o:allowincell="f" style="position:absolute;margin-left:377.3pt;margin-top:654pt;width:2.6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071110</wp:posOffset>
                </wp:positionH>
                <wp:positionV relativeFrom="page">
                  <wp:posOffset>8296910</wp:posOffset>
                </wp:positionV>
                <wp:extent cx="42545" cy="34290"/>
                <wp:effectExtent l="4445" t="3810" r="2540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53l66,0l0,0l26,53xe" stroked="t" o:allowincell="f" style="position:absolute;margin-left:399.3pt;margin-top:653.3pt;width:3.3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359400</wp:posOffset>
                </wp:positionH>
                <wp:positionV relativeFrom="page">
                  <wp:posOffset>8212455</wp:posOffset>
                </wp:positionV>
                <wp:extent cx="41910" cy="33655"/>
                <wp:effectExtent l="3810" t="4445" r="4445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53l66,0l0,0l26,53xe" stroked="t" o:allowincell="f" style="position:absolute;margin-left:422pt;margin-top:646.65pt;width:3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647055</wp:posOffset>
                </wp:positionH>
                <wp:positionV relativeFrom="page">
                  <wp:posOffset>8280400</wp:posOffset>
                </wp:positionV>
                <wp:extent cx="33655" cy="33655"/>
                <wp:effectExtent l="4445" t="4445" r="12065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66,0l0,0l26,53xe" stroked="t" o:allowincell="f" style="position:absolute;margin-left:444.65pt;margin-top:652pt;width:2.6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926455</wp:posOffset>
                </wp:positionH>
                <wp:positionV relativeFrom="page">
                  <wp:posOffset>8255000</wp:posOffset>
                </wp:positionV>
                <wp:extent cx="42545" cy="33655"/>
                <wp:effectExtent l="4445" t="4445" r="254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66,0l0,0l26,53l26,53xe" stroked="t" o:allowincell="f" style="position:absolute;margin-left:466.65pt;margin-top:650pt;width:3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214110</wp:posOffset>
                </wp:positionH>
                <wp:positionV relativeFrom="page">
                  <wp:posOffset>8229600</wp:posOffset>
                </wp:positionV>
                <wp:extent cx="42545" cy="33655"/>
                <wp:effectExtent l="4445" t="4445" r="254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66,0l0,0l26,53l26,53xe" stroked="t" o:allowincell="f" style="position:absolute;margin-left:489.3pt;margin-top:648pt;width:3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502400</wp:posOffset>
                </wp:positionH>
                <wp:positionV relativeFrom="page">
                  <wp:posOffset>8280400</wp:posOffset>
                </wp:positionV>
                <wp:extent cx="41910" cy="33655"/>
                <wp:effectExtent l="3810" t="4445" r="4445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53l66,0l0,0l26,53l26,53xe" stroked="t" o:allowincell="f" style="position:absolute;margin-left:512pt;margin-top:652pt;width:3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790055</wp:posOffset>
                </wp:positionH>
                <wp:positionV relativeFrom="page">
                  <wp:posOffset>8263255</wp:posOffset>
                </wp:positionV>
                <wp:extent cx="33655" cy="33655"/>
                <wp:effectExtent l="4445" t="4445" r="12065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66,0l0,0l26,53xe" stroked="t" o:allowincell="f" style="position:absolute;margin-left:534.65pt;margin-top:650.65pt;width:2.6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232910</wp:posOffset>
                </wp:positionH>
                <wp:positionV relativeFrom="page">
                  <wp:posOffset>7696200</wp:posOffset>
                </wp:positionV>
                <wp:extent cx="2574290" cy="109855"/>
                <wp:effectExtent l="3810" t="4445" r="317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73">
                              <a:moveTo>
                                <a:pt x="0" y="26"/>
                              </a:moveTo>
                              <a:lnTo>
                                <a:pt x="453" y="80"/>
                              </a:lnTo>
                              <a:lnTo>
                                <a:pt x="893" y="26"/>
                              </a:lnTo>
                              <a:lnTo>
                                <a:pt x="1346" y="13"/>
                              </a:lnTo>
                              <a:lnTo>
                                <a:pt x="1800" y="80"/>
                              </a:lnTo>
                              <a:lnTo>
                                <a:pt x="2253" y="160"/>
                              </a:lnTo>
                              <a:lnTo>
                                <a:pt x="2693" y="13"/>
                              </a:lnTo>
                              <a:lnTo>
                                <a:pt x="3146" y="0"/>
                              </a:lnTo>
                              <a:lnTo>
                                <a:pt x="3600" y="106"/>
                              </a:lnTo>
                              <a:lnTo>
                                <a:pt x="4053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173" path="m0,26l453,80l893,26l1346,13l1800,80l2253,160l2693,13l3146,0l3600,106l4053,13e" stroked="t" o:allowincell="f" style="position:absolute;margin-left:333.3pt;margin-top:606pt;width:202.65pt;height: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224655</wp:posOffset>
                </wp:positionH>
                <wp:positionV relativeFrom="page">
                  <wp:posOffset>7712710</wp:posOffset>
                </wp:positionV>
                <wp:extent cx="25400" cy="17145"/>
                <wp:effectExtent l="3810" t="4445" r="4445" b="1206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32.65pt;margin-top:607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224655</wp:posOffset>
                </wp:positionH>
                <wp:positionV relativeFrom="page">
                  <wp:posOffset>7712710</wp:posOffset>
                </wp:positionV>
                <wp:extent cx="25400" cy="17145"/>
                <wp:effectExtent l="3810" t="4445" r="4445" b="1206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32.65pt;margin-top:607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512310</wp:posOffset>
                </wp:positionH>
                <wp:positionV relativeFrom="page">
                  <wp:posOffset>7738110</wp:posOffset>
                </wp:positionV>
                <wp:extent cx="25400" cy="25400"/>
                <wp:effectExtent l="3810" t="3810" r="444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5.3pt;margin-top:609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512310</wp:posOffset>
                </wp:positionH>
                <wp:positionV relativeFrom="page">
                  <wp:posOffset>7738110</wp:posOffset>
                </wp:positionV>
                <wp:extent cx="25400" cy="25400"/>
                <wp:effectExtent l="3810" t="3810" r="444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55.3pt;margin-top:609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91710</wp:posOffset>
                </wp:positionH>
                <wp:positionV relativeFrom="page">
                  <wp:posOffset>7712710</wp:posOffset>
                </wp:positionV>
                <wp:extent cx="25400" cy="17145"/>
                <wp:effectExtent l="3810" t="4445" r="4445" b="1206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77.3pt;margin-top:607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91710</wp:posOffset>
                </wp:positionH>
                <wp:positionV relativeFrom="page">
                  <wp:posOffset>7712710</wp:posOffset>
                </wp:positionV>
                <wp:extent cx="25400" cy="17145"/>
                <wp:effectExtent l="3810" t="4445" r="4445" b="1206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77.3pt;margin-top:607.3pt;width:1.95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080000</wp:posOffset>
                </wp:positionH>
                <wp:positionV relativeFrom="page">
                  <wp:posOffset>7696200</wp:posOffset>
                </wp:positionV>
                <wp:extent cx="25400" cy="25400"/>
                <wp:effectExtent l="3810" t="3810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0pt;margin-top:60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080000</wp:posOffset>
                </wp:positionH>
                <wp:positionV relativeFrom="page">
                  <wp:posOffset>7696200</wp:posOffset>
                </wp:positionV>
                <wp:extent cx="25400" cy="25400"/>
                <wp:effectExtent l="3810" t="3810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00pt;margin-top:60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367655</wp:posOffset>
                </wp:positionH>
                <wp:positionV relativeFrom="page">
                  <wp:posOffset>7738110</wp:posOffset>
                </wp:positionV>
                <wp:extent cx="25400" cy="25400"/>
                <wp:effectExtent l="3810" t="3810" r="444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22.65pt;margin-top:609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367655</wp:posOffset>
                </wp:positionH>
                <wp:positionV relativeFrom="page">
                  <wp:posOffset>7738110</wp:posOffset>
                </wp:positionV>
                <wp:extent cx="25400" cy="25400"/>
                <wp:effectExtent l="3810" t="3810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22.65pt;margin-top:609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655310</wp:posOffset>
                </wp:positionH>
                <wp:positionV relativeFrom="page">
                  <wp:posOffset>7788910</wp:posOffset>
                </wp:positionV>
                <wp:extent cx="17145" cy="25400"/>
                <wp:effectExtent l="4445" t="3810" r="1206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45.3pt;margin-top:613.3pt;width:1.3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655310</wp:posOffset>
                </wp:positionH>
                <wp:positionV relativeFrom="page">
                  <wp:posOffset>7788910</wp:posOffset>
                </wp:positionV>
                <wp:extent cx="17145" cy="25400"/>
                <wp:effectExtent l="4445" t="3810" r="1206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45.3pt;margin-top:613.3pt;width:1.3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934710</wp:posOffset>
                </wp:positionH>
                <wp:positionV relativeFrom="page">
                  <wp:posOffset>7696200</wp:posOffset>
                </wp:positionV>
                <wp:extent cx="25400" cy="25400"/>
                <wp:effectExtent l="3810" t="3810" r="4445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67.3pt;margin-top:60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934710</wp:posOffset>
                </wp:positionH>
                <wp:positionV relativeFrom="page">
                  <wp:posOffset>7696200</wp:posOffset>
                </wp:positionV>
                <wp:extent cx="25400" cy="25400"/>
                <wp:effectExtent l="3810" t="3810" r="4445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67.3pt;margin-top:60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223000</wp:posOffset>
                </wp:positionH>
                <wp:positionV relativeFrom="page">
                  <wp:posOffset>7687310</wp:posOffset>
                </wp:positionV>
                <wp:extent cx="25400" cy="25400"/>
                <wp:effectExtent l="3810" t="3810" r="444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90pt;margin-top:605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223000</wp:posOffset>
                </wp:positionH>
                <wp:positionV relativeFrom="page">
                  <wp:posOffset>7687310</wp:posOffset>
                </wp:positionV>
                <wp:extent cx="25400" cy="25400"/>
                <wp:effectExtent l="3810" t="3810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90pt;margin-top:605.3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510655</wp:posOffset>
                </wp:positionH>
                <wp:positionV relativeFrom="page">
                  <wp:posOffset>7755255</wp:posOffset>
                </wp:positionV>
                <wp:extent cx="25400" cy="25400"/>
                <wp:effectExtent l="3810" t="3810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12.65pt;margin-top:610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510655</wp:posOffset>
                </wp:positionH>
                <wp:positionV relativeFrom="page">
                  <wp:posOffset>7755255</wp:posOffset>
                </wp:positionV>
                <wp:extent cx="25400" cy="25400"/>
                <wp:effectExtent l="3810" t="3810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512.65pt;margin-top:610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798310</wp:posOffset>
                </wp:positionH>
                <wp:positionV relativeFrom="page">
                  <wp:posOffset>7696200</wp:posOffset>
                </wp:positionV>
                <wp:extent cx="17145" cy="25400"/>
                <wp:effectExtent l="4445" t="3810" r="1206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535.3pt;margin-top:606pt;width:1.3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798310</wp:posOffset>
                </wp:positionH>
                <wp:positionV relativeFrom="page">
                  <wp:posOffset>7696200</wp:posOffset>
                </wp:positionV>
                <wp:extent cx="17145" cy="25400"/>
                <wp:effectExtent l="4445" t="3810" r="1206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535.3pt;margin-top:606pt;width:1.3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096000</wp:posOffset>
                </wp:positionH>
                <wp:positionV relativeFrom="page">
                  <wp:posOffset>6942455</wp:posOffset>
                </wp:positionV>
                <wp:extent cx="127000" cy="635"/>
                <wp:effectExtent l="3810" t="4445" r="12700" b="254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80pt;margin-top:546.65pt;width:9.95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137910</wp:posOffset>
                </wp:positionH>
                <wp:positionV relativeFrom="page">
                  <wp:posOffset>6934200</wp:posOffset>
                </wp:positionV>
                <wp:extent cx="42545" cy="33655"/>
                <wp:effectExtent l="4445" t="4445" r="254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66,0l0,0l26,53xe" stroked="t" o:allowincell="f" style="position:absolute;margin-left:483.3pt;margin-top:546pt;width:3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096000</wp:posOffset>
                </wp:positionH>
                <wp:positionV relativeFrom="page">
                  <wp:posOffset>7069455</wp:posOffset>
                </wp:positionV>
                <wp:extent cx="127000" cy="635"/>
                <wp:effectExtent l="3810" t="4445" r="12700" b="254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80pt;margin-top:556.65pt;width:9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146800</wp:posOffset>
                </wp:positionH>
                <wp:positionV relativeFrom="page">
                  <wp:posOffset>7061200</wp:posOffset>
                </wp:positionV>
                <wp:extent cx="25400" cy="25400"/>
                <wp:effectExtent l="3810" t="3810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84pt;margin-top:55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146800</wp:posOffset>
                </wp:positionH>
                <wp:positionV relativeFrom="page">
                  <wp:posOffset>7061200</wp:posOffset>
                </wp:positionV>
                <wp:extent cx="25400" cy="25400"/>
                <wp:effectExtent l="3810" t="3810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84pt;margin-top:55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045200</wp:posOffset>
                </wp:positionH>
                <wp:positionV relativeFrom="page">
                  <wp:posOffset>6866255</wp:posOffset>
                </wp:positionV>
                <wp:extent cx="643255" cy="279400"/>
                <wp:effectExtent l="3810" t="3175" r="3175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013" y="44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40" path="m0,0l0,440l1013,440l1013,0l0,0xe" stroked="t" o:allowincell="f" style="position:absolute;margin-left:476pt;margin-top:540.65pt;width:50.6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205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Anjali, C. Scoglio / Computer Communications xx (2005) 1–8</w:t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70</w:t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80"/>
        <w:rPr/>
      </w:pPr>
      <w:r>
        <w:rPr>
          <w:color w:val="000000"/>
          <w:sz w:val="16"/>
          <w:szCs w:val="16"/>
        </w:rPr>
        <w:t>Fig. 2. Network topology.</w:t>
        <w:tab/>
      </w:r>
      <w:r>
        <w:rPr>
          <w:rFonts w:cs="Helvetica" w:ascii="Helvetica" w:hAnsi="Helvetica"/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Fixe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4" w:equalWidth="false" w:sep="false">
            <w:col w:w="1733" w:space="0"/>
            <w:col w:w="7480" w:space="0"/>
            <w:col w:w="93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iori based on a pre-analysis of the network topolog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se, for a give node pair, we ﬁnd that there are h disjoi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. One of these paths is used for routing the backup LS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893" w:leader="none"/>
          <w:tab w:val="left" w:pos="1346" w:leader="none"/>
          <w:tab w:val="left" w:pos="1800" w:leader="none"/>
          <w:tab w:val="left" w:pos="2240" w:leader="none"/>
          <w:tab w:val="left" w:pos="2693" w:leader="none"/>
          <w:tab w:val="left" w:pos="3146" w:leader="none"/>
          <w:tab w:val="left" w:pos="3600" w:leader="none"/>
          <w:tab w:val="left" w:pos="4013" w:leader="none"/>
        </w:tabs>
        <w:autoSpaceDE w:val="false"/>
        <w:spacing w:lineRule="exact" w:line="3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imulation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5853" w:space="0"/>
            <w:col w:w="1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he LSP capacity is calculated as W/(h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20"/>
          <w:szCs w:val="20"/>
        </w:rPr>
        <w:t>1) where W is the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pacity of the lightpath. In this manner,</w:t>
        <w:tab/>
        <w:t>h</w:t>
      </w:r>
      <w:r>
        <w:rPr>
          <w:color w:val="000000"/>
          <w:sz w:val="18"/>
          <w:szCs w:val="18"/>
          <w:vertAlign w:val="subscript"/>
        </w:rPr>
        <w:t>K</w:t>
      </w:r>
      <w:r>
        <w:rPr>
          <w:color w:val="000000"/>
          <w:sz w:val="18"/>
          <w:szCs w:val="18"/>
        </w:rPr>
        <w:t>1 LSP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, as needed, such that their total capacity equa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ghtpath capacity. This ﬁxed policy does not depen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st coefﬁcients for the LSP capacity calcula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 model the trafﬁc requests with Poisson process arrival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xponential durations. We divide the simulations into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ad trafﬁc scenarios to represent signiﬁcant condition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scenarios are characterized by different trafﬁc load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. We consider generalized medium, and focus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 trafﬁc loads to bring out the contrast in trafﬁc condi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observe the effects on the network performance. We deﬁ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generalized medium trafﬁc load as trafﬁc matrix with equ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 as the elements. On the other hand, the focused hi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oad scenario is represented by a matrix where element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to node pairs on the opposite extremes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have twice the value as other node pairs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ucted 10 independent simulations with similar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ﬁles and present the results nex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 xml:space="preserve">In </w:t>
      </w:r>
      <w:hyperlink w:anchor="7">
        <w:r>
          <w:rPr>
            <w:rStyle w:val="InternetLink"/>
            <w:color w:val="000066"/>
            <w:sz w:val="18"/>
            <w:szCs w:val="18"/>
          </w:rPr>
          <w:t>Fig. 3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e show the cost for carrying the trafﬁc in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network for the two policies with the medium trafﬁc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4. Unutilized fraction of reserved bandwidth—medium trafﬁ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oad. We see that the proposed policy is able to reduc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incurred by the network effectively, when compared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ﬁxed policy. The average reduction in cost is about 28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ost reduction is achieved by the proposed policy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ecause the capacity of the LSPs is lower in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which leads to lower bandwidth and switching cost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7">
        <w:r>
          <w:rPr>
            <w:rStyle w:val="InternetLink"/>
            <w:color w:val="000066"/>
            <w:sz w:val="18"/>
            <w:szCs w:val="18"/>
          </w:rPr>
          <w:t>Figs. 4 and 5</w:t>
        </w:r>
      </w:hyperlink>
      <w:r>
        <w:rPr>
          <w:color w:val="000000"/>
          <w:sz w:val="18"/>
          <w:szCs w:val="18"/>
        </w:rPr>
        <w:t>, we have shown the average wastag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ed bandwidth in MPLS network for the medium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trafﬁc scenarios, respectively, for the dur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. We see that for both the trafﬁc scenario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astage is much lower with the proposed algorithm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ﬁxed policy. However, the ﬁxed policy fares better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trafﬁc loads since the LSP capacity is utilized mor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In the MPLS network, about 20% of the total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served for protection purposes by the propos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, whereas about 37% is reserved by the ﬁx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. On the other hand, in the optical network, about 30%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40"/>
        <w:ind w:left="37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4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50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50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324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Fixe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893" w:leader="none"/>
          <w:tab w:val="left" w:pos="1333" w:leader="none"/>
          <w:tab w:val="left" w:pos="1773" w:leader="none"/>
          <w:tab w:val="left" w:pos="2213" w:leader="none"/>
          <w:tab w:val="left" w:pos="2666" w:leader="none"/>
          <w:tab w:val="left" w:pos="3106" w:leader="none"/>
          <w:tab w:val="left" w:pos="3546" w:leader="none"/>
          <w:tab w:val="left" w:pos="3960" w:leader="none"/>
        </w:tabs>
        <w:autoSpaceDE w:val="false"/>
        <w:spacing w:lineRule="exact" w:line="320"/>
        <w:rPr/>
      </w:pPr>
      <w:r>
        <w:rPr>
          <w:rFonts w:cs="Helvetica" w:ascii="Helvetica" w:hAnsi="Helvetica"/>
          <w:color w:val="000000"/>
          <w:sz w:val="16"/>
          <w:szCs w:val="16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autoSpaceDE w:val="false"/>
        <w:spacing w:lineRule="exact" w:line="240"/>
        <w:ind w:left="16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imulation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3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73"/>
        <w:ind w:left="324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Fixe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893" w:leader="none"/>
          <w:tab w:val="left" w:pos="1346" w:leader="none"/>
          <w:tab w:val="left" w:pos="1800" w:leader="none"/>
          <w:tab w:val="left" w:pos="2240" w:leader="none"/>
          <w:tab w:val="left" w:pos="2693" w:leader="none"/>
          <w:tab w:val="left" w:pos="3146" w:leader="none"/>
          <w:tab w:val="left" w:pos="3600" w:leader="none"/>
          <w:tab w:val="left" w:pos="4013" w:leader="none"/>
        </w:tabs>
        <w:autoSpaceDE w:val="false"/>
        <w:spacing w:lineRule="exact" w:line="33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autoSpaceDE w:val="false"/>
        <w:spacing w:lineRule="exact" w:line="253"/>
        <w:ind w:left="1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imulation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4" w:equalWidth="false" w:sep="false">
            <w:col w:w="786" w:space="0"/>
            <w:col w:w="4986" w:space="0"/>
            <w:col w:w="20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Cost in MPLS network—medium trafﬁ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Unutilized fraction of reserved bandwidth—high trafﬁc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800" w:space="0"/>
            <w:col w:w="5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554355</wp:posOffset>
                </wp:positionH>
                <wp:positionV relativeFrom="page">
                  <wp:posOffset>7895590</wp:posOffset>
                </wp:positionV>
                <wp:extent cx="85725" cy="127635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65pt;margin-top:621.7pt;width:6.7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7357745</wp:posOffset>
                </wp:positionV>
                <wp:extent cx="432435" cy="127635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2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tal Co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79.35pt;width:34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tal Co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3890645</wp:posOffset>
                </wp:positionH>
                <wp:positionV relativeFrom="page">
                  <wp:posOffset>2061210</wp:posOffset>
                </wp:positionV>
                <wp:extent cx="119380" cy="127635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3pt;margin-top:162.3pt;width:9.3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3721100</wp:posOffset>
                </wp:positionH>
                <wp:positionV relativeFrom="page">
                  <wp:posOffset>1461135</wp:posOffset>
                </wp:positionV>
                <wp:extent cx="457835" cy="127635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astage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pt;margin-top:115.05pt;width:3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astage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3890645</wp:posOffset>
                </wp:positionH>
                <wp:positionV relativeFrom="page">
                  <wp:posOffset>7886065</wp:posOffset>
                </wp:positionV>
                <wp:extent cx="119380" cy="12763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3pt;margin-top:620.95pt;width:9.3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3721100</wp:posOffset>
                </wp:positionH>
                <wp:positionV relativeFrom="page">
                  <wp:posOffset>7285990</wp:posOffset>
                </wp:positionV>
                <wp:extent cx="457835" cy="127635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astage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pt;margin-top:573.7pt;width:3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astage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3978910</wp:posOffset>
            </wp:positionH>
            <wp:positionV relativeFrom="page">
              <wp:posOffset>5756910</wp:posOffset>
            </wp:positionV>
            <wp:extent cx="1075690" cy="889000"/>
            <wp:effectExtent l="0" t="0" r="0" b="0"/>
            <wp:wrapNone/>
            <wp:docPr id="7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3978910</wp:posOffset>
            </wp:positionH>
            <wp:positionV relativeFrom="page">
              <wp:posOffset>7382510</wp:posOffset>
            </wp:positionV>
            <wp:extent cx="1075690" cy="1126490"/>
            <wp:effectExtent l="0" t="0" r="0" b="0"/>
            <wp:wrapNone/>
            <wp:docPr id="7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333"/>
        <w:ind w:left="506" w:hanging="0"/>
        <w:rPr/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Anjali, C. Scoglio / Computer Communications xx (2005) 1–8</w:t>
      </w:r>
    </w:p>
    <w:p>
      <w:pPr>
        <w:sectPr>
          <w:type w:val="nextPage"/>
          <w:pgSz w:w="11893" w:h="15874"/>
          <w:pgMar w:left="666" w:right="133" w:gutter="0" w:header="0" w:top="240" w:footer="0" w:bottom="306"/>
          <w:pgNumType w:fmt="decimal"/>
          <w:cols w:num="2" w:equalWidth="false" w:sep="false">
            <w:col w:w="3280" w:space="0"/>
            <w:col w:w="7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total bandwidth is reserved for protection by both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method and the ﬁxed policy. Thus, our policy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ter at utilizing the bandwidth in the MPLS network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ducing the wastage of reserved bandwidth and reduc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raction of bandwidth reserved for protection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Conclusion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esented a new decision policy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the on-line design of an MPLS network topology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urrent trafﬁc load and pattern, while providing prote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trafﬁc in case of a single failure in the network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policy is based on the network load, which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 of the deﬁned network state, via a threshold criterion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reshold calculation takes into account the bandwidth,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, signaling and connectivity costs and depends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st coefﬁcients. Furthermore, since a given trafﬁc loa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y just be a temporary phenomenon, our policy also perform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ltering in order to avoid oscillations that can be typical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ble trafﬁc scenario. The optimality of our policy amo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set of all admissible policies is an open question and will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lt with in the context of Markov Decision Process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method was tested by simulation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mpared with a simple policy. Several examples w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. The results conﬁrm that the proposed policy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ive and improves network performance by reduc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st incurre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uthors would like to thank Dr. Ian Akyildiz for 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nstant support and motivation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I. Chlamtac, A. Ganz, G. Karmi, Lightpath communications: a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roach to high bandwidth optical WANs, IEEE Transactions o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s 40 (1992) 1171–118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E. Mannie, Generalized multi-protocol label switching (GMPLS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IETF RFC 3945, 2004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[3] D. Xu, Y. Xiong, C. Qiao, G. Li, Failure protection in layered networks</w:t>
      </w:r>
    </w:p>
    <w:p>
      <w:pPr>
        <w:pStyle w:val="Normal"/>
        <w:widowControl w:val="false"/>
        <w:autoSpaceDE w:val="false"/>
        <w:spacing w:lineRule="exact" w:line="186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th shared risk link groups, IEEE Network 18 (2004) 36–41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M.A. Marsan, A. Bianco, E. Leonardi, F. Neri, Topologies for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wavelength-routing all-optical networks, IEEE/ACM Transactions o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ing 1 (5) (1993)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D. Banerjee, B. Mukherjee, Wavelength-routed optical networks: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inear formulation, resource budgeting tradeoffs, and a reconﬁguratio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study, IEEE/ACM Transactions on Networking 8 (5) (2000) 598–607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R.M. Krishnaswamy, K.N. Sivarajan, Design of logical topologies: a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inear formulation for wavelength-routed optical networks with no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velength changers, IEEE/ACM Transactions on Networking 9 (2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1)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A. Nucci, B. Sanso, T.G. Crainic, E. Leonardi, M.A. Marsan, On th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sign of fault-tolerant logical topologies in wavelength-routed packet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IEEE Journal on Selected Areas in Communications 222 (9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4) 1884–1895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r>
        <w:rPr>
          <w:color w:val="000000"/>
          <w:sz w:val="16"/>
          <w:szCs w:val="16"/>
        </w:rPr>
        <w:t>[8] R. Dutta, G.N. Rouskas, A Survey of Virtual Topology Desig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 for Wavelength Routed Optical Networks, Technical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ort TR-99-06, North Carolina State University, p. 1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R.D. Davis, K. Kumaran, G. Liu, I. Sainee, SPIDER: a simple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ﬂexible tool for design and provisioning of protected lightpaths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networks, Bell Labs Technical Journal (2001) 82–9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C. Chen, S. Banerjee, Optical switch conﬁguration and lightpa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ssignment in wavelength routing multihop lightwave networks,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586" w:leader="none"/>
          <w:tab w:val="left" w:pos="2106" w:leader="none"/>
          <w:tab w:val="left" w:pos="3253" w:leader="none"/>
          <w:tab w:val="left" w:pos="3906" w:leader="none"/>
          <w:tab w:val="left" w:pos="4426" w:leader="none"/>
        </w:tabs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Proceedings</w:t>
        <w:tab/>
        <w:t>of</w:t>
        <w:tab/>
        <w:t>IEEE</w:t>
        <w:tab/>
        <w:t>INFOCOM’95,</w:t>
        <w:tab/>
        <w:t>Boston,</w:t>
        <w:tab/>
        <w:t>USA,</w:t>
        <w:tab/>
        <w:t>1995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p. 1300–130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A. Gencёata, B. Mukherjee, Virtual-topology adaptation for WDM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sh networks under dynamic trafﬁc, IEEE/ACM Transactions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ing 11 (2) (2003) 236–24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Q. Zeng, G. Mohan, Protection approaches for dynamic trafﬁc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P/MPLS-over-WDM networks, IEEE Optical Communications 41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5) (2003) S24–S2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M. Kodialam, T.V. Lakshman, Dynamic routing of bandwid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uaranteed tunnels with restoration, Proceedings of IEEE INFO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’00, Tel Aviv, Israel, 2000, pp. 902–911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M. Kodialam, T.V. Lakshman, Restorable dynamic quality of servic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, IEEE Communications Magazine 40 (6) (2002) 72–8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A. Banerjee, J. Drake, J. Lang, B. Turner, D. Awduche, L. Berger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. Kompella, Y. Rekhter, Generalizd multiprotocol label switching: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 overview of signaling enhancements and recovery technique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Communications Magazine 39 (7) (2001) 144–15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C. Scoglio, T. Anjali, J.C. de Oliveira, I.F. Akyildiz, G. Uhl, A new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hreshold-based policy for label switched path setup in MPLS network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17th ITC’01, Salvador, Brazil, 2001, pp. 1–1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T. Anjali, C. Scoglio, J.C. de Oliveira, I.F. Akyildiz, G. Uhl, Optim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icy for LSP setup in MPLS networks, Computer Networks 39 (2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2) 165–18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T. Anjali, C. Scoglio, I.F. Akyildiz, LSP and lSP setup in GMPL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Proceedings of IEEE INFOCOM’04, Hong Kong, China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73" w:leader="none"/>
        </w:tabs>
        <w:autoSpaceDE w:val="false"/>
        <w:spacing w:lineRule="exact" w:line="333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icha Anjali</w:t>
        <w:tab/>
        <w:t>received the (Integrated)</w:t>
      </w:r>
    </w:p>
    <w:p>
      <w:pPr>
        <w:pStyle w:val="Normal"/>
        <w:widowControl w:val="false"/>
        <w:autoSpaceDE w:val="false"/>
        <w:spacing w:lineRule="exact" w:line="186"/>
        <w:ind w:left="18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Tech. degree in Electrical Engineering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om the Indian Institute of Technology,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ombay, in 1998 and PhD degree from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orgia Institute of Technology in May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4. Currently, she is an Assistant Professor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t the Electrical and Computer Engineering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partment at the Illinois Institute of Technol-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gy. Her research interests include design and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 of MPLS and optical networks.</w:t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erina Scoglio received the Dr Ing. degree</w:t>
      </w:r>
    </w:p>
    <w:p>
      <w:pPr>
        <w:pStyle w:val="Normal"/>
        <w:widowControl w:val="false"/>
        <w:autoSpaceDE w:val="false"/>
        <w:spacing w:lineRule="exact" w:line="186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Electronics Engineering from the University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Rome ‘La Sapienza’, Italy, (summa cum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ude) in May 87. She received a post-graduate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gree in ‘Mathematical Theory and Methods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System Analysis and Control’ from the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niversity of Rome ‘La Sapienza’, Italy, in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vember 88. From June 1987 to June 2000,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he was with Fondazione Ugo Bordoni, Rome,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s a research scientist. From September 2000</w:t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o May 2005, she was with the ‘Broadband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reless Networking Laboratory’ of the Georgia Institute of Technology 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Research Engineer. Currently, she is an Associate Professor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ical and Computer Engineering department at Kansas St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. Her research interests include optimal design and managem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multi-service networks.</w:t>
      </w:r>
    </w:p>
    <w:sectPr>
      <w:type w:val="continuous"/>
      <w:pgSz w:w="11893" w:h="15874"/>
      <w:pgMar w:left="666" w:right="133" w:gutter="0" w:header="0" w:top="240" w:footer="0" w:bottom="306"/>
      <w:cols w:num="2" w:equalWidth="false" w:sep="false">
        <w:col w:w="5600" w:space="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2:00Z</dcterms:created>
  <dc:creator>Non</dc:creator>
  <dc:description/>
  <dc:language>en-US</dc:language>
  <cp:lastModifiedBy>Non</cp:lastModifiedBy>
  <dcterms:modified xsi:type="dcterms:W3CDTF">2009-04-09T19:42:00Z</dcterms:modified>
  <cp:revision>2</cp:revision>
  <dc:subject/>
  <dc:title>DTD 5</dc:title>
</cp:coreProperties>
</file>